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I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0" w:name="_Hlk175060850"/>
      <w:bookmarkEnd w:id="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PLANIfikimi vjetor  </w:t>
      </w:r>
    </w:p>
    <w:p>
      <w:pPr>
        <w:pStyle w:val="TEKSTI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FUSHA: Shkencat Natyrore</w:t>
      </w:r>
    </w:p>
    <w:p>
      <w:pPr>
        <w:pStyle w:val="TEKSTI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LËNDA: DITURI NATY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ELA PËRMBLEDHËSE E PROGRAMIT PËR KLASËN E PESTË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932"/>
        <w:gridCol w:w="226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ematika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ërmbajtja sipas tematik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ët mësimore për tematikë</w:t>
            </w:r>
          </w:p>
        </w:tc>
      </w:tr>
      <w:tr>
        <w:trPr>
          <w:trHeight w:val="116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IKLE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mët dhe kafshët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vojat për të jetuar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himi te bimët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li jetë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orë</w:t>
            </w:r>
          </w:p>
        </w:tc>
      </w:tr>
      <w:tr>
        <w:trPr>
          <w:trHeight w:val="79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</w:rPr>
              <w:t>Ndryshimet e gjendjes së lëndës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ryshimet e lëndës gjatë ngrohjes dhe ftohjes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et e shkrirjes, ngrirjes, avullimit dhe kondensi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ë</w:t>
            </w:r>
          </w:p>
        </w:tc>
      </w:tr>
      <w:tr>
        <w:trPr>
          <w:trHeight w:val="12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NERGJ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it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imet e dritës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ta dhe errësir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ja dhe ndryshimet e s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ë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</w:rPr>
            </w:pPr>
            <w:r>
              <w:rPr/>
              <w:t>SISTEM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ka dhe hapësi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otullimi i Tokës rreth boshtit të sa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otullimi i Tokës rreth Diell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ellor dhe y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orë</w:t>
            </w:r>
          </w:p>
        </w:tc>
      </w:tr>
      <w:tr>
        <w:trPr>
          <w:trHeight w:val="233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ë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SHPËRNDARJA E PËRMBAJTIES SË LËNDË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217805</wp:posOffset>
                </wp:positionV>
                <wp:extent cx="65836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1265"/>
                              <w:gridCol w:w="1204"/>
                              <w:gridCol w:w="1656"/>
                              <w:gridCol w:w="1283"/>
                              <w:gridCol w:w="1059"/>
                              <w:gridCol w:w="132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ika/Shkalla 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steme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ergji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dërveprime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versitet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iklet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jiths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sa e pest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pt;mso-wrap-distance-left:9pt;mso-wrap-distance-right:9pt;mso-wrap-distance-top:0pt;mso-wrap-distance-bottom:0pt;margin-top:17.15pt;mso-position-vertical-relative:text;margin-left:159.0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1265"/>
                        <w:gridCol w:w="1204"/>
                        <w:gridCol w:w="1656"/>
                        <w:gridCol w:w="1283"/>
                        <w:gridCol w:w="1059"/>
                        <w:gridCol w:w="132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ika/Shkalla 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steme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ergji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dërveprime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versitet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klet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jithsej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sa e pestë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TEKSTI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bookmarkStart w:id="1" w:name="_Hlk175060850"/>
      <w:bookmarkEnd w:id="1"/>
      <w:r>
        <w:rPr>
          <w:rFonts w:eastAsia="Calibri" w:cs="Times New Roman" w:ascii="Times New Roman" w:hAnsi="Times New Roman"/>
          <w:b/>
          <w:bCs/>
          <w:color w:val="000000"/>
        </w:rPr>
        <w:t>Rezultatet e të nxënit sipas kompetencave kyçe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e komunikimit dhe të shprehurit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 pjesë në organizimin e një shfaqjeje artistike duke përdorur forma të ndryshme të të shprehurit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ruan një tekst rreth një faqe (rreth 100 fjalë) për një temë të caktuar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aqet një temë të caktuar para të tjerëve duke përdorur TIK-un me një kohëzgjatje deri në 10 minuta.</w:t>
      </w:r>
    </w:p>
    <w:p>
      <w:pPr>
        <w:pStyle w:val="BasicParagraph"/>
        <w:suppressAutoHyphens w:val="true"/>
        <w:spacing w:lineRule="auto" w:line="240" w:before="0" w:after="0"/>
        <w:ind w:left="283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e të menduarit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dentifikon tiparet e përbashkëta dhe të veçanta të objekteve, qenieve të gjalla, dukurive ose ngjarjeve të dhëna në detyrë dhe i paraqet ato  përmes njërës prej formave shprehës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on për një temë/ngjarje, çështjet kryesore të marra nga burime të ndryshme informacioni (tekst mësimor, gazetë, internet, apo burime të tjera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qet argumente pro dhe kundër për një mendim, qëndrim, sjellje të manifestuar nga një apo më shumë persona (në klasë/shkollë apo jashtë saj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gjidh problemin dhe detyrën e dhënë në gjuhë, matematikë, shkenca natyrore dhe shoqërore, duke dhënë shembuj nga jeta e përditshme për situata të ngjashm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ërton tekste, objekte dhe animacione sipas imagjinatës, duke përdorur udhëzimet dhe materialet e dhën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ërshkruan nëpërmjet njërës prej formave shprehëse, dukurinë e caktuar duke veçuar ndryshimet që ndodhin apo kanë ndodhur në mjedisin që e rrethon dhe që janë rrjedhojë e kësaj dukur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aqet dhe argumenton mënyrën e zgjidhjes së një problemi/detyre të caktuar me një kohëzgjatje prej 6-10 minutas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on lëndët, trupat, objektet, dukuritë natyrore të dhëna në detyrë sipas karakteristikave përkatëse si: përbërjes, vetive, shndërrimeve apo vendndodhjes në kohë e hapësire dhe bashkëveprimit të tyre.</w:t>
      </w:r>
    </w:p>
    <w:p>
      <w:pPr>
        <w:pStyle w:val="Normal"/>
        <w:autoSpaceDE w:val="false"/>
        <w:spacing w:lineRule="auto" w:line="240" w:before="0" w:after="0"/>
        <w:ind w:left="43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e të nxënit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:</w:t>
      </w:r>
    </w:p>
    <w:p>
      <w:pPr>
        <w:pStyle w:val="TextBody"/>
        <w:numPr>
          <w:ilvl w:val="0"/>
          <w:numId w:val="14"/>
        </w:numPr>
        <w:spacing w:before="0" w:after="0"/>
        <w:contextualSpacing/>
        <w:rPr/>
      </w:pPr>
      <w:r>
        <w:rPr>
          <w:sz w:val="22"/>
          <w:szCs w:val="22"/>
        </w:rPr>
        <w:t>Parashtron pyetje qe nxisin debat për temën, problemin e dhënë dhe u jep përgjigje pyetjeve të bëra nga të tjerët përmes njërës nga format e shprehje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rytëzon burime të ndryshme informacioni për përgatitjen e një teme të dhënë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on dhe krahason informacionet e njohura me ato te panjohura për një temë, çështje apo ngjarje të caktuar, duke përdorur teknika të ndryshme (p.sh duke i shënuar me shenja të ndryshme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djek udhëzimet e dhëna në libër apo burime të tjera për të realizuar një veprimtari apo detyrë konkrete që kërkohet prej tij/sa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rahason përparimin e tij/saj, me përvojën paraprake gjatë kryerjes së një detyre apo një veprimtarie të caktuar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ërdor portofolin personal si mjet për identifikimin e përparësive dhe mangësive të veta në fusha të caktuara duke hartuar një plan pune me hapa konkretë për përmirësi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on cilësitë që zotëron dhe ato që duhen zhvilluar për të nxënë gjatë zhvillimit të një detyre apo veprimtarie të caktuar duke bashkëpunuar me të tjerë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xhon sjelljet e veta, materialet/mjetet dhe kohën, që ka në dispozicion gjatë kryerjes së një detyre/veprimtarie individuale apo të përbashkët në klasë/shkollë apo jashtë sa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dor dhe zbaton në mënyrë efektive informacionin/njohuritë për zgjidhjen e një problemi/detyre të caktuar, përmes TIK-ut apo burimeve të tjer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ezanton për 6-10 minuta përvojën e vet.</w:t>
      </w:r>
    </w:p>
    <w:p>
      <w:pPr>
        <w:pStyle w:val="Basic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</w:r>
    </w:p>
    <w:p>
      <w:pPr>
        <w:pStyle w:val="BasicParagraph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për jetën, sipërmarrjen dhe mjedisin</w:t>
      </w:r>
    </w:p>
    <w:p>
      <w:pPr>
        <w:pStyle w:val="BasicParagraph"/>
        <w:suppressAutoHyphens w:val="tru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:</w:t>
      </w: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 xml:space="preserve"> </w:t>
      </w:r>
    </w:p>
    <w:p>
      <w:pPr>
        <w:pStyle w:val="BasicParagraph"/>
        <w:numPr>
          <w:ilvl w:val="0"/>
          <w:numId w:val="39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ërgatit një plan pune një javor dhe specifikon veprimtaritë parësore duke argumentuar përzgjedhjen e tyre.</w:t>
      </w:r>
    </w:p>
    <w:p>
      <w:pPr>
        <w:pStyle w:val="BasicParagraph"/>
        <w:numPr>
          <w:ilvl w:val="0"/>
          <w:numId w:val="39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ërgatit një projekt të vogël duke theksuar veprimtaritë kryesore për një çështje që e shqetëson në shkollë ose komunitet  dhe  përcakton kohën, vendin, materialet, mjetet e nevojshme për zbatimin e tij.</w:t>
      </w:r>
    </w:p>
    <w:p>
      <w:pPr>
        <w:pStyle w:val="BasicParagraph"/>
        <w:numPr>
          <w:ilvl w:val="0"/>
          <w:numId w:val="3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Diskuton në grup për gjendjen e mjedisit që e rrethon dhe bën një listë në bashkëpunim me anëtarët e grupit për veprimtaritë e mundshme, për mbikëqyrjen dhe përmirësimin e gjendjes.</w:t>
      </w:r>
    </w:p>
    <w:p>
      <w:pPr>
        <w:pStyle w:val="BasicParagraph"/>
        <w:numPr>
          <w:ilvl w:val="0"/>
          <w:numId w:val="3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araqet në formë tabelare, grafike, vizatimi apo formë tjetër, veprimtaritë e përkujdesjes për qeniet e gjalla, të cilat mundësojnë zhvillimin, rritjen apo ruajtjen e shëndetit të tij.</w:t>
      </w:r>
    </w:p>
    <w:p>
      <w:pPr>
        <w:pStyle w:val="BasicParagraph"/>
        <w:spacing w:lineRule="auto" w:line="240" w:before="0" w:after="0"/>
        <w:ind w:left="283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</w:r>
    </w:p>
    <w:p>
      <w:pPr>
        <w:pStyle w:val="BasicParagraph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personale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</w:t>
      </w:r>
    </w:p>
    <w:p>
      <w:pPr>
        <w:pStyle w:val="Basic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ërgatit një listë me ushqime që i shfrytëzon familja dhe i radhit ato sipas kalorive dhe vlerave ushqyese, duke i klasifikuar në ushqime të shëndetshme dhe më pak të shëndetshme.</w:t>
      </w:r>
    </w:p>
    <w:p>
      <w:pPr>
        <w:pStyle w:val="Basic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Lexon të dhënat në  paketimet e ushqimit dhe i diskuton në grup ato (vlerat ushqyese, afatet e prodhimit etj.).</w:t>
      </w:r>
    </w:p>
    <w:p>
      <w:pPr>
        <w:pStyle w:val="Basic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Dallon dhe përshkruan rolet e personave dhe shërbimeve  të nevojshme  për  kërkimin e ndihmës në situata rreziku të shëndetit fizik dhe mendor.</w:t>
      </w:r>
    </w:p>
    <w:p>
      <w:pPr>
        <w:pStyle w:val="Basic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Bashkëpunon në mënyrë aktive me të gjithë moshatarët (pavarësisht  prejardhjes së tyre, aftësive dhe nevojave të veçanta) drejt arritjes së një qëllimi të përbashkët (projekti/aktiviteti në bazë klase/shkolle apo jashtë saj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kujdeset për një mjedis të shëndetshëm gjatë realizimit të një veprimtarie të caktuar, duke i krijuar vetes dhe pjesëmarrësve kushte të përshtatshme pune (ajrosje, ndriçim, </w:t>
      </w:r>
      <w:r>
        <w:rPr>
          <w:rFonts w:cs="Times New Roman" w:ascii="Times New Roman" w:hAnsi="Times New Roman"/>
          <w:position w:val="-1"/>
        </w:rPr>
        <w:t>shfrytëzim maksimal të hapësirës, pastërti dhe rregull).</w:t>
      </w:r>
    </w:p>
    <w:p>
      <w:pPr>
        <w:pStyle w:val="BasicParagraph"/>
        <w:spacing w:lineRule="auto" w:line="240" w:before="0" w:after="0"/>
        <w:ind w:left="283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</w:r>
    </w:p>
    <w:p>
      <w:pPr>
        <w:pStyle w:val="BasicParagraph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qytetare</w:t>
      </w:r>
    </w:p>
    <w:p>
      <w:pPr>
        <w:pStyle w:val="BasicParagraph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  <w:t>Nxënësi:</w:t>
      </w:r>
    </w:p>
    <w:p>
      <w:pPr>
        <w:pStyle w:val="BasicParagraph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Shpreh, dëgjon dhe respekton mendimin e secilit anëtar dhe vendos për mënyrat e përfundimit të një veprimtarie të përbashkët.</w:t>
      </w:r>
    </w:p>
    <w:p>
      <w:pPr>
        <w:pStyle w:val="ColorfulListAccent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opozon dhe ndan mendimin me shokët/shoqet e klasës për procedurën e zgjedhjes së anëtarëve të grupeve, përbërjen dhe rolin e tyre në veprimtari të  ndryshme mësimore, këshilla të klasës/shkollës etj.</w:t>
      </w:r>
    </w:p>
    <w:p>
      <w:pPr>
        <w:pStyle w:val="Basic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Merr pjesë në hartimin e rregullave të lojës, rregullores së klasës dhe argumenton rëndësinë e respektimit të rregullave të propozuara, nëpërmjet formave të ndryshme shprehëse, duke parashikuar pasojat e moszbatimit.</w:t>
      </w:r>
    </w:p>
    <w:p>
      <w:pPr>
        <w:pStyle w:val="Basic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araqet me shembuj konkretë sjelljet që duhen manifestuar në rast rreziku nga fatkeqësitë natyrore apo të krijuara nga njeriu, si: zjarri, vërshimi, tërmeti, komunikimi me njerëz të panjohur etj.</w:t>
      </w:r>
    </w:p>
    <w:p>
      <w:pPr>
        <w:pStyle w:val="BasicParagraph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sq-AL"/>
        </w:rPr>
        <w:t>Kompetenca digjitale</w:t>
      </w:r>
    </w:p>
    <w:p>
      <w:pPr>
        <w:pStyle w:val="ColorfulListAccent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</w:rPr>
        <w:t>Nxënësi: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Përdor mediat digjitale dhe mjediset informative për të komunikuar dhe bashkëpunuar.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Organizon dhe komunikon informacionin, duke përdorur mjetet  e duhura të  komunikimit teknologjik për të mbledhur informacion dhe për të komunikuar me të tjerët (p.sh. e-mail, internet, video-konferencë, postera mbi një temë të caktuar) angazhuar me nxënësit e kulturave të tjera nëpërmjet komunikimeve online.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Organizon, mbledh dhe shfaq të dhënat e gjetura nga burimet e informacionit elektronik.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Identifikon dhe përdor bazën e të dhënave të sigurta dhe të përshtatura për moshën e tij, nëpërmjet burimeve elektronike apo të shtypit.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Jep shembuj të punës me teknologjitë, të zgjidhjeve që ato na ofrojnë në jetën e përditshme, në bazë të të cilave ne marrim vendimet tona.</w:t>
      </w:r>
    </w:p>
    <w:p>
      <w:pPr>
        <w:pStyle w:val="Basic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Demonstron sjellje pozitive dhe etike kur përdor teknologjinë si një mjet komunikimi ose shërbimi apo krijimi të një produkti.</w:t>
      </w:r>
    </w:p>
    <w:p>
      <w:pPr>
        <w:pStyle w:val="Default"/>
        <w:spacing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sq-AL" w:eastAsia="en-US"/>
        </w:rPr>
      </w:pPr>
      <w:r>
        <w:rPr>
          <w:rFonts w:eastAsia="Calibri" w:cs="Times New Roman"/>
          <w:color w:val="000000"/>
          <w:sz w:val="22"/>
          <w:szCs w:val="22"/>
          <w:lang w:val="sq-AL" w:eastAsia="en-US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ultatet e të nxënit sipas kompetencave të fushë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EMATIKA: </w:t>
      </w:r>
      <w:r>
        <w:rPr>
          <w:rFonts w:cs="Times New Roman" w:ascii="Times New Roman" w:hAnsi="Times New Roman"/>
          <w:b/>
          <w:bCs/>
        </w:rPr>
        <w:t>CIKLET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en-US" w:eastAsia="en-US"/>
        </w:rPr>
        <w:t>Përshkrimi i tematikës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ë natyrë ka ndryshime që përsëriten në mënyrë ciklike. Shembuj të tyre janë ciklet jetësore të qenieve të gjalla, cikli i ujit etj. Të kuptuarit e këtyre cikleve e ndihmon njeriun të parashikojë ngjarjet dhe proceset dhe të vlerësojë Tokën si një sistem të vetë qëndrueshëm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jo tematike përqendrohet në ciklet e proceseve jetësore te bimët, kafshët, njeriu, moti, atmosfera, sistemi diellor dhe Toka, përzierjet dhe ndryshimet e lëndëve, nxehja dhe ftohj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Rezultatet e të nxënit</w:t>
      </w:r>
    </w:p>
    <w:p>
      <w:pPr>
        <w:pStyle w:val="Heading2"/>
        <w:autoSpaceDE w:val="true"/>
        <w:spacing w:before="0" w:after="0"/>
        <w:contextualSpacing/>
        <w:rPr>
          <w:bCs w:val="false"/>
          <w:i/>
          <w:i/>
          <w:sz w:val="22"/>
          <w:szCs w:val="22"/>
          <w:lang w:val="en-US" w:eastAsia="en-US"/>
        </w:rPr>
      </w:pPr>
      <w:r>
        <w:rPr>
          <w:bCs w:val="false"/>
          <w:i/>
          <w:sz w:val="22"/>
          <w:szCs w:val="22"/>
          <w:lang w:val="en-US" w:eastAsia="en-US"/>
        </w:rPr>
        <w:t>Njohuritë/ Konceptet</w:t>
      </w:r>
    </w:p>
    <w:p>
      <w:pPr>
        <w:pStyle w:val="BasicParagraph"/>
        <w:widowControl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 w:eastAsia="en-US"/>
        </w:rPr>
        <w:t>Bimët dhe kafshët</w:t>
      </w:r>
    </w:p>
    <w:p>
      <w:pPr>
        <w:pStyle w:val="BasicParagraph"/>
        <w:widowControl/>
        <w:autoSpaceDE w:val="tru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sz w:val="22"/>
          <w:szCs w:val="22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 w:eastAsia="en-US"/>
        </w:rPr>
      </w:r>
    </w:p>
    <w:p>
      <w:pPr>
        <w:pStyle w:val="Table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Nevojat për të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jetuar</w:t>
      </w:r>
    </w:p>
    <w:p>
      <w:pPr>
        <w:pStyle w:val="Table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Riprodhimi te bimët dh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kafshët</w:t>
      </w:r>
    </w:p>
    <w:p>
      <w:pPr>
        <w:pStyle w:val="TableParagraph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Cikli jetësor te bimët, kafshët përfshirë dh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njeriu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br/>
      </w:r>
      <w:r>
        <w:rPr>
          <w:rFonts w:cs="Times New Roman" w:ascii="Times New Roman" w:hAnsi="Times New Roman"/>
          <w:b/>
          <w:i/>
        </w:rPr>
        <w:t>Shkathtësitë dhe procese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right="178" w:hanging="360"/>
        <w:contextualSpacing/>
        <w:rPr/>
      </w:pPr>
      <w:r>
        <w:rPr>
          <w:lang w:val="sq-AL"/>
        </w:rPr>
        <w:t>Përshkruan kushtet që ju duhen bimëve dhe kafshëve për të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jetuar;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right="658" w:hanging="360"/>
        <w:contextualSpacing/>
        <w:rPr/>
      </w:pPr>
      <w:r>
        <w:rPr>
          <w:lang w:val="sq-AL"/>
        </w:rPr>
        <w:t>tregon me shembuj se çdo organizëm i gjallë rritet dh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riprodhohet;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right="119" w:hanging="360"/>
        <w:contextualSpacing/>
        <w:rPr/>
      </w:pPr>
      <w:r>
        <w:rPr>
          <w:lang w:val="sq-AL"/>
        </w:rPr>
        <w:t>provon se bimët kanë nevojë për energjinë e dritës së diellit për t’u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rritur;</w:t>
      </w:r>
    </w:p>
    <w:p>
      <w:pPr>
        <w:pStyle w:val="TableParagraph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right="166" w:hanging="360"/>
        <w:contextualSpacing/>
        <w:rPr/>
      </w:pPr>
      <w:r>
        <w:rPr>
          <w:lang w:val="sq-AL"/>
        </w:rPr>
        <w:t>planifikon dhe kryen një hetim se si farat kanë nevojë për ujë dhe ngrohtësi për të mbirë por jo për dritë; diskuton gjetjet dhe</w:t>
      </w:r>
      <w:r>
        <w:rPr>
          <w:spacing w:val="-8"/>
          <w:lang w:val="sq-AL"/>
        </w:rPr>
        <w:t xml:space="preserve"> </w:t>
      </w:r>
      <w:r>
        <w:rPr>
          <w:lang w:val="sq-AL"/>
        </w:rPr>
        <w:t>i përdor për të shkruar konkluzionet 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tij/saj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614" w:hanging="360"/>
        <w:contextualSpacing/>
        <w:rPr/>
      </w:pPr>
      <w:r>
        <w:rPr>
          <w:lang w:val="sq-AL"/>
        </w:rPr>
        <w:t>zbulon se çdo organizëm i gjallë ka</w:t>
      </w:r>
      <w:r>
        <w:rPr>
          <w:spacing w:val="-8"/>
          <w:lang w:val="sq-AL"/>
        </w:rPr>
        <w:t xml:space="preserve"> </w:t>
      </w:r>
      <w:r>
        <w:rPr>
          <w:lang w:val="sq-AL"/>
        </w:rPr>
        <w:t>një cikël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jetësor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334" w:hanging="360"/>
        <w:contextualSpacing/>
        <w:rPr/>
      </w:pPr>
      <w:r>
        <w:rPr>
          <w:lang w:val="sq-AL"/>
        </w:rPr>
        <w:t>përshkruan ndryshimet në ciklin jetësor</w:t>
      </w:r>
      <w:r>
        <w:rPr>
          <w:spacing w:val="-9"/>
          <w:lang w:val="sq-AL"/>
        </w:rPr>
        <w:t xml:space="preserve"> </w:t>
      </w:r>
      <w:r>
        <w:rPr>
          <w:lang w:val="sq-AL"/>
        </w:rPr>
        <w:t>të një gjitari, amfibi, insekti dh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shpendi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1096" w:hanging="360"/>
        <w:contextualSpacing/>
        <w:rPr/>
      </w:pPr>
      <w:r>
        <w:rPr>
          <w:lang w:val="sq-AL"/>
        </w:rPr>
        <w:t>vëzhgon riprodhimin te bimët dhe përshkruan thjesh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se:</w:t>
      </w:r>
    </w:p>
    <w:p>
      <w:pPr>
        <w:pStyle w:val="TableParagraph"/>
        <w:numPr>
          <w:ilvl w:val="1"/>
          <w:numId w:val="7"/>
        </w:numPr>
        <w:tabs>
          <w:tab w:val="left" w:pos="360" w:leader="none"/>
          <w:tab w:val="left" w:pos="720" w:leader="none"/>
        </w:tabs>
        <w:spacing w:before="0" w:after="0"/>
        <w:ind w:left="720" w:right="490" w:hanging="360"/>
        <w:contextualSpacing/>
        <w:rPr/>
      </w:pPr>
      <w:r>
        <w:rPr>
          <w:lang w:val="sq-AL"/>
        </w:rPr>
        <w:t>bimët prodhojnë lule që kanë organe mashkullore dh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femërore;</w:t>
      </w:r>
    </w:p>
    <w:p>
      <w:pPr>
        <w:pStyle w:val="TableParagraph"/>
        <w:numPr>
          <w:ilvl w:val="1"/>
          <w:numId w:val="7"/>
        </w:numPr>
        <w:tabs>
          <w:tab w:val="left" w:pos="360" w:leader="none"/>
          <w:tab w:val="left" w:pos="720" w:leader="none"/>
        </w:tabs>
        <w:spacing w:before="0" w:after="0"/>
        <w:ind w:left="720" w:right="197" w:hanging="360"/>
        <w:contextualSpacing/>
        <w:rPr/>
      </w:pPr>
      <w:r>
        <w:rPr>
          <w:lang w:val="sq-AL"/>
        </w:rPr>
        <w:t>farat formohen kur pjalmi që prodhohet nga organi mashkullor (theku) pllenon vezën në organin femëror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(pistil);</w:t>
      </w:r>
    </w:p>
    <w:p>
      <w:pPr>
        <w:pStyle w:val="TableParagraph"/>
        <w:numPr>
          <w:ilvl w:val="1"/>
          <w:numId w:val="7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contextualSpacing/>
        <w:rPr/>
      </w:pPr>
      <w:r>
        <w:rPr>
          <w:lang w:val="sq-AL"/>
        </w:rPr>
        <w:t>vëzhgon mënyra të ndryshme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të shpërndarjes së farave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437" w:hanging="360"/>
        <w:contextualSpacing/>
        <w:rPr/>
      </w:pPr>
      <w:r>
        <w:rPr>
          <w:lang w:val="sq-AL"/>
        </w:rPr>
        <w:t>tregon me shembuj se insektet pjalmojnë disa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lule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94" w:hanging="360"/>
        <w:contextualSpacing/>
        <w:jc w:val="both"/>
        <w:rPr/>
      </w:pPr>
      <w:r>
        <w:rPr>
          <w:lang w:val="sq-AL"/>
        </w:rPr>
        <w:t>tregon se bimët me lule kanë një cikël jetësor që përfshin pllenimin, formimin e farës, shpërndarjen e farës dh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mbirjen;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96" w:hanging="360"/>
        <w:contextualSpacing/>
        <w:jc w:val="both"/>
        <w:rPr/>
      </w:pPr>
      <w:r>
        <w:rPr>
          <w:lang w:val="sq-AL"/>
        </w:rPr>
        <w:t>komunikon me gojë, me shkrim ose me vizatim të dhënat që merr nga</w:t>
      </w:r>
      <w:r>
        <w:rPr>
          <w:spacing w:val="50"/>
          <w:lang w:val="sq-AL"/>
        </w:rPr>
        <w:t xml:space="preserve"> </w:t>
      </w:r>
      <w:r>
        <w:rPr>
          <w:lang w:val="sq-AL"/>
        </w:rPr>
        <w:t>vëzhgimet dhe regjistrimet.</w:t>
      </w:r>
    </w:p>
    <w:p>
      <w:pPr>
        <w:pStyle w:val="Default"/>
        <w:spacing w:before="0" w:after="0"/>
        <w:contextualSpacing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p>
      <w:pPr>
        <w:pStyle w:val="Default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ëndrimet dhe vlera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Tregon kuriozitet kur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heton:</w:t>
      </w:r>
    </w:p>
    <w:p>
      <w:pPr>
        <w:pStyle w:val="TableParagraph"/>
        <w:numPr>
          <w:ilvl w:val="1"/>
          <w:numId w:val="13"/>
        </w:numPr>
        <w:tabs>
          <w:tab w:val="clear" w:pos="720"/>
          <w:tab w:val="left" w:pos="738" w:leader="none"/>
          <w:tab w:val="left" w:pos="739" w:leader="none"/>
        </w:tabs>
        <w:spacing w:before="0" w:after="0"/>
        <w:ind w:left="720" w:right="328" w:hanging="360"/>
        <w:contextualSpacing/>
        <w:rPr/>
      </w:pPr>
      <w:r>
        <w:rPr>
          <w:lang w:val="sq-AL"/>
        </w:rPr>
        <w:t>faktorët që ndikojnë në mbijetesën e bimëve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dhe kafshëve;</w:t>
      </w:r>
    </w:p>
    <w:p>
      <w:pPr>
        <w:pStyle w:val="TableParagraph"/>
        <w:numPr>
          <w:ilvl w:val="1"/>
          <w:numId w:val="13"/>
        </w:numPr>
        <w:tabs>
          <w:tab w:val="clear" w:pos="720"/>
          <w:tab w:val="left" w:pos="738" w:leader="none"/>
          <w:tab w:val="left" w:pos="739" w:leader="none"/>
        </w:tabs>
        <w:spacing w:before="0" w:after="0"/>
        <w:ind w:left="720" w:right="328" w:hanging="360"/>
        <w:contextualSpacing/>
        <w:rPr/>
      </w:pPr>
      <w:r>
        <w:rPr>
          <w:lang w:val="sq-AL"/>
        </w:rPr>
        <w:t>ciklin jetësor te bimët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dhe t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kafshë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Heading2"/>
        <w:autoSpaceDE w:val="true"/>
        <w:spacing w:before="0" w:after="0"/>
        <w:contextualSpacing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>Rezultatet e të nxënit</w:t>
      </w:r>
    </w:p>
    <w:p>
      <w:pPr>
        <w:pStyle w:val="Heading2"/>
        <w:autoSpaceDE w:val="true"/>
        <w:spacing w:before="0" w:after="0"/>
        <w:contextualSpacing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>Njohuritë/ Konceptet</w:t>
      </w:r>
    </w:p>
    <w:p>
      <w:pPr>
        <w:pStyle w:val="Heading2"/>
        <w:autoSpaceDE w:val="true"/>
        <w:spacing w:before="0" w:after="0"/>
        <w:contextualSpacing/>
        <w:rPr>
          <w:bCs w:val="false"/>
          <w:sz w:val="22"/>
          <w:szCs w:val="22"/>
          <w:lang w:val="en-US" w:eastAsia="en-US"/>
        </w:rPr>
      </w:pPr>
      <w:r>
        <w:rPr>
          <w:sz w:val="22"/>
          <w:szCs w:val="22"/>
        </w:rPr>
        <w:t>Ndryshimi i gjendjes së lëndëve</w:t>
      </w:r>
    </w:p>
    <w:p>
      <w:pPr>
        <w:pStyle w:val="TableParagraph"/>
        <w:numPr>
          <w:ilvl w:val="0"/>
          <w:numId w:val="23"/>
        </w:numPr>
        <w:spacing w:before="0" w:after="0"/>
        <w:contextualSpacing/>
        <w:rPr>
          <w:lang w:val="sq-AL"/>
        </w:rPr>
      </w:pPr>
      <w:r>
        <w:rPr>
          <w:lang w:val="sq-AL"/>
        </w:rPr>
        <w:t>Avullimi</w:t>
      </w:r>
    </w:p>
    <w:p>
      <w:pPr>
        <w:pStyle w:val="TableParagraph"/>
        <w:numPr>
          <w:ilvl w:val="0"/>
          <w:numId w:val="23"/>
        </w:numPr>
        <w:spacing w:before="0" w:after="0"/>
        <w:contextualSpacing/>
        <w:rPr/>
      </w:pPr>
      <w:r>
        <w:rPr>
          <w:lang w:val="sq-AL"/>
        </w:rPr>
        <w:t xml:space="preserve">Kondensimi </w:t>
      </w:r>
    </w:p>
    <w:p>
      <w:pPr>
        <w:pStyle w:val="TableParagraph"/>
        <w:numPr>
          <w:ilvl w:val="0"/>
          <w:numId w:val="23"/>
        </w:numPr>
        <w:spacing w:before="0" w:after="0"/>
        <w:contextualSpacing/>
        <w:rPr/>
      </w:pPr>
      <w:r>
        <w:rPr>
          <w:lang w:val="sq-AL"/>
        </w:rPr>
        <w:t>Qarkullimi i ujit n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natyrë</w:t>
      </w:r>
    </w:p>
    <w:p>
      <w:pPr>
        <w:pStyle w:val="TableParagraph"/>
        <w:tabs>
          <w:tab w:val="clear" w:pos="720"/>
          <w:tab w:val="left" w:pos="827" w:leader="none"/>
          <w:tab w:val="left" w:pos="828" w:leader="none"/>
        </w:tabs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kathtësitë dhe procese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385" w:hanging="360"/>
        <w:contextualSpacing/>
        <w:rPr/>
      </w:pPr>
      <w:r>
        <w:rPr>
          <w:lang w:val="sq-AL"/>
        </w:rPr>
        <w:t>vëzhgon dhe përshkruan procesin e avullimit (kthimin e lëngut në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gaz)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170" w:hanging="360"/>
        <w:contextualSpacing/>
        <w:rPr/>
      </w:pPr>
      <w:r>
        <w:rPr>
          <w:lang w:val="sq-AL"/>
        </w:rPr>
        <w:t>vëzhgon dhe përshkruan procesin e kondensimit (kthimin e gazit në lëng) e kundërta e</w:t>
      </w:r>
      <w:r>
        <w:rPr>
          <w:spacing w:val="-9"/>
          <w:lang w:val="sq-AL"/>
        </w:rPr>
        <w:t xml:space="preserve"> </w:t>
      </w:r>
      <w:r>
        <w:rPr>
          <w:lang w:val="sq-AL"/>
        </w:rPr>
        <w:t>avullimit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179" w:hanging="360"/>
        <w:contextualSpacing/>
        <w:rPr/>
      </w:pPr>
      <w:r>
        <w:rPr>
          <w:lang w:val="sq-AL"/>
        </w:rPr>
        <w:t>tregon se ajri përmban avuj uji, i cili kur bien në kontakt me sipërfaqe të ftohtë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kondensohet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441" w:hanging="360"/>
        <w:contextualSpacing/>
        <w:rPr>
          <w:lang w:val="sq-AL"/>
        </w:rPr>
      </w:pPr>
      <w:r>
        <w:rPr>
          <w:lang w:val="sq-AL"/>
        </w:rPr>
        <w:t>vëzhgon dhe përshkruan se uji vlon në 100°C dhe ngrin në 0°C;</w:t>
      </w:r>
    </w:p>
    <w:p>
      <w:pPr>
        <w:pStyle w:val="TableParagraph"/>
        <w:numPr>
          <w:ilvl w:val="0"/>
          <w:numId w:val="9"/>
        </w:numPr>
        <w:spacing w:before="0" w:after="0"/>
        <w:ind w:left="360" w:hanging="360"/>
        <w:contextualSpacing/>
        <w:rPr/>
      </w:pPr>
      <w:r>
        <w:rPr>
          <w:lang w:val="sq-AL"/>
        </w:rPr>
        <w:t>heton faktorët që ndikojnë në procesin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e avullimit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144" w:hanging="360"/>
        <w:contextualSpacing/>
        <w:rPr/>
      </w:pPr>
      <w:r>
        <w:rPr>
          <w:lang w:val="sq-AL"/>
        </w:rPr>
        <w:t>vëzhgon dhe përshkruan procesin e avullimit të lëngut nga tretësira dhe mbetjen e të</w:t>
      </w:r>
      <w:r>
        <w:rPr>
          <w:spacing w:val="-7"/>
          <w:lang w:val="sq-AL"/>
        </w:rPr>
        <w:t xml:space="preserve"> </w:t>
      </w:r>
      <w:r>
        <w:rPr>
          <w:lang w:val="sq-AL"/>
        </w:rPr>
        <w:t>ngurtave;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377" w:leader="none"/>
        </w:tabs>
        <w:spacing w:before="0" w:after="0"/>
        <w:ind w:left="360" w:right="144" w:hanging="360"/>
        <w:contextualSpacing/>
        <w:rPr/>
      </w:pPr>
      <w:r>
        <w:rPr>
          <w:lang w:val="sq-AL"/>
        </w:rPr>
        <w:t>përshkruan dhe shpjegon qarkullimin e ujit në natyrë, duke dalluar faktorët që ndikojnë në</w:t>
      </w:r>
      <w:r>
        <w:rPr>
          <w:spacing w:val="-9"/>
          <w:lang w:val="sq-AL"/>
        </w:rPr>
        <w:t xml:space="preserve"> </w:t>
      </w:r>
      <w:r>
        <w:rPr>
          <w:lang w:val="sq-AL"/>
        </w:rPr>
        <w:t>të.</w:t>
      </w:r>
    </w:p>
    <w:p>
      <w:pPr>
        <w:pStyle w:val="Default"/>
        <w:spacing w:before="0" w:after="0"/>
        <w:contextualSpacing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p>
      <w:pPr>
        <w:pStyle w:val="Default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ëndrimet dhe vlera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TableParagraph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0"/>
        <w:ind w:left="360" w:right="448" w:hanging="360"/>
        <w:contextualSpacing/>
        <w:rPr/>
      </w:pPr>
      <w:r>
        <w:rPr>
          <w:lang w:val="sq-AL"/>
        </w:rPr>
        <w:t>Demonstron bashkëpunim gjatë punës n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grup;</w:t>
      </w:r>
    </w:p>
    <w:p>
      <w:pPr>
        <w:pStyle w:val="TableParagraph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0"/>
        <w:ind w:left="360" w:right="109" w:hanging="360"/>
        <w:contextualSpacing/>
        <w:rPr>
          <w:lang w:val="sq-AL"/>
        </w:rPr>
      </w:pPr>
      <w:r>
        <w:rPr>
          <w:lang w:val="sq-AL"/>
        </w:rPr>
        <w:t>është i përgjegjshëm për rëndësinë e përdorimit të teknikave dhe njësive të sakta në matjen e temperaturës në gradë celsius, me termometër;</w:t>
      </w:r>
    </w:p>
    <w:p>
      <w:pPr>
        <w:pStyle w:val="TableParagraph"/>
        <w:numPr>
          <w:ilvl w:val="0"/>
          <w:numId w:val="28"/>
        </w:numPr>
        <w:tabs>
          <w:tab w:val="clear" w:pos="720"/>
          <w:tab w:val="left" w:pos="360" w:leader="none"/>
        </w:tabs>
        <w:spacing w:before="0" w:after="0"/>
        <w:ind w:left="360" w:right="109" w:hanging="360"/>
        <w:contextualSpacing/>
        <w:rPr/>
      </w:pPr>
      <w:r>
        <w:rPr>
          <w:lang w:val="sq-AL"/>
        </w:rPr>
        <w:t>vlerëson burimet 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ndryshme të informacionit (enciklopedi, ilustrime, website etj.) që mbështesin kërkimin e tij mbi procesin e avullimit dhe kondensimit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EMATIKA: </w:t>
      </w:r>
      <w:r>
        <w:rPr>
          <w:rFonts w:cs="Times New Roman" w:ascii="Times New Roman" w:hAnsi="Times New Roman"/>
          <w:b/>
          <w:bCs/>
        </w:rPr>
        <w:t>ENERGJI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en-US" w:eastAsia="en-US"/>
        </w:rPr>
        <w:t>Përshkrimi i tematikës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nergjia bën te mundur ndryshimet dhe lëvizjen ne natyre. Njeriu përdor forma te ndryshme energjie për qëllime te ndryshme. T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jitha qeniet e gjalla, përfshirë dhe njeriun, kane nevoje për energji qe te kryejnë proceset jetësore. Kjo tematike i ndihmon nxënësit t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lerësojnë rëndësinë dhe përdorimet e energjisë, si dhe nevojën për ta ruajtur atë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jo tematike studion burimet dhe përdorimet e energjisë, shndërrimet e saj nga një forme ne tjetrën, dritën, zërin, elektricitetin dh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izmin. Ajo trajton mënyrat e shfrytëzimit te energjisë dhe u krijon mundësi nxënësve për të identifikuar rastet e keqpërdorimi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</w:rPr>
        <w:t>dhe për pasojë, të ruajtjes dhe kursimit të saj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Rezultatet e të nxënit</w:t>
      </w:r>
    </w:p>
    <w:p>
      <w:pPr>
        <w:pStyle w:val="Heading2"/>
        <w:autoSpaceDE w:val="true"/>
        <w:spacing w:before="0" w:after="0"/>
        <w:contextualSpacing/>
        <w:rPr>
          <w:bCs w:val="false"/>
          <w:i/>
          <w:i/>
          <w:sz w:val="22"/>
          <w:szCs w:val="22"/>
          <w:lang w:val="en-US" w:eastAsia="en-US"/>
        </w:rPr>
      </w:pPr>
      <w:r>
        <w:rPr>
          <w:bCs w:val="false"/>
          <w:i/>
          <w:sz w:val="22"/>
          <w:szCs w:val="22"/>
          <w:lang w:val="en-US" w:eastAsia="en-US"/>
        </w:rPr>
        <w:t>Njohuritë/ Konceptet</w:t>
      </w:r>
    </w:p>
    <w:p>
      <w:pPr>
        <w:pStyle w:val="TableParagraph"/>
        <w:spacing w:before="0" w:after="0"/>
        <w:ind w:left="0" w:hanging="0"/>
        <w:contextualSpacing/>
        <w:rPr>
          <w:b/>
          <w:b/>
          <w:lang w:val="sq-AL"/>
        </w:rPr>
      </w:pPr>
      <w:r>
        <w:rPr>
          <w:b/>
          <w:lang w:val="sq-AL"/>
        </w:rPr>
        <w:t>Drita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Burimet 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ritës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Drita dh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errësira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Hija dhe ndryshimet 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saj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br/>
      </w:r>
      <w:r>
        <w:rPr>
          <w:rFonts w:cs="Times New Roman" w:ascii="Times New Roman" w:hAnsi="Times New Roman"/>
          <w:b/>
          <w:i/>
        </w:rPr>
        <w:t>Shkathtësitë dhe procese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240" w:before="0" w:after="0"/>
        <w:ind w:left="360" w:right="-40" w:hanging="360"/>
        <w:contextualSpacing/>
        <w:rPr/>
      </w:pPr>
      <w:r>
        <w:rPr>
          <w:rFonts w:cs="Times New Roman" w:ascii="Times New Roman" w:hAnsi="Times New Roman"/>
        </w:rPr>
        <w:t>identifikon burimet e ndryshme të dritës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9" w:hanging="360"/>
        <w:contextualSpacing/>
        <w:jc w:val="both"/>
        <w:rPr/>
      </w:pPr>
      <w:r>
        <w:rPr>
          <w:lang w:val="sq-AL"/>
        </w:rPr>
        <w:t>emërton burimet natyrore të dritës (Dielli, yjet, vullkanet,</w:t>
      </w:r>
      <w:r>
        <w:rPr>
          <w:spacing w:val="2"/>
          <w:lang w:val="sq-AL"/>
        </w:rPr>
        <w:t xml:space="preserve"> </w:t>
      </w:r>
      <w:r>
        <w:rPr>
          <w:lang w:val="sq-AL"/>
        </w:rPr>
        <w:t>etj.)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9" w:hanging="360"/>
        <w:contextualSpacing/>
        <w:jc w:val="both"/>
        <w:rPr/>
      </w:pPr>
      <w:r>
        <w:rPr>
          <w:lang w:val="sq-AL"/>
        </w:rPr>
        <w:t>emërton burimet artificiale të dritës (llamba elektrike, qiriu, llambat e dorës,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etj.)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9" w:hanging="360"/>
        <w:contextualSpacing/>
        <w:jc w:val="both"/>
        <w:rPr/>
      </w:pPr>
      <w:r>
        <w:rPr>
          <w:lang w:val="sq-AL"/>
        </w:rPr>
        <w:t>shpjegon se Dielli është burimi kryesor i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ritës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7" w:hanging="360"/>
        <w:contextualSpacing/>
        <w:jc w:val="both"/>
        <w:rPr/>
      </w:pPr>
      <w:r>
        <w:rPr>
          <w:lang w:val="sq-AL"/>
        </w:rPr>
        <w:t>bën dallimin mes burimeve natyrore dhe artificiale të</w:t>
      </w:r>
      <w:r>
        <w:rPr>
          <w:spacing w:val="-8"/>
          <w:lang w:val="sq-AL"/>
        </w:rPr>
        <w:t xml:space="preserve"> </w:t>
      </w:r>
      <w:r>
        <w:rPr>
          <w:lang w:val="sq-AL"/>
        </w:rPr>
        <w:t>dritës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7" w:hanging="360"/>
        <w:contextualSpacing/>
        <w:jc w:val="both"/>
        <w:rPr/>
      </w:pPr>
      <w:r>
        <w:rPr>
          <w:lang w:val="sq-AL"/>
        </w:rPr>
        <w:t>argumenton se sipërfaqet e ndriçuara nuk janë burim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drite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9" w:hanging="360"/>
        <w:contextualSpacing/>
        <w:jc w:val="both"/>
        <w:rPr/>
      </w:pPr>
      <w:r>
        <w:rPr>
          <w:lang w:val="sq-AL"/>
        </w:rPr>
        <w:t>shpjegon se ne shohim trupat, pasi drita nga burimi vjen në syrin</w:t>
      </w:r>
      <w:r>
        <w:rPr>
          <w:spacing w:val="-6"/>
          <w:lang w:val="sq-AL"/>
        </w:rPr>
        <w:t xml:space="preserve"> </w:t>
      </w:r>
      <w:r>
        <w:rPr>
          <w:lang w:val="sq-AL"/>
        </w:rPr>
        <w:t>tonë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8" w:hanging="360"/>
        <w:contextualSpacing/>
        <w:jc w:val="both"/>
        <w:rPr>
          <w:lang w:val="sq-AL"/>
        </w:rPr>
      </w:pPr>
      <w:r>
        <w:rPr>
          <w:lang w:val="sq-AL"/>
        </w:rPr>
        <w:t>tregon se errësira është mungesa e dritës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6" w:hanging="360"/>
        <w:contextualSpacing/>
        <w:jc w:val="both"/>
        <w:rPr/>
      </w:pPr>
      <w:r>
        <w:rPr>
          <w:lang w:val="sq-AL"/>
        </w:rPr>
        <w:t>shpjegon se drita përhapet në vijë të drejtë, por mund të ndryshojë drejtimin e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saj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9" w:hanging="360"/>
        <w:contextualSpacing/>
        <w:jc w:val="both"/>
        <w:rPr/>
      </w:pPr>
      <w:r>
        <w:rPr>
          <w:lang w:val="sq-AL"/>
        </w:rPr>
        <w:t>tregon se shpejtësia e dritës varet nga mjedisi ku përhapet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ajo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tregon vlerën e shpejtësisë së</w:t>
      </w:r>
      <w:r>
        <w:rPr>
          <w:spacing w:val="54"/>
          <w:lang w:val="sq-AL"/>
        </w:rPr>
        <w:t xml:space="preserve"> </w:t>
      </w:r>
      <w:r>
        <w:rPr>
          <w:lang w:val="sq-AL"/>
        </w:rPr>
        <w:t>dritës në zbrazësi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4" w:hanging="360"/>
        <w:contextualSpacing/>
        <w:jc w:val="both"/>
        <w:rPr>
          <w:lang w:val="sq-AL"/>
        </w:rPr>
      </w:pPr>
      <w:r>
        <w:rPr>
          <w:lang w:val="sq-AL"/>
        </w:rPr>
        <w:t>përshkruan se hija formohet kur drita bllokohet nga një trup i ngurtë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8" w:hanging="360"/>
        <w:contextualSpacing/>
        <w:jc w:val="both"/>
        <w:rPr/>
      </w:pPr>
      <w:r>
        <w:rPr>
          <w:lang w:val="sq-AL"/>
        </w:rPr>
        <w:t>zbulon se madhësia e hijes varet nga pozicioni i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trupit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ind w:left="360" w:right="97" w:hanging="360"/>
        <w:contextualSpacing/>
        <w:jc w:val="both"/>
        <w:rPr/>
      </w:pPr>
      <w:r>
        <w:rPr>
          <w:lang w:val="sq-AL"/>
        </w:rPr>
        <w:t>vrojton se hijet ndryshojnë pozicionin dhe madhësinë e tyre gja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itës;</w:t>
      </w:r>
    </w:p>
    <w:p>
      <w:pPr>
        <w:pStyle w:val="TableParagraph"/>
        <w:numPr>
          <w:ilvl w:val="0"/>
          <w:numId w:val="38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lang w:val="sq-AL"/>
        </w:rPr>
        <w:t>shpjegon s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:</w:t>
      </w:r>
    </w:p>
    <w:p>
      <w:pPr>
        <w:pStyle w:val="TableParagraph"/>
        <w:numPr>
          <w:ilvl w:val="0"/>
          <w:numId w:val="11"/>
        </w:numPr>
        <w:spacing w:before="0" w:after="0"/>
        <w:ind w:left="720" w:right="97" w:hanging="360"/>
        <w:contextualSpacing/>
        <w:jc w:val="both"/>
        <w:rPr/>
      </w:pPr>
      <w:r>
        <w:rPr>
          <w:lang w:val="sq-AL"/>
        </w:rPr>
        <w:t>trupat e patejdukshëm nuk e lejojnë dritën 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epërtojë;</w:t>
      </w:r>
    </w:p>
    <w:p>
      <w:pPr>
        <w:pStyle w:val="TableParagraph"/>
        <w:numPr>
          <w:ilvl w:val="0"/>
          <w:numId w:val="11"/>
        </w:numPr>
        <w:spacing w:before="0" w:after="0"/>
        <w:ind w:left="720" w:right="95" w:hanging="360"/>
        <w:contextualSpacing/>
        <w:jc w:val="both"/>
        <w:rPr/>
      </w:pPr>
      <w:r>
        <w:rPr>
          <w:lang w:val="sq-AL"/>
        </w:rPr>
        <w:t>trupat gjysmë të tejdukshëm e lejojnë dritën të depërtojë pjesërisht;</w:t>
      </w:r>
    </w:p>
    <w:p>
      <w:pPr>
        <w:pStyle w:val="TableParagraph"/>
        <w:numPr>
          <w:ilvl w:val="0"/>
          <w:numId w:val="11"/>
        </w:numPr>
        <w:spacing w:before="0" w:after="0"/>
        <w:ind w:left="720" w:right="97" w:hanging="360"/>
        <w:contextualSpacing/>
        <w:jc w:val="both"/>
        <w:rPr/>
      </w:pPr>
      <w:r>
        <w:rPr>
          <w:lang w:val="sq-AL"/>
        </w:rPr>
        <w:t>trupat transparentë e lejojnë dritën të depërtojë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plotësisht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7" w:hanging="360"/>
        <w:contextualSpacing/>
        <w:jc w:val="both"/>
        <w:rPr/>
      </w:pPr>
      <w:r>
        <w:rPr>
          <w:lang w:val="sq-AL"/>
        </w:rPr>
        <w:t>tregon se drita pasi pasqyrohet bie në syrin tonë dhe ne shohim</w:t>
      </w:r>
      <w:r>
        <w:rPr>
          <w:spacing w:val="-6"/>
          <w:lang w:val="sq-AL"/>
        </w:rPr>
        <w:t xml:space="preserve"> </w:t>
      </w:r>
      <w:r>
        <w:rPr>
          <w:lang w:val="sq-AL"/>
        </w:rPr>
        <w:t>trupat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8" w:hanging="360"/>
        <w:contextualSpacing/>
        <w:jc w:val="both"/>
        <w:rPr>
          <w:lang w:val="sq-AL"/>
        </w:rPr>
      </w:pPr>
      <w:r>
        <w:rPr>
          <w:lang w:val="sq-AL"/>
        </w:rPr>
        <w:t>tregon se pasqyrat kanë sipërfaqe të ndritshme;</w:t>
      </w:r>
    </w:p>
    <w:p>
      <w:pPr>
        <w:pStyle w:val="TableParagraph"/>
        <w:numPr>
          <w:ilvl w:val="0"/>
          <w:numId w:val="16"/>
        </w:numPr>
        <w:spacing w:before="0" w:after="0"/>
        <w:contextualSpacing/>
        <w:rPr/>
      </w:pPr>
      <w:r>
        <w:rPr>
          <w:lang w:val="sq-AL"/>
        </w:rPr>
        <w:t>shpjegon përdorimet e ndryshme</w:t>
      </w:r>
      <w:r>
        <w:rPr>
          <w:spacing w:val="3"/>
          <w:lang w:val="sq-AL"/>
        </w:rPr>
        <w:t xml:space="preserve"> </w:t>
      </w:r>
      <w:r>
        <w:rPr>
          <w:lang w:val="sq-AL"/>
        </w:rPr>
        <w:t>të pasqyrave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7" w:hanging="360"/>
        <w:contextualSpacing/>
        <w:rPr>
          <w:lang w:val="sq-AL"/>
        </w:rPr>
      </w:pPr>
      <w:r>
        <w:rPr>
          <w:lang w:val="sq-AL"/>
        </w:rPr>
        <w:t>vizaton rrezen e rënies dhe rrezen e pasqyruar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274" w:hanging="360"/>
        <w:contextualSpacing/>
        <w:rPr/>
      </w:pPr>
      <w:r>
        <w:rPr>
          <w:lang w:val="sq-AL"/>
        </w:rPr>
        <w:t>shpjegon se pasqyrat përdoren për të parë trupat: para/prapa/përreth/sipër</w:t>
      </w:r>
      <w:r>
        <w:rPr>
          <w:spacing w:val="1"/>
          <w:lang w:val="sq-AL"/>
        </w:rPr>
        <w:t xml:space="preserve"> </w:t>
      </w:r>
      <w:r>
        <w:rPr>
          <w:lang w:val="sq-AL"/>
        </w:rPr>
        <w:t>nesh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7" w:hanging="360"/>
        <w:contextualSpacing/>
        <w:rPr>
          <w:lang w:val="sq-AL"/>
        </w:rPr>
      </w:pPr>
      <w:r>
        <w:rPr>
          <w:lang w:val="sq-AL"/>
        </w:rPr>
        <w:t>krahason sipërfaqet që pasqyrojnë dritën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6" w:hanging="360"/>
        <w:contextualSpacing/>
        <w:rPr/>
      </w:pPr>
      <w:r>
        <w:rPr>
          <w:lang w:val="sq-AL"/>
        </w:rPr>
        <w:t>shpjegon se sipërfaqet e ndritshme dhe të sheshta pasqyrojnë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dritën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8" w:hanging="360"/>
        <w:contextualSpacing/>
        <w:rPr/>
      </w:pPr>
      <w:r>
        <w:rPr>
          <w:lang w:val="sq-AL"/>
        </w:rPr>
        <w:t>shpjegon se sipërfaqet e ashpra e përthithin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dritën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8" w:hanging="360"/>
        <w:contextualSpacing/>
        <w:rPr/>
      </w:pPr>
      <w:r>
        <w:rPr>
          <w:lang w:val="sq-AL"/>
        </w:rPr>
        <w:t>demonstron nëpërmjet eksperimentit pasqyrimin 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ritës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8" w:hanging="360"/>
        <w:contextualSpacing/>
        <w:jc w:val="both"/>
        <w:rPr/>
      </w:pPr>
      <w:r>
        <w:rPr>
          <w:lang w:val="sq-AL"/>
        </w:rPr>
        <w:t>tregon se këndi i rënies së rrezeve të dritës është i barabartë me këndin 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pasqyrimit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4" w:hanging="360"/>
        <w:contextualSpacing/>
        <w:rPr/>
      </w:pPr>
      <w:r>
        <w:rPr>
          <w:lang w:val="sq-AL"/>
        </w:rPr>
        <w:t>tregon rrugën që përshkon rrezja rënëse nga burimi deri te syri</w:t>
      </w:r>
      <w:r>
        <w:rPr>
          <w:spacing w:val="-6"/>
          <w:lang w:val="sq-AL"/>
        </w:rPr>
        <w:t xml:space="preserve"> </w:t>
      </w:r>
      <w:r>
        <w:rPr>
          <w:lang w:val="sq-AL"/>
        </w:rPr>
        <w:t>ynë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7" w:hanging="360"/>
        <w:contextualSpacing/>
        <w:rPr/>
      </w:pPr>
      <w:r>
        <w:rPr>
          <w:lang w:val="sq-AL"/>
        </w:rPr>
        <w:t>tregon njësinë matëse të intensitetit të dritës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(kandela/cd);</w:t>
      </w:r>
    </w:p>
    <w:p>
      <w:pPr>
        <w:pStyle w:val="TableParagraph"/>
        <w:numPr>
          <w:ilvl w:val="0"/>
          <w:numId w:val="16"/>
        </w:numPr>
        <w:spacing w:before="0" w:after="0"/>
        <w:contextualSpacing/>
        <w:rPr/>
      </w:pPr>
      <w:r>
        <w:rPr>
          <w:lang w:val="sq-AL"/>
        </w:rPr>
        <w:t>tregon si mbrohet syri nga drita</w:t>
      </w:r>
      <w:r>
        <w:rPr>
          <w:spacing w:val="22"/>
          <w:lang w:val="sq-AL"/>
        </w:rPr>
        <w:t xml:space="preserve"> </w:t>
      </w:r>
      <w:r>
        <w:rPr>
          <w:lang w:val="sq-AL"/>
        </w:rPr>
        <w:t>e fortë e Diellit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8" w:hanging="360"/>
        <w:contextualSpacing/>
        <w:jc w:val="both"/>
        <w:rPr/>
      </w:pPr>
      <w:r>
        <w:rPr>
          <w:lang w:val="sq-AL"/>
        </w:rPr>
        <w:t>tregon se drita e bardhë përbëhet nga të gjitha ngjyrat e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ylberit;</w:t>
      </w:r>
    </w:p>
    <w:p>
      <w:pPr>
        <w:pStyle w:val="TableParagraph"/>
        <w:numPr>
          <w:ilvl w:val="0"/>
          <w:numId w:val="16"/>
        </w:numPr>
        <w:spacing w:before="0" w:after="0"/>
        <w:ind w:left="360" w:right="97" w:hanging="360"/>
        <w:contextualSpacing/>
        <w:jc w:val="both"/>
        <w:rPr/>
      </w:pPr>
      <w:r>
        <w:rPr>
          <w:lang w:val="sq-AL"/>
        </w:rPr>
        <w:t>shpjegon se ne shohim ngjyrën e një trupi, pasi ai i përthith të gjithë ngjyrat e tjera përveç ngjyrës së tij, e cila pasqyrohet në syrin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tonë;</w:t>
      </w:r>
    </w:p>
    <w:p>
      <w:pPr>
        <w:pStyle w:val="TableParagraph"/>
        <w:numPr>
          <w:ilvl w:val="0"/>
          <w:numId w:val="16"/>
        </w:numPr>
        <w:spacing w:before="0" w:after="0"/>
        <w:contextualSpacing/>
        <w:rPr/>
      </w:pPr>
      <w:r>
        <w:rPr>
          <w:lang w:val="sq-AL"/>
        </w:rPr>
        <w:t>shpjegon se shkencëtarët i bazojnë idetë e tyre, duke u mbështetur mbi vrojtimet dhe të dhënat e eksperimentev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Default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ëndrimet dhe vlerat.</w:t>
      </w:r>
    </w:p>
    <w:p>
      <w:pPr>
        <w:pStyle w:val="Default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xënësi:</w:t>
      </w:r>
    </w:p>
    <w:p>
      <w:pPr>
        <w:pStyle w:val="TableParagraph"/>
        <w:numPr>
          <w:ilvl w:val="0"/>
          <w:numId w:val="40"/>
        </w:numPr>
        <w:spacing w:before="0" w:after="0"/>
        <w:ind w:left="450" w:hanging="450"/>
        <w:contextualSpacing/>
        <w:rPr>
          <w:lang w:val="sq-AL"/>
        </w:rPr>
      </w:pPr>
      <w:r>
        <w:rPr>
          <w:lang w:val="sq-AL"/>
        </w:rPr>
        <w:t>Planifikon në grup një veprimtari, ku përdor forma të ndryshme të hijeve për të bërë një shfaqje për fëmijë apo një ekspozitë vizatimesh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3" w:hanging="450"/>
        <w:contextualSpacing/>
        <w:jc w:val="both"/>
        <w:rPr/>
      </w:pPr>
      <w:r>
        <w:rPr>
          <w:lang w:val="sq-AL"/>
        </w:rPr>
        <w:t>skicon dhe ndërton një periskop, duke u bazuar në dukurinë e përhapjes dhe pasqyrimit të dritës dhe shpjegon si përdoret</w:t>
      </w:r>
      <w:r>
        <w:rPr>
          <w:spacing w:val="1"/>
          <w:lang w:val="sq-AL"/>
        </w:rPr>
        <w:t xml:space="preserve"> </w:t>
      </w:r>
      <w:r>
        <w:rPr>
          <w:lang w:val="sq-AL"/>
        </w:rPr>
        <w:t>ai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5" w:hanging="450"/>
        <w:contextualSpacing/>
        <w:jc w:val="both"/>
        <w:rPr>
          <w:lang w:val="sq-AL"/>
        </w:rPr>
      </w:pPr>
      <w:r>
        <w:rPr>
          <w:lang w:val="sq-AL"/>
        </w:rPr>
        <w:t>realizon një projekt për të shpjeguar si formohet ylberi, ngjyrat në flluskat e sapunit, filtrat me ngjyra, etj., pa e shpjeguar hollësisht kuptimin fizik të tyre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169" w:hanging="450"/>
        <w:contextualSpacing/>
        <w:jc w:val="both"/>
        <w:rPr/>
      </w:pPr>
      <w:r>
        <w:rPr>
          <w:lang w:val="sq-AL"/>
        </w:rPr>
        <w:t>realizon një projekt për të hulumtuar si ndryshon madhësia e hijes dhe forma</w:t>
      </w:r>
      <w:r>
        <w:rPr>
          <w:spacing w:val="-7"/>
          <w:lang w:val="sq-AL"/>
        </w:rPr>
        <w:t xml:space="preserve"> </w:t>
      </w:r>
      <w:r>
        <w:rPr>
          <w:lang w:val="sq-AL"/>
        </w:rPr>
        <w:t>e saj gja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ditës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8" w:hanging="450"/>
        <w:contextualSpacing/>
        <w:jc w:val="both"/>
        <w:rPr/>
      </w:pPr>
      <w:r>
        <w:rPr>
          <w:lang w:val="sq-AL"/>
        </w:rPr>
        <w:t>tregon kujdes për të mbrojtur syrin nga rrezet direkte të Diellit, duke shpjeguar se përdorimi i syzeve të errëta është i domosdoshëm në ditët m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diell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8" w:hanging="450"/>
        <w:contextualSpacing/>
        <w:jc w:val="both"/>
        <w:rPr/>
      </w:pPr>
      <w:r>
        <w:rPr>
          <w:lang w:val="sq-AL"/>
        </w:rPr>
        <w:t>realizon një projekt rreth rëndësisë së përdorimit të pasqyrave në jetën e përditshme (pasqyrat e makinave, pasqyrat në kthesa, pasqyrat e</w:t>
      </w:r>
      <w:r>
        <w:rPr>
          <w:spacing w:val="-7"/>
          <w:lang w:val="sq-AL"/>
        </w:rPr>
        <w:t xml:space="preserve"> </w:t>
      </w:r>
      <w:r>
        <w:rPr>
          <w:lang w:val="sq-AL"/>
        </w:rPr>
        <w:t>dentistit,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8" w:hanging="450"/>
        <w:contextualSpacing/>
        <w:jc w:val="both"/>
        <w:rPr>
          <w:lang w:val="sq-AL"/>
        </w:rPr>
      </w:pPr>
      <w:r>
        <w:rPr>
          <w:lang w:val="sq-AL"/>
        </w:rPr>
        <w:t>pasqyrat në shtëpitë tona;</w:t>
      </w:r>
    </w:p>
    <w:p>
      <w:pPr>
        <w:pStyle w:val="TableParagraph"/>
        <w:numPr>
          <w:ilvl w:val="0"/>
          <w:numId w:val="40"/>
        </w:numPr>
        <w:tabs>
          <w:tab w:val="clear" w:pos="720"/>
          <w:tab w:val="left" w:pos="468" w:leader="none"/>
        </w:tabs>
        <w:spacing w:before="0" w:after="0"/>
        <w:ind w:left="450" w:right="98" w:hanging="450"/>
        <w:contextualSpacing/>
        <w:jc w:val="both"/>
        <w:rPr/>
      </w:pPr>
      <w:r>
        <w:rPr>
          <w:lang w:val="sq-AL"/>
        </w:rPr>
        <w:t>diskuton me shokët dhe shoqet e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klasës rreth teorive të ndryshme mbi dritën dhe përhapjen e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saj.</w:t>
      </w:r>
    </w:p>
    <w:p>
      <w:pPr>
        <w:pStyle w:val="TableParagraph"/>
        <w:tabs>
          <w:tab w:val="clear" w:pos="720"/>
          <w:tab w:val="left" w:pos="467" w:leader="none"/>
          <w:tab w:val="left" w:pos="468" w:leader="none"/>
        </w:tabs>
        <w:spacing w:before="0" w:after="0"/>
        <w:ind w:left="0" w:right="109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TEMATIKA: </w:t>
      </w:r>
      <w:r>
        <w:rPr>
          <w:rFonts w:cs="Times New Roman" w:ascii="Times New Roman" w:hAnsi="Times New Roman"/>
          <w:b/>
          <w:bCs/>
          <w:lang w:eastAsia="en-US"/>
        </w:rPr>
        <w:t>SISTEM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Përshkrimi i tematikës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jë sistem përfaqëson një tërësi pjesësh të cilat punojnë së bashku për të kryer një funksion të caktuar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a sisteme në natyrë, si dhe sisteme të ndërtuara nga njeriu. Shembuj të sistemeve në natyrë janë sistemet e trupit të njeriut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mbuj të sistemeve të ndërtuara nga njeriu janë sistemet elektrike. Njohja e sistemeve e lejon njeriun të kuptojë si funksiono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cila pjesë e sistemit dhe si ndërveprojnë me njëra-tjetrën për të kryer një funksion të caktua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jo temë përqendrohet tek studimi i sistemit të bimëve dhe kafshëve, sistemit elektrik, sistemeve të matj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Rezultatet e të nxënit</w:t>
      </w:r>
    </w:p>
    <w:p>
      <w:pPr>
        <w:pStyle w:val="Heading2"/>
        <w:autoSpaceDE w:val="true"/>
        <w:spacing w:before="0" w:after="0"/>
        <w:contextualSpacing/>
        <w:rPr>
          <w:bCs w:val="false"/>
          <w:i/>
          <w:i/>
          <w:sz w:val="22"/>
          <w:szCs w:val="22"/>
          <w:lang w:val="en-US" w:eastAsia="en-US"/>
        </w:rPr>
      </w:pPr>
      <w:r>
        <w:rPr>
          <w:bCs w:val="false"/>
          <w:i/>
          <w:sz w:val="22"/>
          <w:szCs w:val="22"/>
          <w:lang w:val="en-US" w:eastAsia="en-US"/>
        </w:rPr>
        <w:t>Njohuritë/ Koncept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ka dhe Hapësira</w:t>
      </w:r>
    </w:p>
    <w:p>
      <w:pPr>
        <w:pStyle w:val="TableParagraph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right="98" w:hanging="360"/>
        <w:contextualSpacing/>
        <w:rPr/>
      </w:pPr>
      <w:r>
        <w:rPr>
          <w:lang w:val="sq-AL"/>
        </w:rPr>
        <w:t>Rrotullimi i Tokës rreth boshtit 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saj</w:t>
      </w:r>
    </w:p>
    <w:p>
      <w:pPr>
        <w:pStyle w:val="TableParagraph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right="98" w:hanging="360"/>
        <w:contextualSpacing/>
        <w:rPr>
          <w:lang w:val="sq-AL"/>
        </w:rPr>
      </w:pPr>
      <w:r>
        <w:rPr>
          <w:lang w:val="sq-AL"/>
        </w:rPr>
        <w:t>Rrotullimi i Tokës rreth Diellit</w:t>
      </w:r>
    </w:p>
    <w:p>
      <w:pPr>
        <w:pStyle w:val="TableParagraph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right="98" w:hanging="360"/>
        <w:contextualSpacing/>
        <w:rPr/>
      </w:pPr>
      <w:r>
        <w:rPr>
          <w:lang w:val="sq-AL"/>
        </w:rPr>
        <w:t>Sistemi Diellor dhe</w:t>
      </w:r>
      <w:r>
        <w:rPr>
          <w:spacing w:val="-3"/>
          <w:lang w:val="sq-AL"/>
        </w:rPr>
        <w:t xml:space="preserve"> </w:t>
      </w:r>
      <w:r>
        <w:rPr>
          <w:lang w:val="sq-AL"/>
        </w:rPr>
        <w:t>yj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br/>
      </w: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Shkathtësitë</w:t>
      </w: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 xml:space="preserve"> dhe procedur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xënësi: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7" w:hanging="360"/>
        <w:contextualSpacing/>
        <w:rPr/>
      </w:pPr>
      <w:r>
        <w:rPr>
          <w:lang w:val="sq-AL"/>
        </w:rPr>
        <w:t>Përshkruan lëvizjen e Tokës dhe planetëve të tjerë në lidhje me Diellin në sistemin</w:t>
      </w:r>
      <w:r>
        <w:rPr>
          <w:spacing w:val="-5"/>
          <w:lang w:val="sq-AL"/>
        </w:rPr>
        <w:t xml:space="preserve"> </w:t>
      </w:r>
      <w:r>
        <w:rPr>
          <w:lang w:val="sq-AL"/>
        </w:rPr>
        <w:t>diellor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4" w:hanging="360"/>
        <w:contextualSpacing/>
        <w:rPr>
          <w:lang w:val="sq-AL"/>
        </w:rPr>
      </w:pPr>
      <w:r>
        <w:rPr>
          <w:lang w:val="sq-AL"/>
        </w:rPr>
        <w:t>tregon se Toka rrotullohet rreth Diellit sipas një orbite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2" w:hanging="360"/>
        <w:contextualSpacing/>
        <w:rPr/>
      </w:pPr>
      <w:r>
        <w:rPr>
          <w:lang w:val="sq-AL"/>
        </w:rPr>
        <w:t>tregon se Hëna rrotullohet rreth Tokës dhe është satelit natyror i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saj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2" w:hanging="360"/>
        <w:contextualSpacing/>
        <w:jc w:val="both"/>
        <w:rPr/>
      </w:pPr>
      <w:r>
        <w:rPr>
          <w:lang w:val="sq-AL"/>
        </w:rPr>
        <w:t>argumenton se Dielli nuk lëviz, por duket sikur lëviz për shkak të rrotullimit të Tokës rreth vetes dhe rreth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Tij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4" w:hanging="360"/>
        <w:contextualSpacing/>
        <w:rPr/>
      </w:pPr>
      <w:r>
        <w:rPr>
          <w:lang w:val="sq-AL"/>
        </w:rPr>
        <w:t>tregon se Toka rrotullohet rreth boshtit të saj nga perëndimi në lindje brenda 24</w:t>
      </w:r>
      <w:r>
        <w:rPr>
          <w:spacing w:val="-6"/>
          <w:lang w:val="sq-AL"/>
        </w:rPr>
        <w:t xml:space="preserve"> </w:t>
      </w:r>
      <w:r>
        <w:rPr>
          <w:lang w:val="sq-AL"/>
        </w:rPr>
        <w:t>orëve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7" w:hanging="360"/>
        <w:contextualSpacing/>
        <w:rPr/>
      </w:pPr>
      <w:r>
        <w:rPr>
          <w:lang w:val="sq-AL"/>
        </w:rPr>
        <w:t>shpjegon se ora e lindjes dhe perëndimit të Diellit ndryshon çdo ditë gjatë</w:t>
      </w:r>
      <w:r>
        <w:rPr>
          <w:spacing w:val="1"/>
          <w:lang w:val="sq-AL"/>
        </w:rPr>
        <w:t xml:space="preserve"> </w:t>
      </w:r>
      <w:r>
        <w:rPr>
          <w:lang w:val="sq-AL"/>
        </w:rPr>
        <w:t>vitit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4" w:hanging="360"/>
        <w:contextualSpacing/>
        <w:rPr/>
      </w:pPr>
      <w:r>
        <w:rPr>
          <w:lang w:val="sq-AL"/>
        </w:rPr>
        <w:t>përshkruan formimin e ditës dhe natës si pasojë e rrotullimit të Tokës rreth boshtit të</w:t>
      </w:r>
      <w:r>
        <w:rPr>
          <w:spacing w:val="-4"/>
          <w:lang w:val="sq-AL"/>
        </w:rPr>
        <w:t xml:space="preserve"> </w:t>
      </w:r>
      <w:r>
        <w:rPr>
          <w:lang w:val="sq-AL"/>
        </w:rPr>
        <w:t>saj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5" w:hanging="360"/>
        <w:contextualSpacing/>
        <w:rPr/>
      </w:pPr>
      <w:r>
        <w:rPr>
          <w:lang w:val="sq-AL"/>
        </w:rPr>
        <w:t>shpjegon se Toka kryen një rrotullim të plotë rreth Diellit sipas një orbite për 356 e ¼</w:t>
      </w:r>
      <w:r>
        <w:rPr>
          <w:spacing w:val="-6"/>
          <w:lang w:val="sq-AL"/>
        </w:rPr>
        <w:t xml:space="preserve"> </w:t>
      </w:r>
      <w:r>
        <w:rPr>
          <w:lang w:val="sq-AL"/>
        </w:rPr>
        <w:t>ditë;</w:t>
      </w:r>
    </w:p>
    <w:p>
      <w:pPr>
        <w:pStyle w:val="TableParagraph"/>
        <w:numPr>
          <w:ilvl w:val="0"/>
          <w:numId w:val="21"/>
        </w:numPr>
        <w:spacing w:before="0" w:after="0"/>
        <w:contextualSpacing/>
        <w:rPr/>
      </w:pPr>
      <w:r>
        <w:rPr>
          <w:lang w:val="sq-AL"/>
        </w:rPr>
        <w:t>tregon se Dielli, Toka dhe Hëna janë trupa</w:t>
      </w:r>
      <w:r>
        <w:rPr>
          <w:spacing w:val="-8"/>
          <w:lang w:val="sq-AL"/>
        </w:rPr>
        <w:t xml:space="preserve"> </w:t>
      </w:r>
      <w:r>
        <w:rPr>
          <w:lang w:val="sq-AL"/>
        </w:rPr>
        <w:t>sferikë;</w:t>
      </w:r>
    </w:p>
    <w:p>
      <w:pPr>
        <w:pStyle w:val="TableParagraph"/>
        <w:numPr>
          <w:ilvl w:val="0"/>
          <w:numId w:val="21"/>
        </w:numPr>
        <w:spacing w:before="0" w:after="0"/>
        <w:ind w:left="360" w:right="98" w:hanging="360"/>
        <w:contextualSpacing/>
        <w:rPr/>
      </w:pPr>
      <w:r>
        <w:rPr>
          <w:lang w:val="sq-AL"/>
        </w:rPr>
        <w:t>shpjegon se Dielli është një yll në qendër të sistemit</w:t>
      </w:r>
      <w:r>
        <w:rPr>
          <w:spacing w:val="-1"/>
          <w:lang w:val="sq-AL"/>
        </w:rPr>
        <w:t xml:space="preserve"> </w:t>
      </w:r>
      <w:r>
        <w:rPr>
          <w:lang w:val="sq-AL"/>
        </w:rPr>
        <w:t>diellor.</w:t>
      </w:r>
    </w:p>
    <w:p>
      <w:pPr>
        <w:pStyle w:val="TableParagraph"/>
        <w:numPr>
          <w:ilvl w:val="0"/>
          <w:numId w:val="21"/>
        </w:numPr>
        <w:spacing w:before="0" w:after="0"/>
        <w:contextualSpacing/>
        <w:rPr/>
      </w:pPr>
      <w:r>
        <w:rPr>
          <w:lang w:val="sq-AL"/>
        </w:rPr>
        <w:t>tregon  se  astronomët</w:t>
      </w:r>
      <w:r>
        <w:rPr>
          <w:spacing w:val="36"/>
          <w:lang w:val="sq-AL"/>
        </w:rPr>
        <w:t xml:space="preserve"> </w:t>
      </w:r>
      <w:r>
        <w:rPr>
          <w:lang w:val="sq-AL"/>
        </w:rPr>
        <w:t>përdorin</w:t>
      </w:r>
      <w:r>
        <w:rPr>
          <w:spacing w:val="51"/>
          <w:lang w:val="sq-AL"/>
        </w:rPr>
        <w:t xml:space="preserve"> </w:t>
      </w:r>
      <w:r>
        <w:rPr>
          <w:lang w:val="sq-AL"/>
        </w:rPr>
        <w:t>teleskopin për</w:t>
      </w:r>
      <w:r>
        <w:rPr>
          <w:spacing w:val="54"/>
          <w:lang w:val="sq-AL"/>
        </w:rPr>
        <w:t xml:space="preserve"> </w:t>
      </w:r>
      <w:r>
        <w:rPr>
          <w:lang w:val="sq-AL"/>
        </w:rPr>
        <w:t>të zbuluar të rejat e Universit.</w:t>
      </w:r>
    </w:p>
    <w:p>
      <w:pPr>
        <w:pStyle w:val="TableParagraph"/>
        <w:tabs>
          <w:tab w:val="clear" w:pos="720"/>
          <w:tab w:val="left" w:pos="467" w:leader="none"/>
          <w:tab w:val="left" w:pos="468" w:leader="none"/>
          <w:tab w:val="left" w:pos="4823" w:leader="none"/>
        </w:tabs>
        <w:spacing w:before="0" w:after="0"/>
        <w:contextualSpacing/>
        <w:rPr>
          <w:lang w:val="sq-AL"/>
        </w:rPr>
      </w:pPr>
      <w:r>
        <w:rPr>
          <w:lang w:val="sq-AL"/>
        </w:rPr>
      </w:r>
    </w:p>
    <w:p>
      <w:pPr>
        <w:pStyle w:val="Heading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q-AL" w:eastAsia="en-US"/>
        </w:rPr>
        <w:t>Qëndrimet dhe vlera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xënësi: </w:t>
      </w:r>
    </w:p>
    <w:p>
      <w:pPr>
        <w:pStyle w:val="TableParagraph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360" w:right="95" w:hanging="360"/>
        <w:contextualSpacing/>
        <w:jc w:val="both"/>
        <w:rPr/>
      </w:pPr>
      <w:r>
        <w:rPr>
          <w:lang w:val="sq-AL"/>
        </w:rPr>
        <w:t>Punon në grup për krijimin e një maketi që tregon formimin e ditës dhe natës për shkak të rrotullimit të Tokës rreth boshtit të</w:t>
      </w:r>
      <w:r>
        <w:rPr>
          <w:spacing w:val="-2"/>
          <w:lang w:val="sq-AL"/>
        </w:rPr>
        <w:t xml:space="preserve"> </w:t>
      </w:r>
      <w:r>
        <w:rPr>
          <w:lang w:val="sq-AL"/>
        </w:rPr>
        <w:t>saj;</w:t>
      </w:r>
    </w:p>
    <w:p>
      <w:pPr>
        <w:pStyle w:val="TableParagraph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360" w:right="97" w:hanging="360"/>
        <w:contextualSpacing/>
        <w:jc w:val="both"/>
        <w:rPr>
          <w:lang w:val="sq-AL"/>
        </w:rPr>
      </w:pPr>
      <w:r>
        <w:rPr>
          <w:lang w:val="sq-AL"/>
        </w:rPr>
        <w:t>punon në grup për krijimin e një maketi që tregon sistemin diellor;</w:t>
      </w:r>
    </w:p>
    <w:p>
      <w:pPr>
        <w:pStyle w:val="TableParagraph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ind w:left="360" w:right="96" w:hanging="360"/>
        <w:contextualSpacing/>
        <w:jc w:val="both"/>
        <w:rPr>
          <w:lang w:val="sq-AL"/>
        </w:rPr>
      </w:pPr>
      <w:r>
        <w:rPr>
          <w:lang w:val="sq-AL"/>
        </w:rPr>
        <w:t xml:space="preserve">realizon një projekt rreth teorive të ndryshme për sistemin diellor”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n një projekt rreth teorive të ndryshme për Tokën dhe formën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j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4320"/>
        <w:gridCol w:w="40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matika</w:t>
            </w:r>
          </w:p>
        </w:tc>
        <w:tc>
          <w:tcPr>
            <w:tcW w:w="1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PËRNDARJA E PËRMBAJTJES LËNDORE</w:t>
            </w:r>
          </w:p>
        </w:tc>
      </w:tr>
      <w:tr>
        <w:trPr>
          <w:trHeight w:val="7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iudh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 or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emat mësim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iudh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 orë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mat mësimo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iudh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orë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mat mësimo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kle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Nevojat e bimëve dhe të kafshëve </w:t>
              <w:br/>
              <w:t>për të jetuar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evojat e bimëve dhe të kafshëve për të jetuar. 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timi i mbirjes së farës. 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timi i mbirjes së farës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ita si burim energji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ita si burim energji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ita si burim energji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ita si burim energji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 çfarë ushqehen kafshët?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farë kemi mësuar rreth nevojave të bimëve dhe të kafshëve për të jetuar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ikli jetësor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ikli jetësor. Bimët me lul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mët me lul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ara, fara kudo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ara, fara kudo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jalmimi i lulev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jalmimi i luleve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jë vështrim i hollësishëm i lulev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jë vështrim i hollësishëm i luleve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noramë e përgjithshme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noramë e përgjithshme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shumohen kafshët dhe njeriu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shumohen kafshët dhe njeriu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farë kemi mësuar rreth ciklit jetësor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Çfarë kemi mësu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st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vullimi dhe kondensimi. Ku shkon uji?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u shkon uji?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u shkon uji? 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kthimi i ujit.</w:t>
            </w:r>
          </w:p>
          <w:p>
            <w:pPr>
              <w:pStyle w:val="ColorfulListAccent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kthimi i uji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ullimi dhe kondensimi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bookmarkStart w:id="2" w:name="_Hlk174979769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jri i thatë dhe i lagësht. 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imi dhe shkrirja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limi dhe shkrirja. 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gatitja e tretësirave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gatitja e tretësirave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gatitja e tretësirave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gatitja e tretësirave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gatitja e tretësirave.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farë kemi mësuar rreth avullimit dhe kondensimit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_Hlk174979769"/>
            <w:bookmarkStart w:id="4" w:name="_Hlk174979769"/>
            <w:bookmarkEnd w:id="4"/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nergj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i shohim gjërat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10. Si i shohim gjërat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i shohin gjërat sytë tanë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primtari praktike Si i shohin gjërat sytë tanë (Fletore pune fq. 52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formohen hijet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dhëtimi i dritës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dhëtimi i dritë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dhëtimi i dritë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dryshimi i drejtimit të dritë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primtari praktike Udhëtimi i dritës, / Ndryshimi i drejtimit të dritës. Fl.p 61/6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jyra të mrekullueshm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farë kemi mësuar .... se si i shohim gjëra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Çfarë kemi mësu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st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ijet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i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. A mund të shohim përmes materiale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. A mund të shohim përmes materialeve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ije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ijimi i hijev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adhimi dhe zvogëlimi i hijev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primtari praktike Zmadhimi dhe zvogëlimi i hijeve. (Fl p fq. 70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jurmimi përmes lëvizjes së hijev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jurmimi përmes lëvizjes së hijev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tja e intensitetit të dritë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tja e intensitetit të dritë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farë kemi mësuar rreth hij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stem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ëvizjet e Tokë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ëvizjet e Tokë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elli duket sikur lëviz, por kjo nuk është e vërtetë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elli duket sikur lëviz, por kjo nuk është e vërtetë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elli duket sikur lëviz por kjo nuk është e vërtetë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elli duket sikur lëviz por kjo nuk është e vërtetë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 kohë i duhet Tokës të rrotullohet rreth boshtit të saj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rrotullohet Toka rreth diellit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bulimi i sistemit tonë diello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bulimi i sistemit tonë diellor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Çfarë kemi mësuar rreth lëvizjeve të Tokë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Çfarë kemi mësu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st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IFIKIMI PERIUDHA E PARË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SHA: SHKENCAT NATYRORE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ËNDA: DITURI NATYRE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720"/>
        <w:gridCol w:w="2610"/>
        <w:gridCol w:w="1530"/>
        <w:gridCol w:w="2160"/>
        <w:gridCol w:w="2880"/>
        <w:gridCol w:w="16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 mësim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tuata e parashikuar e të nxë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j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lerës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rimet e materialet didakt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evojat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 bimëve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he kafshëve për të jetu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vojat e bimës për të jetu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ma mbin dhe rr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Leksion i përparua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 Diskutim He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bi përfshirjen në proceset gjatë hetimit si: matje, krahasime dhe përfundim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rogrami lëndor Teksti shkollor</w:t>
            </w:r>
          </w:p>
          <w:p>
            <w:pPr>
              <w:pStyle w:val="BasicParagraph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letorja e punës</w:t>
            </w:r>
          </w:p>
          <w:p>
            <w:pPr>
              <w:pStyle w:val="BasicParagraph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Libri i mësuesit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Enciklopedi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Material për kryerjen e veprimtariv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Foto revistash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Ngjyra, lapsa,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aparat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fotografik,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organizues grafik,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video-projektor.</w:t>
            </w:r>
          </w:p>
          <w:p>
            <w:pPr>
              <w:pStyle w:val="BasicParagraph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riale të ndryshm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Enciklopedi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Materiale për kryerjen </w:t>
              <w:br/>
              <w:t>e veprimtariv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, dru, plastik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a të bimëve  të ndrysh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të ndryshm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Fo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zore, lapsa, ngjy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a bimë </w:t>
              <w:br/>
              <w:t>në vaz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Pjesë të ndryshme </w:t>
              <w:br/>
              <w:t>të bimës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Foto </w:t>
              <w:br/>
              <w:t>të ndryshm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rial</w:t>
              <w:br/>
              <w:t>për poster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Video-projektor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leta e testit, lapsa me ngjyr</w:t>
            </w:r>
            <w:r>
              <w:rPr>
                <w:rFonts w:eastAsia="MathematicalPiLTStd;MS Mincho" w:cs="Times New Roman" w:ascii="Times New Roman" w:hAnsi="Times New Roman"/>
                <w:sz w:val="20"/>
                <w:szCs w:val="20"/>
                <w:lang w:val="sq-AL"/>
              </w:rPr>
              <w:t>ë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mi i mbirjes së farë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ma mbin dhe rr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Lexim i drejtua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Bised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 Hetim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Vëzhgim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arashikim Veprimt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. mbi përfsh. në proc. gjatë hetimit si: matje, krahasime dhe përfundime.</w:t>
              <w:br/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mi i mbirjes së farë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 të rëndësishme janë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utim Hetim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Rishikim në dy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. mbi përfsh. në proc. gjatë hetimit si: matje, krahasime dhe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a si burim energj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 të rëndësishme janë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Brainstorming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Shkak-pasojë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Veprimtari prakt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 si: matjet krahasime dhe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a si burim energj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se kanë nevojë bimë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Hetim / Diskutim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drejtu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a si burim energj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se kanë nevojë bimë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utim Bisedë Hetim Parashik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Vlerësim i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90" w:hanging="9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a si burim energj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en-US" w:eastAsia="en-US"/>
              </w:rPr>
              <w:t>Bimët dhe kafsh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utim He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athematicalPiLTStd;MS Mincho" w:cs="Times New Roman" w:ascii="Times New Roman" w:hAnsi="Times New Roman"/>
                <w:sz w:val="20"/>
                <w:szCs w:val="20"/>
              </w:rPr>
              <w:t>Vlerësim i intervistës bazuar në treguesit e përdoru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MathematicalPiLTStd;MS Mincho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eastAsia="MathematicalPiLTStd;MS Mincho"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 çfarë ushqehen kafshë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en-US" w:eastAsia="en-US"/>
              </w:rPr>
              <w:t>Bimët dhe kafsh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Leks i përparuar Lojë Ndër. i njoh. Plotësim mbi vërtet. e pohim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athematicalPiLTStd;MS Mincho" w:cs="Times New Roman" w:ascii="Times New Roman" w:hAnsi="Times New Roman"/>
                <w:sz w:val="20"/>
                <w:szCs w:val="20"/>
              </w:rPr>
              <w:t>Vlerësim i intervistës bazuar në treguesit e përdoru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MathematicalPiLTStd;MS Mincho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eastAsia="MathematicalPiLTStd;MS Mincho"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rreth nevojave të bimëve dhe kafshëve për të jetu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Bisedë Paraqitja e të dhënave me grafik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pavar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lerësim me detyrë përmbledhëse dhe paraqitja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 gojë ose me shkri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240" w:after="0"/>
              <w:ind w:left="18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ikli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të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ikli 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ësor Bimët me l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at e ciklit jetë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Braingstorming Vëzhgim Bisedë Vepr. e thelluar. Lexim: i drejtuar/rishikim në dyshe Disku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i përgjigjeve me gojë.</w:t>
              <w:br/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9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mët me l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at e ciklit jetë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Diskutim  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Veprimt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bi përfshirjen në proceset gjatë hetimit si: matjet krahasime dhe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a, fara ku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at e ciklit jetë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ërvijim i të menduarit   Lexim i drejtuar  Veprimt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bi përfshirjen në proceset gjatë hetimit si: matjet krahasime dhe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ra, fara kud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pjalmohen lule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utim   Leksion i përparuar   Lexim rishikim në dy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almimi i lul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pjalmohen lule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utim Hetim Pyetje përgjig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almimi i lul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esët e l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Diskutim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Hetim 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Reflek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 mbi përfsh në proc gjatë hetimit si: matjet krahasime dhe përfundime. 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jë vështrim i hollësishëm i i lule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esët e l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 w:eastAsia="en-US"/>
              </w:rPr>
              <w:t>Diskutim për njohuritë paraprake  He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 mbi përfsh në proc gjatë hetimit si: matjet krahasime dhe përfundime. 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jë vështrim i hollësishëm i i lule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rriten bimët prej farav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eastAsia="Arial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Paraqitje  Hetim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yetje përgjig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oramë e përgjithsh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rriten bimët prej farav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Hetim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 xml:space="preserve">Organiz. grafik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Lex. rishikim në dy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oramë e përgjithsh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i jetë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k. i përfundimeve të hetimit Lojë Krijojmë një po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athematicalPiLTStd;MS Mincho"/>
                <w:sz w:val="20"/>
                <w:szCs w:val="20"/>
              </w:rPr>
            </w:pPr>
            <w:r>
              <w:rPr>
                <w:rFonts w:eastAsia="MathematicalPiLTStd;MS Mincho"/>
                <w:sz w:val="20"/>
                <w:szCs w:val="20"/>
              </w:rPr>
              <w:t>Vlerësim i intervistës bazuar në treguesit e përdorur. Vet</w:t>
            </w:r>
            <w:r>
              <w:rPr>
                <w:sz w:val="20"/>
                <w:szCs w:val="20"/>
              </w:rPr>
              <w:t>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MathematicalPiLTStd;MS Mincho" w:cs="Times New Roman"/>
                <w:iCs/>
                <w:sz w:val="20"/>
                <w:szCs w:val="20"/>
                <w:lang w:val="sq-AL"/>
              </w:rPr>
            </w:pPr>
            <w:r>
              <w:rPr>
                <w:rFonts w:eastAsia="MathematicalPiLTStd;MS Mincho"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shumohen kafshët dhe njeri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i jetë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Brainstorming   Lexim i drejtu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thematicalPiLTStd;MS Mincho"/>
                <w:sz w:val="20"/>
                <w:szCs w:val="20"/>
              </w:rPr>
              <w:t>Vlerësim i intervistës bazuar në treg. e përdorur.  Vet</w:t>
            </w:r>
            <w:r>
              <w:rPr>
                <w:color w:val="000000"/>
                <w:sz w:val="20"/>
                <w:szCs w:val="20"/>
              </w:rPr>
              <w:t>ë</w:t>
            </w:r>
            <w:r>
              <w:rPr>
                <w:sz w:val="20"/>
                <w:szCs w:val="20"/>
              </w:rPr>
              <w:t>vler</w:t>
            </w:r>
            <w:r>
              <w:rPr>
                <w:color w:val="000000"/>
                <w:sz w:val="20"/>
                <w:szCs w:val="20"/>
              </w:rPr>
              <w:t>ë</w:t>
            </w:r>
            <w:r>
              <w:rPr>
                <w:sz w:val="20"/>
                <w:szCs w:val="20"/>
              </w:rPr>
              <w:t>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74" w:hanging="9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shumohen kafshët dhe njeri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 për bimët dhe kafsh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Dis. për njoh. paraprake Lexim rishikim në dyshe Disku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tëvlerësim. Vlerësohen përgjigjet individual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rreth ciklit jetë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 për bimët/kafshë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pavarur  Disku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 i nxënësv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Çfarë kemi mësu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e pavar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e det. përmbledhëse dhe paraqitja me gojë ose shkri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3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kl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3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ullimi dhe kondens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vullimi dhe kondensi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u shkon uj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ul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e tha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Hetim</w:t>
              <w:br/>
              <w:t>Demonstrim  Lexim rishikim në dys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erësim veprimtarive të nxënësve në klasë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Kronometër, enë me ujë, peshore elektronik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ostra lëndësh të lëngëta, mostra gazes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s, floger/turbinë prej let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qyra të vogla, çanta të mëdha të pastra plastike; llastikë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 shkon uj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ul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e tha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Harta e mendje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Lexim i drejtuar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He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erësim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 shkon uj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i i grimc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për njohuri paraprake  Leksion i përparuar Punë e pavarur. Hetim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Lexim i strukturu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 mbi përfsh në proc gjatë hetimit si: matjet krahasime dhe përfundime. 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kthimi i uj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jendjet e uj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ërfundimet e hetimit të kryer në shtëpi Diskutim Hetim Veprimtari Parashik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bi përfshirjen në proceset gjatë hetimit si: matjet krahasime dhe përfundime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18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kthimi i uj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jendjet e uj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Diskut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 Veprimtari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Plotësim i kornizës me skem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bi përfshirjen në proceset gjatë hetimit si: matjet krahasime dhe përfundime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Burimet e materialet didaktike (Materiale burimor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32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9pt;mso-wrap-distance-right:9pt;mso-wrap-distance-top:0pt;mso-wrap-distance-bottom:0pt;margin-top:20.05pt;mso-position-vertical-relative:text;margin-left:347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matik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vojat e bimëve dhe kafshëve për të jetu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bimësh e pemësh që rriten 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ë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vetmuara ose pran</w:t>
      </w:r>
      <w:r>
        <w:rPr>
          <w:rFonts w:cs="Times New Roman" w:ascii="Times New Roman" w:hAnsi="Times New Roman"/>
          <w:color w:val="000000"/>
          <w:sz w:val="20"/>
          <w:szCs w:val="20"/>
        </w:rPr>
        <w:t>ë njëra tjetrës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fara bimësh et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pemësh. Foto, DVD etj. që tregojnë shkretëtirë, tokë jopjellore, tokë pjellore në një klimë të ngrohtë dhe tokë në një klimë shumë të ftohtë me pak ose aspak bimë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a plastike; tokë (dhé); 40 fara bime barishtore për grup; qasje në frigorifer; shkopinj mbajtës etiketash; stilolaps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bimësh me lule; mundësisht një bimë e vërtetë, ose në kopsht ose në vazo bimësh; kryej një shëtitje në mjedisin natyror lokal për t’u treguar nxënësve bimë që rriten mirë në tokë me lagështi e dritë dielli dhe bimë të tjera që rriten në hije ose në tokë të thatë. (Nëse kjo nuk është e mundur, për krahasime mund të shërbejnë foto nga internet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ër vazo ose tabaka me bimë barishtore për grup; etiketa; vizor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tër tabaka (vazo) me fara të sapo mbira (ose me bimë të reja) për secilin grup; vizore; spango; gërshërë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ela e rezultateve nga hetimi në faqen 15 të Librit të Nxënësit; letër grafike; lapsa me ngjyra; lapsa dhe vizore.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Foto kafshës të ndrysh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kafshësh mundësisht duke u ushqyer ose që tregojnë me çfarë ushqehen ato kafsh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matika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kli jetëso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Varietete të ndryshme shalqini të prerë / </w:t>
      </w:r>
      <w:r>
        <w:rPr>
          <w:rFonts w:cs="Times New Roman" w:ascii="Times New Roman" w:hAnsi="Times New Roman"/>
          <w:color w:val="000000"/>
          <w:sz w:val="20"/>
          <w:szCs w:val="20"/>
        </w:rPr>
        <w:t>foto me ngjyra të shalqirit ose shalqi me feta të prera për të treguar ngjyrat brenda dhe vendndodhjen e farave, fara të bimësh të përzgjedhura.</w:t>
      </w:r>
      <w:r>
        <w:rPr>
          <w:rFonts w:cs="Times New Roman" w:ascii="Times New Roman" w:hAnsi="Times New Roman"/>
          <w:sz w:val="20"/>
          <w:szCs w:val="20"/>
        </w:rPr>
        <w:t xml:space="preserve"> Ose frut tjetër mishtor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danë të ndryshëm (fasule, gruri) në të cilët mund të shihen sythat dhe rrënjët, letër, ngjitës, gërshërë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danë të ndryshëm (fasule, gruri) në të cilët mund të shihen sythat dhe rrënjët, letër, ngjitës, gërshërë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ra bimësh të ndryshm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le </w:t>
      </w:r>
      <w:r>
        <w:rPr>
          <w:rFonts w:cs="Times New Roman" w:ascii="Times New Roman" w:hAnsi="Times New Roman"/>
          <w:color w:val="000000"/>
          <w:sz w:val="20"/>
          <w:szCs w:val="20"/>
        </w:rPr>
        <w:t>bimësh të ndryshm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apsa me ngjyr</w:t>
      </w:r>
      <w:r>
        <w:rPr>
          <w:rFonts w:cs="Times New Roman" w:ascii="Times New Roman" w:hAnsi="Times New Roman"/>
          <w:color w:val="000000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, goma dhe vizor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Lapsa me ngjyr</w:t>
      </w:r>
      <w:r>
        <w:rPr>
          <w:rFonts w:cs="Times New Roman" w:ascii="Times New Roman" w:hAnsi="Times New Roman"/>
          <w:color w:val="000000"/>
          <w:sz w:val="20"/>
          <w:szCs w:val="20"/>
        </w:rPr>
        <w:t>ë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goma, vizor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Lapsa, goma, katër vazo për mbjellje, pjesë të ndryshme të frutit, fara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Lapsa, goma, vazo për mbjellje, pjesë të ndryshme të frutit, fara, tabela dhe foto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apsa me ngjyra, stilolapsa, letra posterash e kështu me radhë për krijimin e një cikli jetësor;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vazo për mbjellje, pjesë të ndryshme të frutit, fara, tabel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 me ngjyra të ciklit jetësor te kandrrat, te peshqit dhe te bretkosa.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Lapsa me ngjyra, stilolapsa, letra posterash për krijimin e një cikli jetësor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me ngjyra të ciklit jetësor të shpendëve, të gjitarëve dhe të njeriut. Pamje që tregojnë zhvillimin embrional, pamje që tregojnë fazat jetësore të njeriut: bebe, fëmijë i vogël, fëmijë pak më i rritur, adoleshent, i/e rritur, i/e pjekur, i/e moshua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ullimi dhe kondensim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Copa/mostra rrobash pabuku afërsisht 20 cm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kronometër, enë me ujë, peshore elektronike, tharëse flokësh, sipërfaqe që ngrohet ose vend i ngrohtë me diell, mostra lëndësh të ngurta (dru, plastikë dhe sende metalike), mostra lëndësh të lëngëta (ujë, lëng për larje, lëng frutash, vaj), mostra gazesh (enë e pastër me ajër, foto gazesh në shishe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copa/mostra rrobash pabuku afërsisht 20 cm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kronometër, enë me ujë, peshore elektronike, tharëse flokësh, sipërfaqe që ngrohet ose vend i ngrohtë me diell; mostra lëndësh të ngurta (dru, plastikë dhe sende metalike), mostra lëndësh të lëngëta (ujë, lëng për larje, lëng frutash, vaj), mostra gazesh (enë e pastër me ajër, foto gazesh në shishe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ps, floger/turbinë prej letre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sqyra të vogla, disa në temperaturë dhome dhe disa të ftohura në një frigorifer ose të lëna në një qese me akull ose në ujë shumë të ftohtë; fidanë në vazo të vogla lulesh; ujë dhe kanaçe për ujitje; çanta të mëdha të pastra plastike; llastikë për të mbajtur çantat në vaz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IFIKIMI PERIUDHA E DYTË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SHA: SHKENCAT NATYRORE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ËNDA: DITURI NATYRE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810"/>
        <w:gridCol w:w="2250"/>
        <w:gridCol w:w="1890"/>
        <w:gridCol w:w="2340"/>
        <w:gridCol w:w="2070"/>
        <w:gridCol w:w="1350"/>
        <w:gridCol w:w="720"/>
        <w:gridCol w:w="720"/>
      </w:tblGrid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 mësi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tu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 parashikuar e të nxë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j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lerës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uri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 materialet didakt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ta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90" w:hanging="9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_Hlk175128428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kl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3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ullimi dhe kondes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Heading1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ri i thatë dhe i lagës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ja e lagështis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araqitje Diskutim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Rishikim ne dyshe Hetim Reflektim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Pune e pavar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bi përfsh.. në proceset gjatë hetimit: matje krahasime dhe përfundime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bookmarkStart w:id="6" w:name="_Hlk1751284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nciklopedi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rogrami lëndor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Teksti shkollor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fletorja </w:t>
              <w:br/>
              <w:t>e punës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Ujë, gotë;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Enë që duron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ngrohtësinë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Ngrohës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Akull, vizor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termometë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rafikë m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shtylla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Tabela, lapsa, vizore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Gota, kripë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Sheqer, rërë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Gurë të vegjël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 xml:space="preserve">Sitë,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letër filtra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Vizore dhe lapsa me ngjyrë për hartimin e grafikëve me shtylla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Enë plastike me ujë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  <w:t>Vizore e gjat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a e testit, lapsa me ngjyr</w:t>
            </w:r>
            <w:r>
              <w:rPr>
                <w:rFonts w:eastAsia="MathematicalPiLTStd;MS Mincho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9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imi dhe shkrir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jë shumë i nxeht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jë shumë i ftoht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Brainstorming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eastAsia="Arial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Lexim i drejtuar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Hetim  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eastAsia="Arial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Lexim rishikim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Rishikim në dys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bi përfsh. në proceset gjatë hetimit: matje krahasime dhe përfundim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imi dhe shkrir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jë  shumë </w:t>
              <w:br/>
              <w:t>i nxehtë, ujë shumë i ftoht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araqitje Pyetje përgjigje Shpjegim termash Hetim Interpretim të dhënash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Bisedë - Lexim i drejtuar  P. e pavar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gatitja e tretësir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e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Paraqitje  Parashikim me terma paraprakë  Leksion i përp.  He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Disku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gatitja e tretësir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e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Përvijim i të menduarit  Hetime   Disku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athematicalPiLTStd;MS Mincho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MathematicalPiLTStd;MS Mincho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eastAsia="MathematicalPiLTStd;MS Mincho"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gatitja e tretësir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e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për njohuritë paraprake Lexim rishikim në dyshe  He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.</w:t>
            </w:r>
            <w:r>
              <w:rPr>
                <w:color w:val="000000"/>
                <w:sz w:val="20"/>
                <w:szCs w:val="20"/>
              </w:rPr>
              <w:t xml:space="preserve"> Vetëvler. i nxënësv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gatitja e tretësir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i veprojnë shkencëtarë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Dëgjim i drejtuar   He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Leximi drejt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.</w:t>
            </w:r>
            <w:r>
              <w:rPr>
                <w:color w:val="000000"/>
                <w:sz w:val="20"/>
                <w:szCs w:val="20"/>
              </w:rPr>
              <w:t xml:space="preserve"> Vetëvler. i nxënësv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ërgatitja e tretësira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i veprojnë shkencëtarë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Diskutim për njohuritë paraprake 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Hetim Disku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.</w:t>
            </w:r>
            <w:r>
              <w:rPr>
                <w:color w:val="000000"/>
                <w:sz w:val="20"/>
                <w:szCs w:val="20"/>
              </w:rPr>
              <w:t xml:space="preserve"> Vetëvler. i nxënësv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Arial" w:cs="Times New Roman"/>
                <w:i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avullimit dhe kondensi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e pavarur Disku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 detyrë përmbledhëse dhe paraqitja me gojë ose me shkri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ergj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 i shohim gjëra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 i shohim gjë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a ndriçon objekt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Bisedë Pyetje-përgjigje Hetimi I të kuptuar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lerësim</w:t>
              <w:br/>
              <w:t>i veprimtarive të nxënësve në klasë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sq-AL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sq-AL" w:eastAsia="en-US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Lapsa me ngjyr</w:t>
            </w:r>
            <w:r>
              <w:rPr>
                <w:sz w:val="20"/>
                <w:szCs w:val="20"/>
                <w:lang w:val="sq-AL"/>
              </w:rPr>
              <w:t>ë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asqyra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eriskop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Kuti kartoni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Ndriçues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Dhomë e errët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Karton në form</w:t>
            </w:r>
            <w:r>
              <w:rPr>
                <w:sz w:val="20"/>
                <w:szCs w:val="20"/>
                <w:lang w:val="sq-AL"/>
              </w:rPr>
              <w:t>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 disku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Video-projektor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leta e testit, lapsa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i shohin gjërat sytë tanë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ita ndriçon objek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Bisedë Diskutim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He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Reflek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primtari praktike Si i shohin gjërat sytë tanë (Fl pune fq 5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ita ndriçon objek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Veprimtari prakt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ler. mes nxënësi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. në proceset gjatë hetimit: matje, krahasime dhe përfundime.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formohen hije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rita ndrçon objek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Harta e mendimit  Leksion i përparuar  He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Reflek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. mes nxënësish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hëtimi i drit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qyr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Bisedë  Hetim lojë  Veprimtari e drejt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lerësim  i veprimta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  <w:tab w:val="left" w:pos="630" w:leader="none"/>
              </w:tabs>
              <w:snapToGrid w:val="false"/>
              <w:spacing w:lineRule="auto" w:line="240" w:before="0" w:after="0"/>
              <w:ind w:left="0" w:right="4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hëtimi i drit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sqyri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Disku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Veprimtar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 Punë e pavar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lerësim  i veprimtar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hëtimi i dritë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sqy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Paraqitje Diskutim  Hetim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Pyetje përgjigje  Rishikim në dys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Vlerësim mbi përfshirjen në proceset gjatë hetimit si: matje, krahasime dhe përfundi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ëvlerësi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dryshimi i drejtimit të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të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sqy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He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Vlerësim mbi përfshirjen në proceset gjatë hetimit si: matje, krahasime dhe përfundime.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ëvlerësi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primtari praktike Udhëtimi i dritës, / Ndryshimi i drejtimit të dritës. Fl.p 61/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sqy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Veprimtari prakt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bi përfshirjen në proceset gjatë hetimit si: matje, krahasime dhe përfundi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ëvlerësi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jyra të mrekulluesh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sqe me mgjy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Hetime Shpjegim i përparuar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Shpjegim i përparuar  Rishikim në dyshe  Krij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lerësohen nxënësit për mendimet e dhëna gjatë diskutimeve, p</w:t>
            </w:r>
            <w:r>
              <w:rPr>
                <w:sz w:val="20"/>
                <w:szCs w:val="20"/>
              </w:rPr>
              <w:t>ër rezultatet e hetimev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rreth mënyrës se si i shohim gjë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pavarur Diskut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e detyrë përmbledhëse dhe paraqitja me gojë ose me shkri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q-AL"/>
              </w:rPr>
              <w:t>Punë e pavar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ëvlerë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xënësv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ergj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i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ij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ateria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Diskutim </w:t>
            </w:r>
          </w:p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yetje përgjig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lerësohen nxënësit për mendimet e dhëna gjatë diskutime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r. lëndor.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Teksti 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l. e punës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Burime </w:t>
              <w:br/>
              <w:t>të ndryshme drite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riale të ndryshme të tejdukshme, të patejduksh, gjysmë të tejdukshme.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mund të shohim përmes materialev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 Veprimtari e drejtuar Hetim Përforc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22" w:hanging="42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mund të shohim përmes materialev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 Hetim   Pyetje përgjig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Burimet e materialet didaktike (Materiale burim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ullimi dhe kondensim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on i bardhë dhe me ngjyrë; stilolapsa dhe foto të lumenjve, liqeneve, deteve, reve dhe shiut nëse planifikon të bësh një shfaqje të ciklit të ujit në shkallë të gjerë, ashtu siç sugjerohet në veprimtarinë plotësuese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te uji, vizore fije floku ose pambuku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Tri enë me ujë: të nxehtë, të vakët dhe akull të ftohtë, termometër që mat temperatura deri në 110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0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C, enë kimike ose gota të qëndrueshme ndaj nxehtësisë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afikë, lapsa, vizore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një mostër (A) prej 100 cm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ujë shumë i ndotur (ku është shtuar rërë, dhe, kripë etj.), një mostër (B) prej 100 cm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ujë i qartë, por që përmban disa materiale bimore, të tilla si gjethe (ujë i distiluar plus gjethe); një mostër (C) prej 100 cm</w:t>
      </w:r>
      <w:r>
        <w:rPr>
          <w:rFonts w:eastAsia="Arial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ujë që duket shumë i pastër (ujë çezme ku është shtuar një sasi kripe), enë kimike të qëndrueshme ndaj nxehtësisë, një termometër me matje deri në 110°C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Ujë i distiluar ose çezmeje; enë qelqi; cilindër matës (i shkallëzuar) ose një mënyrë e përshtatshme për të matur 50 cm3 ujë; lugë; mostra kripe, rëre, shkumësi, sheqeri dhe tallash hekuri, gurë, pjatë plastike, gotë, lap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ë kimike ose gota të qëndrueshme ndaj temperaturës; ujë i ngrohtë (jo i vluar); lugë çaji; lëndë të ngurta të tretshme, të tilla si kripë, sheqer ose kripëra (p.sh. sulfat magnezi); tasa ose tabaka; kripë; lugë ose spatula; copa të vockla gurësh, tullash apo shkëmbi; mostra tretësirash të kripës, të sheqerit, të sulfatit të bakrit dhe sulfatit të magnezit (merr parasysh blerjen e një kompleti kopshti kristalesh në treg për të treguar një larmi të gjerë kimikatesh); enë kimike të vogla; fill ose spango e hollë; lugë ose lapsa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y enë kimike ose gota për secilin grup; rërë; kripë; ujë; lugë; letër filtrimi; hinka filtruese; një sitë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tër filtri; hinka filtrimi; sita; magnete të vegjël; pjata të cekëta apo gota të vogla; një ngrohës ose vend i ngrohtë për avullim; gota me përzierje: kripë, sheqer, rërë, oriz, bizele të thara dhe letra të vogla, të zhytura të gjitha e të përziera në ujë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i gota të vogla ose enë kimike për çdo grup; një ngrohës, furrë apo vend i ngrohtë për të lënë tretësirat të avullojnë; një peshore elektronike ose një mënyrë për të matur masën në gram; tri mostra 100 cm3 tretësirash të kripura për grup: mostra A që nuk përmban fare kripë, Mostra B që përmban 1gram kripë, dhe mostra C që përmban 10 gram krip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i shohim gjërat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driçues dore të vegjël; objekte të përzgjedhura: stoli metalike me shkëlqim, gotë, karton ose letër e errët, materiale veshjesh, kuti plastike DVD-je, qese plastike, gyp gome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ime drite, të tilla si ndriçues dore; objekte të përzgjedhura: stoli metalike, gota qelqi, karton ose letër e errët, materiale veshjesh, kuti të pastra plastike, qese plastike të pastra dhe të patejdukshme, gyp gome, xham me ngjyrë, xham akulli, objekte prej drur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driçues, pasqyra, objekte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ime drite, të tilla si ndriçues dore; objekte të përzgjedhura: stoli metalike, gota qelqi, karton ose letër e errët, materiale veshjesh, kuti të pastra plastike, qese plastike të pastra dhe të patejdukshme, gyp gome, xham me ngjyrë, xham akulli, objekte prej druri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sqyra të vogla dore,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lapsa me ngjyra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ër çdo periskop: dy pasqyra (rreth 5 x 2 centimetra, por edhe në madhësi të tjera punojnë mirë); një copë kartoni (rreth 15 centimetra e gjerë, 10 centimetra e gjatë ose afërsisht tri herë gjerësia e pasqyrave tua dhe katër herë lartësia); gërshërë; ngjitës; bojë ose stilolapsa me ngjyrë, nëse dëshiron t’i ngjyrosësh periskopët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uti të vogla kartoni; letër; ndriçues dore ose llambushka në qarqe me bateri; pasqyra të vogla dore; lapsa, vizore raportor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homë e errët; letër grafike, nëse është e mundur; pasqyra të sheshta (plan); lapsa me ngjyrë; vizore; matës këndi ose raportor. Letër gjysmë e tejdukshme, kuti kartoni me kapak.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i copa kartoni të trashë, hapëse vrimash ose laps i mprehur, shirit ngjitës ose plastelinë, ndriçues dore ose llambë e ndezur, ekran letre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on rrethor me diametër rreth 10 centimetra; shkumësa me ngjyrë ose lapsa me ngjyrë; shkopinj ose lapsa të vegjël; kukulla për hije, një ekran; burim drite; filtra me ngjyra të ndryshm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jet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 që tregojnë hije. Lloje krem dielli (në mbrojtje ndaj diellit, kundra diellit) dhe tenda për të nxitur diskutimin si dhe pamje shtesë për temën hyrëse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kte të përzgjedhura të patejdukshme, të tejdukshme dhe gjysmë të tejdukshme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bjekte të përzgjedhura të patejdukshme, gjysmë të tejdukshme dhe të tejdukshme; një burim drite; një ekran ose mur i bardhë; materiale të përzgjedhura, të tilla si letër, karton, plastikë e pastër, portofol, fletë metalike prej alumini, pëlhura me ngjyra me trashësi të ndryshme, një pllakë metalike nëse është e mundur, një stendë druri dhe një fletë plastike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riçues dore; karton; letër; materiale të tejdukshme ose gjysmë të tejdukshme; shkoptha; gërshërë; ngjitës dhe kordele lidhëse; shirita kartoni; celofan i kuq dhe blu; foto 3D; letër e bardhë A3 ose A4; stilolapsa ose laps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IFIKIMI PERIUDHA E TRETË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SHA: SHKENCAT NATYRORE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ËNDA: DITURI NATYRE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74"/>
        <w:gridCol w:w="720"/>
        <w:gridCol w:w="2340"/>
        <w:gridCol w:w="1710"/>
        <w:gridCol w:w="1710"/>
        <w:gridCol w:w="2790"/>
        <w:gridCol w:w="1620"/>
        <w:gridCol w:w="720"/>
        <w:gridCol w:w="7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 mësim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t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 parashik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 të nxë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j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lerës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urimet </w:t>
              <w:br/>
              <w:t>e materialet didakt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ta</w:t>
            </w:r>
          </w:p>
        </w:tc>
      </w:tr>
      <w:tr>
        <w:trPr>
          <w:trHeight w:val="6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jia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5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ij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jimi i hij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jë me h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Lojë Hetime Veprimta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mbi përfshirjen gjatë veprimtarive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rogrami lëndor.</w:t>
            </w:r>
          </w:p>
          <w:p>
            <w:pPr>
              <w:pStyle w:val="BasicParagraph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Teksti shkollor</w:t>
            </w:r>
          </w:p>
          <w:p>
            <w:pPr>
              <w:pStyle w:val="BasicParagraph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Fletorja </w:t>
              <w:br/>
              <w:t>e punës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Objekte </w:t>
              <w:br/>
              <w:t>të ndryshme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kran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Aparat për matjen e intensitetit të dritë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4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adhimi dhe zvogëlimi i hij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jë me h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He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mbi përfshirjen gjatë veprimtariv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primtari praktike Zmadhimi dhe zvogëlimi i hijeve. (Fl p fq 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jë me h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Veprimtari prakti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bi përfshirjen në veprimt. praktik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jurmimi përmes lëvizjes së hij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ajmë me hi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Hetim   Sqar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jurmimi përmes lëvizjes së hij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ajmë me hi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Brainstorming Hetim Veprimtari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 xml:space="preserve"> Plot. i pohime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. mbi përf. në proc. gjatë hetimev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ja e intesitetit të dritë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teti i dritës mat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Lexim i drejtuar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He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Vlerësim </w:t>
            </w: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 xml:space="preserve"> për mendimet e dhëna gjatë diskutimev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ja e intesitetit të dritë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nsiteti i dritës mat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Lexim rishikim në dyshe   Reflek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erësim i veprimtarive të nxënësve në klasë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rreth hije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unë e pavarur Diskutim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sq-AL"/>
              </w:rPr>
              <w:t>Reflek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tëvlerësim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xënësve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lerësim i det. përmbledh. dhe paraqitja me gojë ose shkr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et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6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ika 6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ëvizjet e Tok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ëvizjet e Tokë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lli duket sikur lëviz por kjo nuk është e vërtet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ka dhe diel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Imagjinatë e drejtuar Diskutim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Hart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ë mendimi Lexim i drejtua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sim mbi përfshirjen në proceset gjatë hetimit si: matjet krahasime dhe përfundi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oto të sistemit diellor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odeli </w:t>
              <w:br/>
              <w:t xml:space="preserve">i rrotullimit </w:t>
              <w:br/>
              <w:t>të Tokës rreth vetes dhe Diellit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Foto të Tokës dhe të Hënës si satelit i saj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lastelinë me ngjyra.</w:t>
            </w:r>
          </w:p>
          <w:p>
            <w:pPr>
              <w:pStyle w:val="BasicParagraph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Lapsa me ngjyra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Shkopinj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Fije spango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Letra me ngjyra dhe të bardha,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polisterol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 xml:space="preserve">Video që tregojë sistemin tonë diellor dhe lëvizjen </w:t>
              <w:br/>
              <w:t>e planetëve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jete për punimin </w:t>
              <w:br/>
              <w:t>e projektit.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  <w:t>Fletat e tes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lli duket sikur lëviz por kjo nuk është e vërtet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ka dhe diel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për njo huritë paraprake  Leks. i përparuar  He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athematicalPiLTStd;MS Mincho"/>
                <w:color w:val="000000"/>
                <w:sz w:val="20"/>
                <w:szCs w:val="20"/>
              </w:rPr>
              <w:t xml:space="preserve">Vlerësim i intervistës bazuar në treguesit </w:t>
              <w:br/>
              <w:t>e përdoru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lli duket sikur lëviz por kjo nuk është e vërtet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ka dhe diel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Hetim Pyetje -p</w:t>
            </w:r>
            <w:r>
              <w:rPr>
                <w:rFonts w:eastAsia="MathematicalPiLTStd;MS Mincho" w:cs="Times New Roman" w:ascii="Times New Roman" w:hAnsi="Times New Roman"/>
                <w:sz w:val="20"/>
                <w:szCs w:val="20"/>
                <w:lang w:val="sq-AL"/>
              </w:rPr>
              <w:t>ërgjig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athematicalPiLTStd;MS Mincho" w:cs="Times New Roman" w:ascii="Times New Roman" w:hAnsi="Times New Roman"/>
                <w:color w:val="000000"/>
                <w:sz w:val="20"/>
                <w:szCs w:val="20"/>
              </w:rPr>
              <w:t xml:space="preserve">Vlerësim i intervistës bazuar në treguesit </w:t>
              <w:br/>
              <w:t>e përdoru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elli duket sikur lëviz por kjo nuk është e vërtet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ta dhe n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Paraqitja e diskutime  Lexim rishikim në dyshe  Reflek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lerës. mes nxënësish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ler. mbi përf. në proc. gjatë hetimit si: matje, krahasime,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 kohë i duhet Tokës të rrotullohet rreth boshtit të saj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ta dhe n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Bisedë </w:t>
            </w:r>
          </w:p>
          <w:p>
            <w:pPr>
              <w:pStyle w:val="BasicParagraph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He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. mes nxënësi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bi përf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ë proc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jatë hetimit si: matj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rahasim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ërfundime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 rrotullohet Toka rreth Diell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ëvizjet e Tokë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Diskutim Lexim i drejtuar Hetim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 w:eastAsia="en-US"/>
              </w:rPr>
              <w:t>Punë e pavar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ë. mbi përfshirjen në proceset gjatë orës mës.</w:t>
            </w:r>
          </w:p>
          <w:p>
            <w:pPr>
              <w:pStyle w:val="TextBody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ulimi i sistemit tonë diell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ëvizjet e Tokë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iskutim  Lexim i drejtuar  Punimi i fletëpalosje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er. mbi përfshirjen në proceset gjatë orës mës, në punën e pavarur. Vlerësim mes nxënësish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ulimi i sistemit tonë diell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temi ynë diel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ëgjim i drejtuar Hetim Paraqitje Diskut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lerësohen për mendimet e dhëna. Vlerësohen përgjigjet individuale. Bëjnë vetëvlerësim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 rreth lëvizjeve të Tokë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 xml:space="preserve">Punë e pavaru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ëvlerësim i nxënësv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me detyrë përmbledhëse dhe paraqitje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kemi mësuar.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farë d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Çfarë kemi mësuar. Test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Burimet e materialet didaktike (Materiale burim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jet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ime drite; karton ose letër e bardhë që shërben si ekran; objekte të patejdukshme; vizore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driçues, objekte me madhësi të ndryshme, ekran (ose muri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ore ose metër shirit; shkumës ose shënues druri (kunja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kopinj për të formuar hije (me gjatësi 50 cm është ideale); vizore ose metër shirit; shkumës ose letër dhe stilolapsa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Makinë llogaritëse me energji diellore; kartëpeceta; burim drite, të tillë si një ndriçues dore, llambë, dritë e ndritshme në dhomë ose dritë Dielli; matës ose sensor drite, ose kamerë ose telefon celular (nëse është e mundur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Makinë llogaritëse me energji diellore, kartëpicetë, burim drite (ndriçues dore, llambë, dritë e ndritshme në dhomë ose dritë Dielli), matës ose sensor drite, kamerë ose telefon cel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tika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ëvizjet e Tokë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to planetesh, të Hënës dhe të yjeve të sistemit tonë diellor. Pamja e një teleskopi të lashtë dhe e teleskopin Hubble. Skemë të sistemit tonë diellor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një rruazë, një top tenisi dhe një top futbolli, span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ë;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skemë e klasës që tregon qartë vendndodhjet e dritareve, terren i sheshtë i pastër dhe i sigurtë ose letër, shkumës ose lapsa, metër shirit, vizore, shkopinj për të formuar një hije, nëse nxënësve nuk u pëlqen të marrin pjesë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jë terren i sheshtë i pastër dhe i sigurt, ose letër; shkumës ose lapsa; metër shirit; vizore; shkopinj për të formuar një hije (50 centimetra është ideale) nëse nxënësve nuk u pëlqen të marrin pjesë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tër grafike; vizore; lapsa të mpreh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të (Argjilë) modelimi me ngjyra të ndryshme, veçanërisht të gjelbër dhe blu për të modeluar Tokën; shkopinj proporcionalë me modelin e Tokës; ndriçues dore i ndritshëm ose llamba për të përfaqësuar Diell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driçues dore të ndritshëm, hapësirë për të lëvizur në mënyrë të sigurtë, pamje, foto të rrotullimit të Tokës, letër, stilolapsa dhe lapsa me ngjyr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asje në internet ose informacione të shtypura në lidhje me Shoqatën Toka e Sheshtë, duke përfshirë pamjet e një “toke të sheshtë”; letër; stilolapsa dhe lapsa me ngjyra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on dhe letër; forma rrethore për të vizatuar përreth; gërshërë; ngjyra ose lapsa me ngjyra; vizore; kunja për të fiksuar planetët. Një spango e shtrirë ose një “litar për tharje rrobash” duhet të jetë vendosur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altName w:val="Gill Sans MT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0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4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ediumGrid2Char">
    <w:name w:val="Medium Grid 2 Char"/>
    <w:qFormat/>
    <w:rPr>
      <w:rFonts w:eastAsia="Calibri"/>
      <w:sz w:val="22"/>
      <w:szCs w:val="22"/>
      <w:lang w:val="en-GB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next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GillSansMT;Gill Sans MT" w:hAnsi="GillSansMT;Gill Sans MT" w:eastAsia="Cambria" w:cs="GillSansMT;Gill Sans MT"/>
      <w:color w:val="00000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mbria" w:cs="MinionPro-Regular;Calibri"/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q-AL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00" w:leader="none"/>
      </w:tabs>
      <w:spacing w:lineRule="auto" w:line="360" w:before="0" w:after="0"/>
      <w:ind w:right="102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67" w:hanging="36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6:00Z</dcterms:created>
  <dc:creator>GT</dc:creator>
  <dc:description/>
  <cp:keywords/>
  <dc:language>en-US</dc:language>
  <cp:lastModifiedBy>anila</cp:lastModifiedBy>
  <cp:lastPrinted>2024-08-20T09:57:00Z</cp:lastPrinted>
  <dcterms:modified xsi:type="dcterms:W3CDTF">2024-08-22T15:08:00Z</dcterms:modified>
  <cp:revision>4</cp:revision>
  <dc:subject/>
  <dc:title/>
</cp:coreProperties>
</file>