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IFIKIMI VJETOR I LËNDËS GJEOGRAF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SA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Mbështetur në programin mësimor të lëndës së gjeografisë për klasën e 7-të (referuar Program i lëndës Gjeografi, Klasa VII;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www.ascap.edu.al/programet-e-klases-2-dhe-7/</w:t>
        </w:r>
      </w:hyperlink>
      <w:r>
        <w:rPr>
          <w:rFonts w:cs="Times New Roman" w:ascii="Times New Roman" w:hAnsi="Times New Roman"/>
          <w:color w:val="000000"/>
        </w:rPr>
        <w:t xml:space="preserve">, teksti mësimor për nxënësit “Gjeografia 7” i Shtëpisë botuese IDEART zhvillon njohuritë, aftësitë dhe qëndrimet dhe mundëson përdorimin e tyre në situatat e të nxënit të trajtuara përgjatë tematikave </w:t>
      </w:r>
      <w:r>
        <w:rPr>
          <w:rFonts w:cs="Times New Roman" w:ascii="Times New Roman" w:hAnsi="Times New Roman"/>
          <w:b/>
          <w:color w:val="000000"/>
        </w:rPr>
        <w:t>Proceset natyrore dhe shoqërore</w:t>
      </w:r>
      <w:r>
        <w:rPr>
          <w:rFonts w:cs="Times New Roman" w:ascii="Times New Roman" w:hAnsi="Times New Roman"/>
          <w:color w:val="000000"/>
        </w:rPr>
        <w:t xml:space="preserve"> dhe </w:t>
      </w:r>
      <w:r>
        <w:rPr>
          <w:rFonts w:cs="Times New Roman" w:ascii="Times New Roman" w:hAnsi="Times New Roman"/>
          <w:b/>
          <w:color w:val="000000"/>
        </w:rPr>
        <w:t xml:space="preserve">Ndërvarësia midis njerëzve, vendeve, rajoneve dhe mjediseve </w:t>
      </w:r>
      <w:r>
        <w:rPr>
          <w:rFonts w:cs="Times New Roman" w:ascii="Times New Roman" w:hAnsi="Times New Roman"/>
          <w:bCs/>
          <w:color w:val="000000"/>
        </w:rPr>
        <w:t>dh</w:t>
      </w:r>
      <w:r>
        <w:rPr>
          <w:rFonts w:cs="Times New Roman" w:ascii="Times New Roman" w:hAnsi="Times New Roman"/>
          <w:color w:val="000000"/>
        </w:rPr>
        <w:t xml:space="preserve">e nëntematikave, si më poshtë vijon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tbl>
      <w:tblPr>
        <w:tblW w:w="12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3330"/>
        <w:gridCol w:w="1396"/>
        <w:gridCol w:w="1430"/>
      </w:tblGrid>
      <w:tr>
        <w:trPr>
          <w:trHeight w:val="1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tik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ëntematikat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rë të sugjeruara</w:t>
            </w:r>
          </w:p>
        </w:tc>
      </w:tr>
      <w:tr>
        <w:trPr>
          <w:trHeight w:val="251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set natyrore dhe shoqëror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ka në hapësirë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ceset dhe dukuritë natyrore në Tok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tmosfe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drosfe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tosfe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fe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dërvarësia midis njerëzve, vendeve, rajoneve dhe mjedisev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oqëria dhe ndërveprimi me mjedisin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i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Për të tri nëntematikat në tekstin e nxënësit janë planifikuar tema mësimore të cilat përfshijnë njohuritë e reja, punë praktike, përsëritje, test, projekt dhe ekskursion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</w:rPr>
        <w:t>Modelet e mëposhtme të planifikimit (vjetor, të periudhave, dhe atij ditor) sjellin shembuj planifikimi të cilët mund të përshtaten nga mësuesit, në varësi të nevojave të nxënësve. Gjatë vitit, sipas rrethanave që i krijohen, mësuesi mund të bëjë ndryshime në planin fillestar mësimor vjetor apo në planin e periudhës përkatëse. Mësuesi mund të vendosë të përparojë më ngadalë nga sa e ka parashikuar, kur vë re se nxënësit e tij hasin vështirësi. Për këtë qëllim atij mund t’i duhet që ta zhvillojë në dy orë mësimore një temë të cilën në planin vjetor apo të periudhës e ka planifikuar ta zhvillojë në një orë mësimore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000000"/>
        </w:rPr>
        <w:footnoteReference w:id="2"/>
      </w:r>
      <w:r>
        <w:rPr>
          <w:rFonts w:cs="Times New Roman" w:ascii="Times New Roman" w:hAnsi="Times New Roman"/>
          <w:iCs/>
          <w:color w:val="000000"/>
        </w:rPr>
        <w:t xml:space="preserve">. Kjo kërkon të bëhen ndryshime në plan në mënyrë që të mos tejkalohet numri total i orëve të parashikuara në programin mësimor të lëndës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Në modelin e mëposhtëm të planit vjetor, meqenëse për secilën periudhë projekti është rubrikë e detyruar e portofolit të nxënësit referuar udhëzimit për vlerësimin e nxënësve në kurrikulën bazuar në kompetenca, është planifikuar të zhvillohet nga një orë projekt për periudhën e parë dhe të dytë, dhe dy orë për periudhën e tretë d.m.th katër orë gjithsej. </w:t>
      </w:r>
    </w:p>
    <w:p>
      <w:pPr>
        <w:pStyle w:val="TextBody"/>
        <w:jc w:val="center"/>
        <w:rPr/>
      </w:pPr>
      <w:r>
        <w:rPr/>
        <w:t>MODEL PLANI MËSIMOR VJETOR - KLASA VI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3877"/>
        <w:gridCol w:w="4237"/>
        <w:gridCol w:w="4469"/>
      </w:tblGrid>
      <w:tr>
        <w:trPr>
          <w:trHeight w:val="4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I"/>
              <w:spacing w:lineRule="auto" w:line="240"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</w:t>
            </w:r>
          </w:p>
        </w:tc>
        <w:tc>
          <w:tcPr>
            <w:tcW w:w="1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PËRNDARJA E PËRMBAJTJES SË LËNDËS</w:t>
            </w:r>
          </w:p>
        </w:tc>
      </w:tr>
      <w:tr>
        <w:trPr>
          <w:trHeight w:val="39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ParagraphStyle"/>
              <w:snapToGrid w:val="false"/>
              <w:spacing w:lineRule="auto" w:line="24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udha 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tator – Dhjetor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 orë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udha I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ar – Mars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 orë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udha III</w:t>
            </w:r>
          </w:p>
          <w:p>
            <w:pPr>
              <w:pStyle w:val="TEKSTI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ll – Qershor</w:t>
            </w:r>
          </w:p>
          <w:p>
            <w:pPr>
              <w:pStyle w:val="NoParagraphStyl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 orë</w:t>
            </w:r>
          </w:p>
        </w:tc>
      </w:tr>
      <w:tr>
        <w:trPr>
          <w:trHeight w:val="41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I"/>
              <w:spacing w:lineRule="auto" w:line="240" w:before="0" w:after="0"/>
              <w:ind w:left="833" w:right="113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ceset natyrore dhe shoqërore </w:t>
            </w:r>
          </w:p>
          <w:p>
            <w:pPr>
              <w:pStyle w:val="TEKSTI"/>
              <w:spacing w:lineRule="auto" w:line="240" w:before="0" w:after="0"/>
              <w:ind w:left="833" w:right="113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dërvarësia midis njerëzve, vendeve, rajoneve dhe mjedisev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Nëntematik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ka në hapësirë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igjina e Tokës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i diellor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jeriu në hapësirë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 dhe përmasat e Tokës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rotullimi i Tokës rreth vetes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Qarkullimi i Tokës rreth Diellit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primtari Praktike 1 (Ndërtimi i modelit të Sistemit diellor)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Përforcim (Toka në hapësirë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ParagraphStyl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Nëntematik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çeset dhe dukuritë natyrore në Tokë</w:t>
            </w:r>
          </w:p>
          <w:p>
            <w:pPr>
              <w:pStyle w:val="Tekstibullets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A.Atmosfera</w:t>
            </w:r>
          </w:p>
          <w:p>
            <w:pPr>
              <w:pStyle w:val="NoParagraphStyl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tmosfera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rezatimi diellor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peratura e ajrit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ji në atmosferë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ysnia atmosferike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rërat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primtaria e erës</w:t>
            </w:r>
          </w:p>
          <w:p>
            <w:pPr>
              <w:pStyle w:val="NoParagraphStyl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ParagraphStyl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Veprimtari Praktike 2 (Temperaturat, reshjet dhe trysnitë në Tokë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– Ora e parë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ti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lima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onat klimatike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ona mesatare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ona e ftohtë dhe malore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primtari Praktike 3 (Zonat klimatike në Tokë)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ërforcim (Atmosfera)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arkullimi i ujit në natyrë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ërat nëntokësorë</w:t>
            </w:r>
          </w:p>
          <w:p>
            <w:pPr>
              <w:pStyle w:val="Tekstibullets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menjtë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Test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II. Nëntematik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ceset dhe dukuritë natyrore në Tokë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azhdon nga periudha I)</w:t>
            </w:r>
          </w:p>
          <w:p>
            <w:pPr>
              <w:pStyle w:val="Tekstibullets"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. Hidrosfera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qene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 4 (Lumenjtë dhe liqenet në Tokë dhe në vendin tonë)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qeanet dhe dete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ëvizja e ujit të oqeaneve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disi jetësor detar dhe bregdetar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a dhe akuj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 5 (Oqeanet, detet dhe rrymat detare në Tokë)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orcim (Hidrosfera)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– Ora e dytë</w:t>
            </w:r>
          </w:p>
          <w:p>
            <w:pPr>
              <w:pStyle w:val="NoParagraphStyl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. Litosfera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ërtimi i brendshëm i Tokës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imi i kontinenteve 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evi i kontinenteve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hat dhe kodra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t dhe luginat 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primtari Praktike 6 (Plotësimi i hartës fizike të Tokës) 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ëmbinjtë dhe fosile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era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lkane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ërmetet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forcim (Litosfera)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ëvizjet tektonike</w:t>
            </w:r>
          </w:p>
          <w:p>
            <w:pPr>
              <w:pStyle w:val="Tekstibullets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 7 (Plotësimi i hartës së shpërndarjes gjeografike të vullkaneve dhe tërmeteve në Tokë)</w:t>
            </w:r>
          </w:p>
          <w:p>
            <w:pPr>
              <w:pStyle w:val="NoParagraphStyl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ërforcim</w:t>
            </w:r>
          </w:p>
          <w:p>
            <w:pPr>
              <w:pStyle w:val="NoParagraphStyl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ekstibullets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II. Nëntematik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çeset dhe dukuritë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yrore në Tokë</w:t>
            </w:r>
          </w:p>
          <w:p>
            <w:pPr>
              <w:pStyle w:val="TEKSTI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azhdon nga periudha II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ParagraphStyl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. Biosfera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ërhapja e gjallesave në Tokë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diset jetësore - Zona e nxehtë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diset jetësore - Zona e mesatare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 9 (Plotësimi i hartës së mjediseve jetësor të zonës së nxehtë dhe mesatare)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disi i veçantë mesdhetar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diset jetësore - Zona e ftohtë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diset jetësore në zonat malore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primtari praktike 10 (Plotësimi i hartës së mjediseve jetësor të zonës mesdhetare, të ftohta dhe malore)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urs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– Ora e tretë</w:t>
            </w:r>
          </w:p>
          <w:p>
            <w:pPr>
              <w:pStyle w:val="No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Nëntematika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oqëria dhe ndërveprimi me mjedisin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imet në botë 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rimet e përtëritshme.  Burimet e papërtëritshme 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ullsia dhe burimet. Planeti në rrezik 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gjësimi dhe riciklimi i mbeturinave</w:t>
            </w:r>
          </w:p>
          <w:p>
            <w:pPr>
              <w:pStyle w:val="Tekstibullets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duam e ta mbrojmë bregdet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 – Ora e katërt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ërforci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I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MODELE TË PLANIFIKIMEVE </w:t>
        <w:br/>
        <w:t>TË PERIUDHAVE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ODEL PLANIFIKIM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I PERIUDHËS I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SHTATOR – DHJETOR (28 orë mësimor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Rezultatet e t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nx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it sipas kompetencave ky</w:t>
      </w:r>
      <w:r>
        <w:rPr>
          <w:rFonts w:cs="Times New Roman" w:ascii="Times New Roman" w:hAnsi="Times New Roman"/>
          <w:b/>
          <w:bCs/>
          <w:i/>
          <w:lang w:bidi="ar-YE"/>
        </w:rPr>
        <w:t>çe që</w:t>
      </w:r>
      <w:r>
        <w:rPr>
          <w:rFonts w:cs="Times New Roman" w:ascii="Times New Roman" w:hAnsi="Times New Roman"/>
          <w:b/>
          <w:bCs/>
          <w:i/>
          <w:iCs/>
        </w:rPr>
        <w:t xml:space="preserve"> realizohen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 e Gjeografisë, mb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htetur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programin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or</w:t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hkalla e 3, dhe në tekstin m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imor “Gjeografi 7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92"/>
        <w:gridCol w:w="9688"/>
      </w:tblGrid>
      <w:tr>
        <w:trPr>
          <w:trHeight w:val="30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ompetenca e komunikimit dhe e të shprehurit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preh qartë mendimin e vetë përgjatë temave mësimore të nëntematikave: Toka në hapësirë dhe Proceset dhe dukuritë natyrore në Tokë.</w:t>
            </w:r>
          </w:p>
        </w:tc>
      </w:tr>
      <w:tr>
        <w:trPr>
          <w:trHeight w:val="53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ëgjon me vëmendje prezantimin dhe diskutimet e bëra nga të tjerët, duke bërë pyetje, komente dhe propozime (veprimtari praktike, projekte etj).</w:t>
            </w:r>
          </w:p>
        </w:tc>
      </w:tr>
      <w:tr>
        <w:trPr>
          <w:trHeight w:val="44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pjegon qartë dhe saktë kuptimin e termave të reja (fjalë, koncepte) gjeografike, duke përdorur gjuhën dhe fjalorin e përshtatshëm.</w:t>
            </w:r>
          </w:p>
        </w:tc>
      </w:tr>
      <w:tr>
        <w:trPr>
          <w:trHeight w:val="24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on në grup (veprimtari praktike) duke ndërtuar marrëdhënie të mira bashkëveprimi me shokët e shoqet.</w:t>
            </w:r>
          </w:p>
        </w:tc>
      </w:tr>
      <w:tr>
        <w:trPr>
          <w:trHeight w:val="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omenton dhe diskuton lirshëm duke ndarë mendimet e veta me mësuesin, shokët e shoqet dhe prindërit.</w:t>
            </w:r>
          </w:p>
        </w:tc>
      </w:tr>
      <w:tr>
        <w:trPr>
          <w:trHeight w:val="28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xënësi mendon në mënyrë krijuese </w:t>
            </w:r>
          </w:p>
        </w:tc>
      </w:tr>
      <w:tr>
        <w:trPr>
          <w:trHeight w:val="8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on zhvillimin e proceseve dhe dukurive natyrore në Tokë.</w:t>
            </w:r>
          </w:p>
        </w:tc>
      </w:tr>
      <w:tr>
        <w:trPr>
          <w:trHeight w:val="33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Parashtron argumente pro dhe kundër për një temë apo problem të caktuar gjatë debateve që kryen.</w:t>
            </w:r>
          </w:p>
        </w:tc>
      </w:tr>
      <w:tr>
        <w:trPr>
          <w:trHeight w:val="22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zgjedh të dhëna nga burime të ndryshme (si libra, revista, enciklopedi ose internet) të cilat i shfrytëzon për realizimin e detyrave të dhëna.</w:t>
            </w:r>
          </w:p>
        </w:tc>
      </w:tr>
      <w:tr>
        <w:trPr>
          <w:trHeight w:val="28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pjegon nëpërmjet shembujve kuptimin për Tokën në hapësirë, atmosferën, dhe proceset e dukuritë që ndodhin në to.</w:t>
            </w:r>
          </w:p>
        </w:tc>
      </w:tr>
      <w:tr>
        <w:trPr>
          <w:trHeight w:val="63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frytëzon të dhënat për të demonstruar të kuptuarit e koncepteve numerike dhe grafike për tema mësimore të caktuara.</w:t>
            </w:r>
          </w:p>
        </w:tc>
      </w:tr>
      <w:tr>
        <w:trPr>
          <w:trHeight w:val="42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 në mënyrë të pavarur udhëzimet e dhëna nga mësuesi dhe teksti shkollor për të nxënë një temë, aktivitet ose detyrë që i kërkohet.</w:t>
            </w:r>
          </w:p>
        </w:tc>
      </w:tr>
      <w:tr>
        <w:trPr>
          <w:trHeight w:val="32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he mjedisin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dërgjegjësohet për dukuritë e ndryshme gjeografike duke njohur veprimtarinë e forcave natyrore dhe shoqërisë njerëzore në mjedisin jetësor.</w:t>
            </w:r>
          </w:p>
        </w:tc>
      </w:tr>
      <w:tr>
        <w:trPr>
          <w:trHeight w:val="33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n rëndësinë dhe efektivitetin e zgjedhjeve të propozuara nga njëri-tjetri.</w:t>
            </w:r>
          </w:p>
        </w:tc>
      </w:tr>
      <w:tr>
        <w:trPr>
          <w:trHeight w:val="82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skuton për rëndësinë që ka mbrojtja e mjedisit dhe pasojat që sjell dëmtimi i tij për jetën e njeriut, si dhe propozon masat e duhura që duhen ndërmarrë për mënjanimin e tyre.</w:t>
            </w:r>
          </w:p>
        </w:tc>
      </w:tr>
      <w:tr>
        <w:trPr>
          <w:trHeight w:val="50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ersonale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bën jetë të shëndetshme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hvillon aftësitë për të menaxhuar veten e tij që të jetë i pavarur në zbatimin e njohurive, shkathtësive, me qëllim marrjen e vendimeve konkrete.   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ar-YE"/>
              </w:rPr>
              <w:t>Bashkëpunon në klasë dhe në terren për të zhvilluar aftësitë ndërpersonale dhe të mësojë që të vlerësojë mendimet e ndryshme të anëtarëve të tjerë të grupit.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qytetare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xënësi përkushtohet ndaj të mirës së përbashkët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hen gjetjet e tij në lidhje me qendrueshmërinë mjedisore.</w:t>
            </w:r>
          </w:p>
        </w:tc>
      </w:tr>
      <w:tr>
        <w:trPr>
          <w:trHeight w:val="67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zon rrugë alternative për çështje të ndryshme gjeografike, duke vlerësuar faktorët mjedisorë, ekonomik dhe shoqëror.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digjitale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xënësi përdor teknologjinë për të nxitur inovacionin</w:t>
            </w:r>
          </w:p>
        </w:tc>
      </w:tr>
      <w:tr>
        <w:trPr>
          <w:trHeight w:val="40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dor TIK-un për të mbledhur informacion shtesë për temat mësimore.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on dhe vlerëson informacionin e marrë elektronikisht për dukuritë gjeografike.</w:t>
            </w:r>
          </w:p>
        </w:tc>
      </w:tr>
      <w:tr>
        <w:trPr>
          <w:trHeight w:val="32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dor programet kompjuterike për të realizuar detyra dhe projekte rreth temave mësimore.</w:t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tbl>
      <w:tblPr>
        <w:tblW w:w="5000" w:type="pct"/>
        <w:jc w:val="left"/>
        <w:tblInd w:w="-14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0"/>
      </w:tblGrid>
      <w:tr>
        <w:trPr>
          <w:trHeight w:val="824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ëzhgimi dhe hetimi i dukurive gjeografike 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, shqyrton dhe drejton pyetje individualisht dhe si pjesë e një grupi për çështjen gjeografike që do të zhvillohet kërkimi gjeografik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asqyron në mënyrë kritike pyetje duke shpjeguar idetë e tij personale për vëzhgimin dhe hetimin e dukurive gjeografike dhe respekton mendimin e të tjerëv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 hipoteza që do ti shërbejnë si pikënisje për një kërkim a studim të mëtejshëm të dukurive gjeografike në mjedisin lokal të zonës së ti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Analizon dhe përcakton marrëdhëniet shkak-pasojë të dukurive gjeografike dhe të veprimtarisë së shoqërisë njerëzore në lidhje me mënyrat e përdorimit të burimeve natyrore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Mbledhja, vlerësimi dhe komunikimi i informacionit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, shqyrton dhe shpjegon burimet e informacionit si një domosdoshmëri në punën kërkimore që kryen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Vlerëson burimet për vlefshmërinë dhe saktësinë e tyre për shpjegimin e dukurive gjeografike me qëllim që të arrijë në përfundime të arsyetuara dhe logjik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zgjedh dhe përdor burimet e informacionit si burimet tekstuale, vizuale, objektet dhe mjedisin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Ndërton njohuri për mjedisin lokal dhe proçeset gjeografike në sistemet natyrore të Tokës, duke përdorur burimet dhe shkathtësitë gjeografike, si harta, grafik, skica, vëzhgime direkt në terren, fotografi etj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, paraqet me shkrim, me gojë, grafikisht, vizualisht, shpërndarjen hapësinore të dukurive gjeografike, duke përdorur harta të shkallëve të ndryshme sipas tematikave përkatës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 njohuritë e fituara gjeografike duke shqyrtuar e klasifikuar burimet e informacionit dhe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rrja e vendimeve 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mbledh, përgjithëson e paraqet anët më të rëndësishme të të dhënave me qëllim për të zhvilluar një përfundim të paracaktuar, një parashikim apo një gjetje kyç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 rrugë të ndryshme të veprimit apo të bashkëveprimit, gjithmonë duke parashikuar pasojat për to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dor pyetje të ndryshme për të pasqyruar çdo fazë të kërkimit gjeografik “Si po kryen detyrat e ngarkuara?”, “Çfarë funksionoi?”, “Si mund të përmirësohet metodika e punës kërkimore?”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"/>
        <w:gridCol w:w="1451"/>
        <w:gridCol w:w="2231"/>
        <w:gridCol w:w="3965"/>
        <w:gridCol w:w="1933"/>
        <w:gridCol w:w="1904"/>
        <w:gridCol w:w="1432"/>
      </w:tblGrid>
      <w:tr>
        <w:trPr>
          <w:trHeight w:val="8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ëntemati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 mësimo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tuatë e parashikuar e të nxëni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4"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todologj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he veprimtari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 nxënës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lerësim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rimet</w:t>
            </w:r>
          </w:p>
        </w:tc>
      </w:tr>
      <w:tr>
        <w:trPr>
          <w:trHeight w:val="11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ka në hapësir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gjina e Tokë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Yjet ndriçojnë vetëm gjatë natës? Rrallë ju mund të shikoni edhe “yje me bisht”, por edhe yje që bien me shpejtësi drejt Tokës. Çfarë dini për këto dukuri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11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stemi diello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elli është një yll i zakonshëm midis miliarda yjesh që ndodhen në hapësirën e gjithësisë sonë. Çfarë di tjetër për Diellin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ë individual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 përgjigjeve me goj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7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jeriu në hapësir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 ke humbur ndonjëherë? Nëse po, si je ndjerë? A ke qenë i frikësuar dhe çfarë ke bërë për t’u kthyer në shtëpi? A e di adresën tënde në gjithësi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 detyrave të shtëpis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më</w:t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orma dhe përmasat </w:t>
              <w:br/>
              <w:t>e Tokë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ë ka ndodhur të ngjitesh në një mal ose të fluturosh me aeroplan. Pse nga lartësitë e mëdha zgjerohet hapësira tokësore që ti shikon? Çfarë dallon në fig. 1? Po në fig 2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lerës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gjigje me goj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togra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8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rotullimi i Tokës rreth vete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 të shikosh pamjen e Tokës, (fig.4), do kuptosh se në qytetin/fshatin tënd është nat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endon se ti sapo ke rënë në gjumë apo pas pak kohe do vijë ora për t’u zgjuar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 punime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liz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kak - pasoj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me gojë dhe me shkri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zatime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arkullimi i Tokës rreth Dielli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ilët janë tre muajt përkatës të çdo stine? Çfarë veçorish kanë stinët e ndryshme në qytetin/fshatin tënd dhe si ndikojnë ato në jetën e përditshme të banorëve (veshje, ushqime etj.)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shkëbisedim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14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dërtimi i modelit të sistemit diello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dërtoni modelin e sistemit diellor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koni planetet nga madhësia, format, ngjyrat, karakteristikat dhe pozicioni që zenë në sistemin diello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ikoni fjalorin gjeografik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ditni saktësisht planetet e sistemit diello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 dhe individualish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kut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ndividual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t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e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j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teli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zor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kopinj</w:t>
            </w:r>
          </w:p>
        </w:tc>
      </w:tr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ërforc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ka në hapësir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36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 punës në grup dhe individu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për prezantimin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e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 hartë</w:t>
            </w:r>
          </w:p>
        </w:tc>
      </w:tr>
      <w:tr>
        <w:trPr>
          <w:trHeight w:val="16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ceset dhe dukuri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tyrore në Tok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mosfer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baje dorën përballë fytyrës dhe merr frymë thellë. Lëshoje frymën me ngadalë në drejtim te gishtave. Çfarë do të ndodhë? A e ndjen ajrin që godet dhe freskon gishtat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 në natyr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lerës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 debatit në klas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togra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</w:tc>
      </w:tr>
      <w:tr>
        <w:trPr>
          <w:trHeight w:val="17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rezatimi diellor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ë cilin drejtim të banesës duhet të shikosh nga dritarja e dhomës tënde që të k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ë ngrohtë në dimër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ëpërdrejt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batime praktike brenda dhe jashtë klasë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sim i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 detyrave të shtëpis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lob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mperatura e ajri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i ke vërejtur se temperaturat e ajrit, gjatë një ditënate (24 orë) nuk janë të njëjta. Në cilët momente kjo temperaturë është më e ulët? Po më e lartë? Pse ndodh kjo dukuri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ndividual për punën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debatit në klas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ometë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ra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tore pune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ji në atmosfer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dit dy ose tre kuriozitete që ti di për llojet e reshjeve dhe format e rënies së tyr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ilat janë llojet e reshjeve që bien në vendbanimin tënd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veprim mes nxënësv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tim dhe zbulim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debatit në klas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detyrave të shtëpis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 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fik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rama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ysnia atmosferik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i me shqisat e tua i ndjen dukuritë e atmosferës: temperaturën e ajrit, erën si dhe lagështinë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 nuk mund të thuhet e njëjta gjë për trysninë atmosferike. Pse ndodh kjo gjë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 mes nxënës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ndividual për plotësimin e hartës barik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ometë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a barike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ëra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soj të ka ndodhur që, në kohë me diell dhe me erë, ke dalë në natyrë për të ngritur balonën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ë ka shkuar ndërment se: Pse lëviz ajri? Nga vjen dhe për ku shkon era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për vëzhgimet e krye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ksti klasa 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a, 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ug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më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a e erë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Besoj se ke parë, në natyrë ose në fotografi, shkëmbinj të gërryer e me forma të çuditshme (kërpudhë, hark etj.). Si janë krijuar dhe pse në disa pjesë gërryerja është më e madhe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lum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vëzhgimeve të krye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, 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eprimtari Praktik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Temperaturat, reshjet dhe trysnitë në rruzullin tokësor”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xoni dhe interpreton vlerat e temperaturave, reshjeve dhe trysnisë atmosferike në rajone dhe vende të ndryshme të rruzullit tokësor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caktoni shpërndarjen e temperaturave, reshjeve dhe qendrave barike në tokë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kruani në hartë emërtimet gjeografike sipas rregullave dhe normave të gjuhës letrar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 i punimeve të nxënës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 i punës së kry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a të temperaturës, reshjeve dhe qëndrave bari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, 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skicë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– ora e par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l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Çfarë kupton me shprehjet: “mot i mirë” dhe “mot i keq”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und të përcaktosh gjendjen e motit në këtë moment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për veprime praktike individuale dhe në gru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ometër Erë tregu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ometë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a, Glob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huaj disa veçori që di për klimën e Tokës në përgjithësi dhe për klimën e qytetit/fshat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 ti jeton, në veçanti. Si është klima në dimër dhe në verë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udale dhe në gr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detyrave të shtëpis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a e Shqipërisë, Europës dhe Ballkan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nat klimatik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ë cilën zonë klimatike të pëlqen më tepër të jetosh dhe anasjelltas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gumento mendimin tënd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 me mësuesin dhe mes nxënësv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lob, Atl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na mesata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farë di për veçoritë e klimës në qytetin/fshatin tënd. Si quhet dhe cilat janë karakteristikat e stinëve, temperaturave, reshjeve etj.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ndividual për përgjigjet e dhëna dhe punë e pavaru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lob, Atl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ona e ftohtë dhe malo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farë di për anijet akullthyese: Pse quhen kështu? Në cilat dete/oqeane lundrojnë ato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i vishen marinarët e këtyre anijeve kur punojnë në kuvertë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 detyrave të shtëpis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lob, 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fotografi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nat klimatike në Tok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" w:hanging="18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i mënyrat dhe radhën e punës për plotësimin e elementeve të ndryshëm të hartave në përgjithë, si dhe të hartave klimatike të botës në veçanti.Përcaktoni shpërndarjen e zonave klimatike në botë, si dhe përdor teknikat e hedhjes së ngjyrave në hartë e në legjendën e saj. Shkruani emërtimet gjeografike sipas rregullave dhe normave të gjuhë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ëpërdrejtë i elementëve të mot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 për zonat klimatik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 i punime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skic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apsa me ngjyra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forc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mosfer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60" w:hanging="36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hasim i punimev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ndividual për përgjgjet e dhë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unës së pavarur në gru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arkullimi i ujit në natyr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Çfarë di për ujërat e lumenjve? Si janë krijuar, nga vijnë, ku shkojnë dhe pse nuk shterojnë kurrë?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cakto lumenjtë që rrjedhin në mjedisin ku bano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ë nxënit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ëpërdrej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 i skem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jërat nëntokësor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në një burimi, në mes të parkut të një qyteti të madh, është vendosur një tabel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u shkruhet: ” Dhuratë e nënës natyrë”. Çfarë kupton me këtë shprehj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 Punë individu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 dhe me shkri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menjtë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ë gjeografi, por dhe në lëndë të tjera, gjatë klasave të mëparshme, ke mësuar shumë gjëra për lumenjtë. Paraqit disa nga ato që të duken më kryesor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 dhe me shkri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ndividual i përgjigje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 PLANIFIKIM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I PERIUDHËS II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JANAR – MARS (24 orë mësimor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Rezultatet e t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nx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it sipas kompetencave ky</w:t>
      </w:r>
      <w:r>
        <w:rPr>
          <w:rFonts w:cs="Times New Roman" w:ascii="Times New Roman" w:hAnsi="Times New Roman"/>
          <w:b/>
          <w:bCs/>
          <w:i/>
          <w:lang w:bidi="ar-YE"/>
        </w:rPr>
        <w:t>çe që</w:t>
      </w:r>
      <w:r>
        <w:rPr>
          <w:rFonts w:cs="Times New Roman" w:ascii="Times New Roman" w:hAnsi="Times New Roman"/>
          <w:b/>
          <w:bCs/>
          <w:i/>
          <w:iCs/>
        </w:rPr>
        <w:t xml:space="preserve"> realizohen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 e Gjeografisë mb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htetur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programin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or</w:t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hkalla e 3, dhe në tekstin m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imor “Gjeografi 7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92"/>
        <w:gridCol w:w="9688"/>
      </w:tblGrid>
      <w:tr>
        <w:trPr>
          <w:trHeight w:val="30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ompetenca e komunikimit </w:t>
              <w:br/>
              <w:t xml:space="preserve">dhe e të shprehurit 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reh qartë mendimin e vetë përgjatë temave mësimore të nëntematikës Proceset dhe dukuritë natyrore në Tokë.</w:t>
            </w:r>
          </w:p>
        </w:tc>
      </w:tr>
      <w:tr>
        <w:trPr>
          <w:trHeight w:val="53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ëgjon me vëmendje prezantimin dhe diskutimet e bëra nga të tjerët, duke bërë pyetje, komente dhe propozime (veprimtari praktike, projekte etj).</w:t>
            </w:r>
          </w:p>
        </w:tc>
      </w:tr>
      <w:tr>
        <w:trPr>
          <w:trHeight w:val="44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jegon qartë dhe saktë kuptimin e termave të reja (fjalë, koncepte) gjeografike, duke përdorur gjuhën dhe fjalorin e përshtatshëm.</w:t>
            </w:r>
          </w:p>
        </w:tc>
      </w:tr>
      <w:tr>
        <w:trPr>
          <w:trHeight w:val="24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non në grup (veprimtari praktike) duke ndërtuar marrëdhënie të mira bashkëveprimi me shokët e shoqet.</w:t>
            </w:r>
          </w:p>
        </w:tc>
      </w:tr>
      <w:tr>
        <w:trPr>
          <w:trHeight w:val="23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on dhe diskuton lirshëm duke ndarë mendimet e veta me mësuesin, shokët e shoqet dhe prindërit.</w:t>
            </w:r>
          </w:p>
        </w:tc>
      </w:tr>
      <w:tr>
        <w:trPr>
          <w:trHeight w:val="28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xënësi mendon në mënyrë krijuese </w:t>
            </w:r>
          </w:p>
        </w:tc>
      </w:tr>
      <w:tr>
        <w:trPr>
          <w:trHeight w:val="35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on zhvillimin e proceseve dhe dukurive natyrore në Tokë.</w:t>
            </w:r>
          </w:p>
        </w:tc>
      </w:tr>
      <w:tr>
        <w:trPr>
          <w:trHeight w:val="338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shtron argumente pro dhe kundër për një temë apo problem të caktuar gjatë debateve që kryen.</w:t>
            </w:r>
          </w:p>
        </w:tc>
      </w:tr>
      <w:tr>
        <w:trPr>
          <w:trHeight w:val="22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ësuarit për të nxën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zgjedh të dhëna nga burime të ndryshme (si libra, revista, enciklopedi ose internet) të cilat i shfrytëzon për realizimin e detyrave të dhëna.</w:t>
            </w:r>
          </w:p>
        </w:tc>
      </w:tr>
      <w:tr>
        <w:trPr>
          <w:trHeight w:val="28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jegon nëpërmjet shembujve kuptimin për Tokën në hidrosferën, litosferën dhe proceset e dukuritë që ndodhin në to.</w:t>
            </w:r>
          </w:p>
        </w:tc>
      </w:tr>
      <w:tr>
        <w:trPr>
          <w:trHeight w:val="63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frytëzon të dhënat për të demonstruar të kuptuarit e koncepteve numerike dhe grafike për tema mësimore të caktuara.</w:t>
            </w:r>
          </w:p>
        </w:tc>
      </w:tr>
      <w:tr>
        <w:trPr>
          <w:trHeight w:val="42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 në mënyrë të pavarur udhëzimet e dhëna nga mësuesi dhe teksti shkollor për të nxënë një temë, aktivitet ose detyrë që i kërkohet.</w:t>
            </w:r>
          </w:p>
        </w:tc>
      </w:tr>
      <w:tr>
        <w:trPr>
          <w:trHeight w:val="32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he mjedisin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dërgjegjësohet për dukuritë e ndryshme gjeografike duke njohur veprimtarinë e forcave natyrore dhe shoqërisë njerëzore në mjedisin jetësor.</w:t>
            </w:r>
          </w:p>
        </w:tc>
      </w:tr>
      <w:tr>
        <w:trPr>
          <w:trHeight w:val="33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on rëndësinë dhe efektivitetin e zgjedhjeve të propozuara nga njëri-tjetri.</w:t>
            </w:r>
          </w:p>
        </w:tc>
      </w:tr>
      <w:tr>
        <w:trPr>
          <w:trHeight w:val="82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on për rëndësinë që ka mbrojtja e mjedisit dhe pasojat që sjell dëmtimi i tij për jetën e njeriut, si dhe propozon masat e duhura që duhen ndërmarrë për mënjanimin e tyre.</w:t>
            </w:r>
          </w:p>
        </w:tc>
      </w:tr>
      <w:tr>
        <w:trPr>
          <w:trHeight w:val="508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ersonale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bën jetë të shëndetshme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hvillon aftësitë për të menaxhuar veten e tij që të jetë i pavarur në zbatimin e njohurive, shkathtësive, me qëllim marrjen e vendimeve konkrete.   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ar-YE"/>
              </w:rPr>
              <w:t>Bashkëpunon në klasë dhe në terren për të zhvilluar aftësitë ndërpersonale dhe të mësojë që të vlerësojë mendimet e ndryshme të anëtarëve të tjerë të grupit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qytetare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kushtohet ndaj të mirës së përbashkët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hen gjetjet e tij në lidhje me qendrueshmërinë mjedisore.</w:t>
            </w:r>
          </w:p>
        </w:tc>
      </w:tr>
      <w:tr>
        <w:trPr>
          <w:trHeight w:val="675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pozon rrugë alternative për çështje të ndryshme gjeografike, duke vlerësuar faktorët mjedisorë, ekonomik dhe shoqëror.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digjitale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dor teknologjinë për të nxitur inovacionin</w:t>
            </w:r>
          </w:p>
        </w:tc>
      </w:tr>
      <w:tr>
        <w:trPr>
          <w:trHeight w:val="40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dor TIK-un për të mbledhur informacion shtesë për temat mësimore.</w:t>
            </w:r>
          </w:p>
        </w:tc>
      </w:tr>
      <w:tr>
        <w:trPr>
          <w:trHeight w:val="576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on dhe vlerëson informacionin e marrë elektronikisht për dukuritë gjeografike.</w:t>
            </w:r>
          </w:p>
        </w:tc>
      </w:tr>
      <w:tr>
        <w:trPr>
          <w:trHeight w:val="32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dor programet kompjuterike për të realizuar detyra dhe projekte rreth temave mësimore.</w:t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TEKSTI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406"/>
      </w:tblGrid>
      <w:tr>
        <w:trPr>
          <w:trHeight w:val="8246" w:hRule="atLeast"/>
        </w:trPr>
        <w:tc>
          <w:tcPr>
            <w:tcW w:w="1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ëzhgimi dhe hetimi i dukurive gjeografike 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, shqyrton dhe drejton pyetje individualisht dhe si pjesë e një grupi për çështjen gjeografike që do të zhvillohet kërkimi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asqyron në mënyrë kritike pyetje duke shpjeguar idetë e tij personale për vëzhgimin dhe hetimin e dukurive gjeografike dhe respekton mendimin e të tjerëv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 hipoteza që do ti shërbejnë si pikënisje për një kërkim a studim të mëtejshëm të dukurive gjeografike në mjedisin lokal të zonës së ti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Analizon dhe përcakton marrëdhëniet shkak-pasojë të dukurive gjeografike në mjedisin lokal dhe të veprimtarisë së shoqërisë njerëzore në lidhje me mënyrat e përdorimit të burimeve natyrore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Mbledhja, vlerësimi dhe komunikimi i informacionit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, shqyrton dhe shpjegon burimet e informacionit si një domosdoshmëri në punën kërkimore që kryen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Vlerëson burimet për vlefshmërinë dhe saktësinë e tyre për shpjegimin e dukurive gjeografike me qëllim që të arrijë në përfundime të arsyetuara dhe logjik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zgjedh dhe përdor burimet e informacionit si burimet tekstuale, vizuale, objektet dhe mjedisin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Ndërton njohuri për mjedisin lokal dhe proçeset gjeografike në sistemet natyrore të Tokës, duke përdorur burimet dhe shkathtësitë gjeografike, si harta, grafik, skica, vëzhgime direkt në terren, fotografi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, paraqet me shkrim, me gojë, grafikisht, vizualisht, shpërndarjen hapësinore të dukurive gjeografike, duke përdorur harta të shkallëve të ndryshme sipas tematikave përkatës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 njohuritë e fituara gjeografike duke shqyrtuar e klasifikuar burimet e informacionit dhe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rrja e vendimeve 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mbledh, përgjithëson e paraqet anët më të rëndësishme të të dhënave me qëllim për të zhvilluar një përfundim të paracaktuar, një parashikim apo një gjetje kyç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 rrugë të ndryshme të veprimit apo të bashkëveprimit, gjithmonë duke parashikuar pasojat për to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dor pyetje të ndryshme për të pasqyruar çdo fazë të kërkimit gjeografik “Si po kryen detyrat e ngarkuara?”, “Çfarë funksionoi?”, “Si mund të përmirësohet metodika e punës kërkimore?”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1"/>
        <w:gridCol w:w="1266"/>
        <w:gridCol w:w="2169"/>
        <w:gridCol w:w="4205"/>
        <w:gridCol w:w="1936"/>
        <w:gridCol w:w="1909"/>
        <w:gridCol w:w="1410"/>
      </w:tblGrid>
      <w:tr>
        <w:trPr>
          <w:trHeight w:val="7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i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 mësimor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tuatë e parashikuar të të nxën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todologj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he veprimtari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 nxënësv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lerësi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2D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rimet</w:t>
            </w:r>
          </w:p>
        </w:tc>
      </w:tr>
      <w:tr>
        <w:trPr>
          <w:trHeight w:val="9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ceset dhe dukuri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tyrore në Tok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qene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ur shikon një liqen të lindin vetvetiu pyetjet: Cilat janë shkaqet e formimit të tij? Në ç’mënyrë është formuar gropa e liqenit dhe si është mbushur ajo me ujë? Si mendon ti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udale dhe në gr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lerësim individual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menjtë dhe liqenet në Tokë e në vendin ton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1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i mënyrat dhe radhën e punës për plotësimin e elementeve të ndryshëm të hartave në përgjithë, si dhe të hartave të ujërave sipërfaqësore të botës e të Shqipërisë në veçan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caktoni shpërndarjen e lumenjve dhe liqeneve në botë e në Shqipëri, si dhe përdor teknikat e hedhjes së ngjyrave në hartë e në legjendën e saj. Shkruani emërtimet gjeografike sipas rregullave dhe normave të gjuhë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ëpërdrejtë për hidrografi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 për lumenjtë dhe liqe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të pavarur në gr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i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 i punime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fizike e Shqipëris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e kontinente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meme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tore pune</w:t>
            </w:r>
          </w:p>
        </w:tc>
      </w:tr>
      <w:tr>
        <w:trPr>
          <w:trHeight w:val="7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qeanet dhe dete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rovo të gjesh kontinentet dhe oqeanet në hartën e kontinenteve. Cilët kontinente lagen nga ujrat e oqeanin Atlantik dhe Indian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 globë 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ëvizja e ujit të oqeanev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" w:firstLine="1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Oisin, një djalë nga Irlanda, në tetor të vitit 2012, gjen një shishe, në bregun e detit pranë shtëpisë. Në shishe gjen një mesazh nga dy nxënëse që jetonin në Kanada, ku shkruhej se shishja u hodh në det në gusht të vitit 2004. Si ka arritur ky mesash pas tetë vitesh e nga 5100 km larg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ë indivudal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 punës së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disi jetësor detar dhe bregdeta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iko një hartë të rruzullit tokësor. Gjej hapësirat që zihen nga kontinentet dhe oqeanet. Përcakto vijat, shpesh me zigzake, ku bashkohen dy “botë”: toka me ujin. Si quhen këto vija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ë nxënit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përdrej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vëzhgimeve të drejtpërdrej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9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a dhe akuj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ntarktida, në hartat fizike të botës paraqitet gjithnjë me ngjyrë të bardhë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farë tregon kjo ngjyrë? A është Antarktida një kontinent apo një akullnajë gjigante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  <w:br/>
              <w:t>Reflektim i përvojës person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ndividu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</w:tc>
      </w:tr>
      <w:tr>
        <w:trPr>
          <w:trHeight w:val="16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qeanet, detet dhe rrymat detare në Tok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i mënyrat dhe radhën e punës për plotësimin e elementeve të ndryshëm të hartave në përgjithë, si dhe të hartave të oqeaneve, deteve dhe rrymave detare të botës në veçan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" w:hanging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ërcaktoni shpërndarjen e oqeaneve, deteve dhe rrymave detare në botë, si dhe përdor teknikat e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hedhjes së ngjyrave në hartë e në legjendën e saj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kruani emërtimet gjeografike sipas rregullave dhe normave të gjuhë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k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unës së pavarur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për plotësimin e hartës meme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4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forc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drosfer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i individual për përgjgjet e dhë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unës së pavarur në 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– Ora e dytë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l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dërtimi i brendshëm i Tokë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farë mendimi ke për ngjarjet në romanin fantastiko - shkencor “Udhëtim në qendër 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kës” të shkruar rreth 150 vite më parë nga shkrimtari francez Zhyl Vern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 shkrim dh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 punës së pavaru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imi i kontinentev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dit disa fakte ose kuriozitete që di për kontinentet dhe oqeanet e rruzullit tokëso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ke u përqendruar më tepër te kontinenti i Europë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përdrej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Vlerësim mes nxnë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evi i kontinentev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farë trajta (forma) kryesore ndodhen në hapësirën përreth mjedisit të afërt ku ban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e ku ndodhet shkolla jote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</w:tc>
      </w:tr>
      <w:tr>
        <w:trPr>
          <w:trHeight w:val="14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shat dhe kodra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uaj çfarë di për fushat dhe kodrat: të dhëna gjeografike dhe historike, kuriozitete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36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ra fushash, kodrash etj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</w:tc>
      </w:tr>
      <w:tr>
        <w:trPr>
          <w:trHeight w:val="14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let dhe lugina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shkruaj me pak fjalë pamjen e maleve e të luginave që ndodhen pranë mjedisit lokal ose që të kanë bërë më tepër përshtypje gjatë një udhëtimi në Shqipëri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përdrej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ësimi i hartës fizike të kontinentev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exoni dhe interpreton informacionet gjeografike, në hartat fizike dhe në glob, për trajtat e ndryshme të relievit të sipërfaqes së tokë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caktoni shpërndarjen e maleve, fushave, kodrave, pllajave, rrafshnaltave dhe luginave ndërmalore në rajone dhe vende të ndryshme të botë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kruani në hartë emërtimet gjeografike sipas rregullave dhe normave të gjuhës letrar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</w:tc>
      </w:tr>
      <w:tr>
        <w:trPr>
          <w:trHeight w:val="11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këmbinjtë dhe fosile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Çfarë di për shkëmbinjtë? Po për fosilet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ër çfarë je i interesuar të dish më tepër rreth tyre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</w:tc>
      </w:tr>
      <w:tr>
        <w:trPr>
          <w:trHeight w:val="11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era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ga përvoja jote jetësore paraqit dy ose tre të dhëna në lidhje me përbërjen dhe rëndësinë e dherave për jetën e gjallesave dhe të njerëzv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përdrej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Vlerësim mes nxnë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</w:tc>
      </w:tr>
      <w:tr>
        <w:trPr>
          <w:trHeight w:val="11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ullkane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jto nga lënda e historisë klasa VI, çfarë di për shkaqet e shkatërrimit dhe të zhdukj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36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ë qytetit të Pompeit në vitin 79 pas l.K.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ë individual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lumti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debatit në klas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ërmete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0" w:firstLine="1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 të ka ndodhur të përjetosh çaste të frikshme gjatë rënies së një tërmeti? Çfarë ke ndjerë dhe si ke vepruar për të shpëtuar veten, familjen apo shoqet/shokët e tu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ob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l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forcim (Litosfera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0" w:firstLine="1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ëvizjet tektonik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Qyteti antik i Apollonisë, para 2500 vitesh, ka patur një port në lumin Aoos (Vjosa) që e lidhte me detin Adriatik. Sot Apollonia ndodhet larg detit. Çfarë mund të ketë ndodhur?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lotësimi i hartës së shpërndarjes gjeografike të vullkaneve e tërmetev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xoni dhe interpreton të dhënat e legjendës për vullkanet dhe tërmetet në rajone dhe vende të ndryshme të kontinenteve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2" w:hanging="31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caktoni shpërndarjen gjeografike të vullkaneve e të tërmeteve në botë në përputhje me brezat kryesorë; Shkruani në hartë emërtimet gjeografike sipas rregullave dhe normave të gjuhës letrar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vidua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Hartë fizi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c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memece</w:t>
            </w:r>
          </w:p>
        </w:tc>
      </w:tr>
      <w:tr>
        <w:trPr>
          <w:trHeight w:val="4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forci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ndividual i përgjigje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EL PLANIFIKIM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 I PERIUDHËS III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PRILL - QERSHOR (18 orë mësimore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Rezultatet e t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nx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it sipas kompetencave ky</w:t>
      </w:r>
      <w:r>
        <w:rPr>
          <w:rFonts w:cs="Times New Roman" w:ascii="Times New Roman" w:hAnsi="Times New Roman"/>
          <w:b/>
          <w:bCs/>
          <w:i/>
          <w:lang w:bidi="ar-YE"/>
        </w:rPr>
        <w:t>çe që</w:t>
      </w:r>
      <w:r>
        <w:rPr>
          <w:rFonts w:cs="Times New Roman" w:ascii="Times New Roman" w:hAnsi="Times New Roman"/>
          <w:b/>
          <w:bCs/>
          <w:i/>
          <w:iCs/>
        </w:rPr>
        <w:t xml:space="preserve"> realizohen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 e Gjeografisë mb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htetur n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 xml:space="preserve"> programin l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ndor</w:t>
      </w:r>
    </w:p>
    <w:p>
      <w:pPr>
        <w:pStyle w:val="TEKSTI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hkalla e 3, dhe në tekstin m</w:t>
      </w:r>
      <w:r>
        <w:rPr>
          <w:rFonts w:cs="Times New Roman" w:ascii="Times New Roman" w:hAnsi="Times New Roman"/>
          <w:b/>
          <w:bCs/>
          <w:i/>
          <w:lang w:bidi="ar-YE"/>
        </w:rPr>
        <w:t>ë</w:t>
      </w:r>
      <w:r>
        <w:rPr>
          <w:rFonts w:cs="Times New Roman" w:ascii="Times New Roman" w:hAnsi="Times New Roman"/>
          <w:b/>
          <w:bCs/>
          <w:i/>
          <w:iCs/>
        </w:rPr>
        <w:t>simor “Gjeografi 7”</w:t>
      </w:r>
    </w:p>
    <w:p>
      <w:pPr>
        <w:pStyle w:val="NoParagraphStyle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85"/>
        <w:gridCol w:w="9521"/>
      </w:tblGrid>
      <w:tr>
        <w:trPr>
          <w:trHeight w:val="309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ompetenca e komunikimit </w:t>
              <w:br/>
              <w:t xml:space="preserve">dhe e të shprehurit 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endon në mënyrë efektive</w:t>
            </w:r>
          </w:p>
        </w:tc>
      </w:tr>
      <w:tr>
        <w:trPr>
          <w:trHeight w:val="46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preh qartë mendimin e vetë përgjatë temave mësimore të nëntematikës Proceset dhe dukuritë natyrore në Tokë dhe Shoqëria dhe ndërveprimi me mjedisin.</w:t>
            </w:r>
          </w:p>
        </w:tc>
      </w:tr>
      <w:tr>
        <w:trPr>
          <w:trHeight w:val="53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ëgjon me vëmendje prezantimin dhe diskutimet e bëra nga të tjerët, duke bërë pyetje, komente dhe propozime (veprimtari praktike, projekte etj).</w:t>
            </w:r>
          </w:p>
        </w:tc>
      </w:tr>
      <w:tr>
        <w:trPr>
          <w:trHeight w:val="44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pjegon qartë dhe saktë kuptimin e termave të reja (fjalë, koncepte) gjeografike, duke përdorur gjuhën dhe fjalorin e përshtatshëm.</w:t>
            </w:r>
          </w:p>
        </w:tc>
      </w:tr>
      <w:tr>
        <w:trPr>
          <w:trHeight w:val="24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on në grup (veprimtari praktike) duke ndërtuar marrëdhënie të mira bashkëveprimi me shokët e shoqet.</w:t>
            </w:r>
          </w:p>
        </w:tc>
      </w:tr>
      <w:tr>
        <w:trPr>
          <w:trHeight w:val="23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on dhe diskuton lirshëm duke ndarë mendimet e veta me mësuesin, shokët e shoqet dhe prindërit.</w:t>
            </w:r>
          </w:p>
        </w:tc>
      </w:tr>
      <w:tr>
        <w:trPr>
          <w:trHeight w:val="288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e të menduarit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xënësi mendon në mënyrë krijuese </w:t>
            </w:r>
          </w:p>
        </w:tc>
      </w:tr>
      <w:tr>
        <w:trPr>
          <w:trHeight w:val="58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on zhvillimin e proceseve dhe dukurive natyrore në Tokë, rolin dhe ndikimin e veprimtarisë njerëzore mbi mjedisin dhe anasjelltas.</w:t>
            </w:r>
          </w:p>
        </w:tc>
      </w:tr>
      <w:tr>
        <w:trPr>
          <w:trHeight w:val="338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Parashtron argumente pro dhe kundër për një temë apo problem të caktuar gjatë debateve që kryen.</w:t>
            </w:r>
          </w:p>
        </w:tc>
      </w:tr>
      <w:tr>
        <w:trPr>
          <w:trHeight w:val="225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Kompetenca e të mësuarit </w:t>
              <w:br/>
              <w:t>për të nxënë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mëson për të nxënë</w:t>
            </w:r>
          </w:p>
        </w:tc>
      </w:tr>
      <w:tr>
        <w:trPr>
          <w:trHeight w:val="48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zgjedh të dhëna nga burime të ndryshme (si libra, revista, enciklopedi ose internet) të cilat i shfrytëzon për realizimin e detyrave të dhëna.</w:t>
            </w:r>
          </w:p>
        </w:tc>
      </w:tr>
      <w:tr>
        <w:trPr>
          <w:trHeight w:val="28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jegon nëpërmjet shembujve kuptimin për Tokën në hapësirë, atmosferën, dhe proceset e dukuritë që ndodhin në to.</w:t>
            </w:r>
          </w:p>
        </w:tc>
      </w:tr>
      <w:tr>
        <w:trPr>
          <w:trHeight w:val="63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frytëzon të dhënat për të demonstruar të kuptuarit e koncepteve numerike dhe grafike për tema mësimore të caktuara.</w:t>
            </w:r>
          </w:p>
        </w:tc>
      </w:tr>
      <w:tr>
        <w:trPr>
          <w:trHeight w:val="424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baton në mënyrë të pavarur udhëzimet e dhëna nga mësuesi dhe teksti shkollor për të nxënë një temë, aktivitet ose detyrë që i kërkohet.</w:t>
            </w:r>
          </w:p>
        </w:tc>
      </w:tr>
      <w:tr>
        <w:trPr>
          <w:trHeight w:val="328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ër jetën, sipërmarrjen</w:t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he mjedisin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kontribuon në mënyrë produktive</w:t>
            </w:r>
          </w:p>
        </w:tc>
      </w:tr>
      <w:tr>
        <w:trPr>
          <w:trHeight w:val="57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Ndërgjegjësohet për dukuritë e ndryshme gjeografike duke njohur veprimtarinë e forcave natyrore dhe shoqërisë njerëzore në mjedisin jetësor.</w:t>
            </w:r>
          </w:p>
        </w:tc>
      </w:tr>
      <w:tr>
        <w:trPr>
          <w:trHeight w:val="33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n rëndësinë dhe efektivitetin e zgjedhjeve të propozuara nga njëri-tjetri.</w:t>
            </w:r>
          </w:p>
        </w:tc>
      </w:tr>
      <w:tr>
        <w:trPr>
          <w:trHeight w:val="82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iskuton për rëndësinë që ka mbrojtja e mjedisit dhe pasojat që sjell dëmtimi i tij për jetën e njeriut, si dhe propozon masat e duhura që duhen ndërmarrë për mënjanimin e tyre.</w:t>
            </w:r>
          </w:p>
        </w:tc>
      </w:tr>
      <w:tr>
        <w:trPr>
          <w:trHeight w:val="508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personale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bën jetë të shëndetshme</w:t>
            </w:r>
          </w:p>
        </w:tc>
      </w:tr>
      <w:tr>
        <w:trPr>
          <w:trHeight w:val="57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hvillon aftësitë për të menaxhuar veten e tij që të jetë i pavarur në zbatimin e njohurive, shkathtësive, me qëllim marrjen e vendimeve konkrete.   </w:t>
            </w:r>
          </w:p>
        </w:tc>
      </w:tr>
      <w:tr>
        <w:trPr>
          <w:trHeight w:val="57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bidi="ar-YE"/>
              </w:rPr>
              <w:t>Bashkëpunon në klasë dhe në terren për të zhvilluar aftësitë ndërpersonale dhe të mësojë që të vlerësojë mendimet e ndryshme të anëtarëve të tjerë të grupit.</w:t>
            </w:r>
          </w:p>
        </w:tc>
      </w:tr>
      <w:tr>
        <w:trPr>
          <w:trHeight w:val="576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qytetare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kushtohet ndaj të mirës së përbashkët</w:t>
            </w:r>
          </w:p>
        </w:tc>
      </w:tr>
      <w:tr>
        <w:trPr>
          <w:trHeight w:val="57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ohen gjetjet e tij në lidhje me qendrueshmërinë mjedisore.</w:t>
            </w:r>
          </w:p>
        </w:tc>
      </w:tr>
      <w:tr>
        <w:trPr>
          <w:trHeight w:val="67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zon rrugë alternative për çështje të ndryshme gjeografike, duke vlerësuar faktorët mjedisorë, ekonomik dhe shoqëror.</w:t>
            </w:r>
          </w:p>
        </w:tc>
      </w:tr>
      <w:tr>
        <w:trPr>
          <w:trHeight w:val="576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ompetenca digjitale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xënësi përdor teknologjinë për të nxitur inovacionin</w:t>
            </w:r>
          </w:p>
        </w:tc>
      </w:tr>
      <w:tr>
        <w:trPr>
          <w:trHeight w:val="40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dor TIK-un për të mbledhur informacion shtesë për temat mësimore.</w:t>
            </w:r>
          </w:p>
        </w:tc>
      </w:tr>
      <w:tr>
        <w:trPr>
          <w:trHeight w:val="576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on dhe vlerëson informacionin e marrë elektronikisht për dukuritë gjeografike.</w:t>
            </w:r>
          </w:p>
        </w:tc>
      </w:tr>
      <w:tr>
        <w:trPr>
          <w:trHeight w:val="322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dor programet kompjuterike për të realizuar detyra dhe projekte rreth temave mësimore.</w:t>
            </w:r>
          </w:p>
        </w:tc>
      </w:tr>
    </w:tbl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GB"/>
        </w:rPr>
      </w:r>
    </w:p>
    <w:p>
      <w:pPr>
        <w:pStyle w:val="TEKSTI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80"/>
      </w:tblGrid>
      <w:tr>
        <w:trPr>
          <w:trHeight w:val="8246" w:hRule="atLeast"/>
        </w:trPr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zultatet e të nxënit sipas kompetencave të lëndës / fushës</w:t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Vëzhgimi dhe hetimi i dukurive gjeografike 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, shqyrton dhe drejton pyetje individualisht dhe si pjesë e një grupi për çështjen gjeografike që do të zhvillohet kërkimi gjeografik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asqyron në mënyrë kritike pyetje duke shpjeguar idetë e tij personale për vëzhgimin dhe hetimin e dukurive gjeografike dhe respekton mendimin e të tjerëv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Formulon hipoteza që do ti shërbejnë si pikënisje për një kërkim a studim të mëtejshëm të dukurive gjeografike në mjedisin lokal të zonës së ti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Analizon dhe përcakton marrëdhëniet shkak-pasojë të dukurive gjeografike dhe të veprimtarisë së shoqërisë njerëzore në lidhje me mënyrat e përdorimit të burimeve natyrore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Mbledhja, vlerësimi dhe komunikimi i informacionit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, shqyrton dhe shpjegon burimet e informacionit si një domosdoshmëri në punën kërkimore që kryen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Vlerëson burimet për vlefshmërinë dhe saktësinë e tyre për shpjegimin e dukurive gjeografike me qëllim që të arrijë në përfundime të arsyetuara dhe logjike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zgjedh dhe përdor burimet e informacionit si burimet tekstuale, vizuale, objektet dhe mjedisin gjeografik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Ndërton njohuri për mjedisin lokal dhe proçeset gjeografike në sistemet natyrore të Tokës, duke përdorur burimet dhe shkathtësitë gjeografike, si harta, grafik, skica, vëzhgime direkt në terren, fotografi etj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, paraqet me shkrim, me gojë, grafikisht, vizualisht, shpërndarjen hapësinore të dukurive gjeografike, duke përdorur harta të shkallëve të ndryshme sipas tematikave përkatës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Komunikon njohuritë e fituara gjeografike duke shqyrtuar e klasifikuar burimet e informacionit dhe duke përdorur fjalorin e përshtatshëm gjeografik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4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it-IT"/>
              </w:rPr>
            </w:r>
          </w:p>
          <w:p>
            <w:pPr>
              <w:pStyle w:val="TEKSTI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Marrja e vendimeve 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mbledh, përgjithëson e paraqet anët më të rëndësishme të të dhënave me qëllim për të zhvilluar një përfundim të paracaktuar, një parashikim apo një gjetje kyçe.</w:t>
            </w:r>
          </w:p>
          <w:p>
            <w:pPr>
              <w:pStyle w:val="Tekstibullet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Identifikon rrugë të ndryshme të veprimit apo të bashkëveprimit, gjithmonë duke parashikuar pasojat për to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Përdor pyetje të ndryshme për të pasqyruar çdo fazë të kërkimit gjeografik “Si po kryen detyrat e ngarkuara?”, “Çfarë funksionoi?”, “Si mund të përmirësohet metodika e punës kërkimore?” etj.</w:t>
            </w:r>
          </w:p>
          <w:p>
            <w:pPr>
              <w:pStyle w:val="Tekstibullets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textAlignment w:val="center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tbl>
      <w:tblPr>
        <w:tblW w:w="137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0"/>
        <w:gridCol w:w="1687"/>
        <w:gridCol w:w="2265"/>
        <w:gridCol w:w="4062"/>
        <w:gridCol w:w="1879"/>
        <w:gridCol w:w="1984"/>
        <w:gridCol w:w="1383"/>
      </w:tblGrid>
      <w:tr>
        <w:trPr>
          <w:trHeight w:val="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r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ik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mat mësimor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tuate e parashikuar të të nxëni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todologj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he veprimtaritë e nxënës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lerësi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rimet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ceset dhe dukuritë natyrore në Tok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hapja e gjallesave në Tok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huaj çfarë di për jetën e bimëve dhe të kafshëve në vendin tonë ose në vende të tjera të botës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Hartë, Atlas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diset jetësore – Zona e nxeht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shtu si të gjithë fëmijët, patjetër që e ke parë edhe ti filmin “Tarzani – mbreti i xhunglës”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hkruaj me pak fjalë mjedisin natyror ku zhvillohen ngjarjet, motin, bimët, kafshët etj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unës së pavarur individua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tlas, 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um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jediset jetësore – Zona mesatar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farë di për drurin e pishës, pamjen, gjethet, frutat, vlerat bimore e shëndetësore etj. Në cilat mjedise jetësore është përhapur druri i pishës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 shkrim dhe me goj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tlas, 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ësimi i hartës së mjediseve jetësore të zonës së nxehtë dhe mesatare”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exoni dhe interpreton informacionet gjeografike: në hartat tematike, fizike dhe në glob, për përhapjen e mjediseve jetësore në sipërfaqen e tokë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caktoni shpërndarjen e mjediseve të nxehta (pyjet tropikale, savanat dhe shkretëtirat), si dhe ato mesatare (pyjet fletëgjera, preritë, pyjet konifere dhe shkretëtirat mesatare) në kontinentet e ndryshme të botë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hkruani në hartë emërtimet gjeografike sipas rregullave dhe normave të gjuhës letrar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e pavarur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disi i veçantë mesdheta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endit të gjitha bimët dhe kafshët që jetojnë në rajonet bregdetare, fushore e kodrinore 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qipërisë që ti njeh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shkëbised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 përgjigjeve të dhën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osterave dhe albume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diset jetësore – Zona e ftoht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hkruaj mënyrën e jetesës së popullsisë që jeton në rajonet e akullta veriore: veprimtaritë, veshjet, ushqimet, transportin etj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pje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bise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um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diset jetësore në zonat malor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 të pëlqen më tepër të jetosh: në një mjedis fushor apo malor? Argumento zgjedhjen tënd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tlas, Glob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artë Internet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primtari praktike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otësimi i hartës të mjedise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dhetare, të ftohta dhe malor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xoni dhe interpreton informacionet gjeografike, në hartat tematike, fizike dhe në glob, për përhapjen e mjediseve jetësore në sipërfaqen e tokës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ërcaktoni shpërndarjen e mjediseve mesdhetare, të ftohta (tundra dhe shkretëtirat e akujve), si dhe mjediseve malore në kontinentet e ndryshme të planetit tonë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" w:hanging="31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kruani në hartë emërtimet gjeografike sipas rregullave dhe normave të gjuhës letrar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ërkim gjeografi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nstrim i punim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i punës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s nxënësis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 meme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tore pu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sa me ngjyra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8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oqëria d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8" w:hanging="0"/>
              <w:contextualSpacing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</w:rPr>
              <w:t>ndërveprimi me mjedisi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kskursion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ë njohim mjediset jetësore natyrore përreth qytetit/ fshatit ton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31" w:hanging="31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 në natyr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rojtim i drejtpërdrej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hkëpunim mes nxënësi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bledhje dhe regjistrim i të dhënav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ë e të dhëna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lerësim për vëzhgimet e drejtëpërdrejta në natyr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lerësim për analizën mjedisor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ideve të parashtrua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arat fotografik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– Ora e tret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 dhe në gru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 klasa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tla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imet në Tok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dit disa nga resurset (burimet) natyrore që përdoren më tepër në mjedisin lokal dhe n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nën përreth vendbanimit tën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ëzhg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 gojë dhe me shkr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l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imet e përtëritsh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imet e papërtëritshm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qit fakte nga dëmtimet e dherave ose ndotjet e ujit e të ajrit në mjedisin loka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Çfarë propozon për përmirësimin e gjendjes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endit disa nga mineralet e vendit tonë dhe përpiqu të tregosh në hartën e Shqipëris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det ku nxirren at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ëzhg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i individual dhe në grup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lsia dhe burimet – Planeti    në rrezik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rego me fakte ndonjë rast të dëmtimit të mjedisit natyror në zonën pranë vendbanimit tënd.  Argumento rreziqet që mund të ndodhin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kut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ëzhgi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 vëzhgimit me listë të plo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lerësim për grumbullimin e materialev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</w:tc>
      </w:tr>
      <w:tr>
        <w:trPr>
          <w:trHeight w:val="13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gjësimi dhe riciklimi i mbeturinav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dit disa fakte që di në lidhje me gjendjen dhe trajtimin e mbeturinave në mjedisin lokal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ë bashkinë tënd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ëzhg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debati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ropozimev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zati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 duam e të mbrojmë bregdeti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e dhe çfarë të pëlqen më shumë nga qëndrimi në mjediset natyrore bregdetare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Çfarë u propozon shoqeve/shokëve të tu?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ëzhgi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hi mendimes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ërgjigjeve me goj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he me shkr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rtë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zatim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 – Ora e katër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 dhe në grup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kut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zantim i projekti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Vlerësim mes nxënësish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 prezantimit me gojë dhe me shkri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net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tograf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er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pjut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etëpalos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zatim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forci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në gr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individua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lerësim me gojë dhe me shkr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ksti kl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tlas, Globë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të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ë individua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ë nxënit e pavaru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Vlerësim individual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sectPr>
      <w:footnotePr>
        <w:numFmt w:val="decimal"/>
      </w:footnote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altName w:val="Gill Sans MT"/>
    <w:charset w:val="00"/>
    <w:family w:val="auto"/>
    <w:pitch w:val="default"/>
  </w:font>
  <w:font w:name="MinionPro-Regular">
    <w:altName w:val="Calibri"/>
    <w:charset w:val="00"/>
    <w:family w:val="auto"/>
    <w:pitch w:val="default"/>
  </w:font>
  <w:font w:name="HelveticaNeue-UltraLigCond">
    <w:altName w:val="Cambria"/>
    <w:charset w:val="00"/>
    <w:family w:val="swiss"/>
    <w:pitch w:val="default"/>
  </w:font>
  <w:font w:name="Gill Sans MT">
    <w:charset w:val="00"/>
    <w:family w:val="swiss"/>
    <w:pitch w:val="variable"/>
  </w:font>
  <w:font w:name="ArialRoundedMTBold">
    <w:altName w:val="Arial Rounded MT 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grami mësimor i lëndës ka fleksibilitet që mësuesi të ndryshojë me +/- 10% numrin e orëve për secilën nëntematikë, pa ndryshuar totalin e orëve mësimore.</w:t>
      </w:r>
    </w:p>
  </w:footnote>
  <w:footnote w:id="3">
    <w:p>
      <w:pPr>
        <w:pStyle w:val="Footnote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kskursioni, si një metodë mësimore përmes së cilës nxënësit kryejnë hulumtime në mjedisin e tyre të afërt, mund të zhvillohet në 1 ose 2 orë mësimore, në varësi të kushteve dhe mundësive konkrete të klasës/shkollës, duke bërë përshtatjet e nevojshme në plan. Në këtë model plani vjetor, ekskursioni është planifikuar me një orë mësimore.</w:t>
      </w:r>
    </w:p>
    <w:p>
      <w:pPr>
        <w:pStyle w:val="Footnote"/>
        <w:spacing w:before="0" w:after="200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</w:rPr>
        <w:t>Referuar udhëzimeve të ASCAP në lidhje me planifikimin, m</w:t>
      </w:r>
      <w:r>
        <w:rPr>
          <w:rFonts w:cs="Times New Roman" w:ascii="Times New Roman" w:hAnsi="Times New Roman"/>
          <w:iCs/>
          <w:color w:val="000000"/>
          <w:kern w:val="2"/>
        </w:rPr>
        <w:t xml:space="preserve">ësuesi jo detyrimisht planifikon të gjitha situatat e të nxënit të periudhës në këtë plan, ashtu sikurse është i lirë të ndryshojë përgjatë periudhës, situatat që ai ka planifikuar paraprakish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FF0000"/>
      <w:sz w:val="22"/>
      <w:szCs w:val="2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U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ediumGrid2Char">
    <w:name w:val="Medium Grid 2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diumGrid2Char1">
    <w:name w:val="Medium Grid 2 Char1"/>
    <w:qFormat/>
    <w:rPr>
      <w:rFonts w:eastAsia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I">
    <w:name w:val="TEKSTI"/>
    <w:basedOn w:val="Normal"/>
    <w:next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GillSansMT;Gill Sans MT" w:hAnsi="GillSansMT;Gill Sans MT" w:cs="GillSansMT;Gill Sans MT"/>
      <w:color w:val="000000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kstibullets">
    <w:name w:val="Teksti bullets"/>
    <w:basedOn w:val="NoParagraphStyle"/>
    <w:next w:val="NoParagraphStyle"/>
    <w:qFormat/>
    <w:pPr>
      <w:ind w:left="283" w:hanging="283"/>
      <w:jc w:val="both"/>
    </w:pPr>
    <w:rPr>
      <w:rFonts w:ascii="GillSansMT;Gill Sans MT" w:hAnsi="GillSansMT;Gill Sans MT" w:cs="GillSansMT;Gill Sans M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eastAsia="Times New Roman" w:cs="Arial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en-US" w:bidi="ar-SA"/>
    </w:rPr>
  </w:style>
  <w:style w:type="paragraph" w:styleId="Tekstimebullets">
    <w:name w:val="teksti me bullets"/>
    <w:basedOn w:val="TEKSTI"/>
    <w:qFormat/>
    <w:pPr>
      <w:ind w:left="227" w:hanging="227"/>
    </w:pPr>
    <w:rPr>
      <w:rFonts w:ascii="HelveticaNeue-UltraLigCond;Cambria" w:hAnsi="HelveticaNeue-UltraLigCond;Cambria" w:cs="HelveticaNeue-UltraLigCond;Cambria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sz w:val="22"/>
      <w:szCs w:val="22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Noparagraphstyle1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eksti1">
    <w:name w:val="teksti"/>
    <w:basedOn w:val="Noparagraphstyle1"/>
    <w:next w:val="Noparagraphstyle1"/>
    <w:qFormat/>
    <w:pPr>
      <w:jc w:val="both"/>
    </w:pPr>
    <w:rPr>
      <w:rFonts w:ascii="Gill Sans MT" w:hAnsi="Gill Sans MT" w:cs="Gill Sans MT"/>
      <w:sz w:val="22"/>
      <w:szCs w:val="22"/>
    </w:rPr>
  </w:style>
  <w:style w:type="paragraph" w:styleId="Nentitullokk">
    <w:name w:val="nentitull okk"/>
    <w:basedOn w:val="BasicParagraph"/>
    <w:qFormat/>
    <w:pPr>
      <w:spacing w:lineRule="auto" w:line="276"/>
      <w:ind w:left="360" w:hanging="360"/>
    </w:pPr>
    <w:rPr>
      <w:rFonts w:ascii="ArialRoundedMTBold;Arial Rounded MT Bold" w:hAnsi="ArialRoundedMTBold;Arial Rounded MT Bold" w:cs="ArialRoundedMTBold;Arial Rounded MT Bold"/>
      <w:color w:val="00805F"/>
      <w:w w:val="90"/>
      <w:sz w:val="30"/>
      <w:szCs w:val="30"/>
      <w:vertAlign w:val="superscript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76" w:before="0" w:after="200"/>
    </w:pPr>
    <w:rPr>
      <w:rFonts w:ascii="Times New Roman" w:hAnsi="Times New Roman" w:cs="Times New Roman"/>
      <w:b/>
      <w:bCs/>
      <w:color w:val="FF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ap.edu.al/programet-e-klases-2-dhe-7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Microsoft Office User</dc:creator>
  <dc:description/>
  <cp:keywords/>
  <dc:language>en-US</dc:language>
  <cp:lastModifiedBy>Microsoft Office User</cp:lastModifiedBy>
  <cp:lastPrinted>2024-08-21T09:31:00Z</cp:lastPrinted>
  <dcterms:modified xsi:type="dcterms:W3CDTF">2024-08-21T08:00:00Z</dcterms:modified>
  <cp:revision>36</cp:revision>
  <dc:subject/>
  <dc:title/>
</cp:coreProperties>
</file>