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ANIFIKIMI VJETOR I LËNDËS GJEOGRAF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LASA 8</w:t>
      </w:r>
    </w:p>
    <w:p>
      <w:pPr>
        <w:pStyle w:val="TEKSTI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Mbështetur në programin mësimor të lëndës së gjeografisë për klasën e 8-të (referuar Program i lëndës Gjeografi, Klasa VIII;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www.ascap.edu.al/programet-e-klases-3-dhe-8/</w:t>
        </w:r>
      </w:hyperlink>
      <w:r>
        <w:rPr>
          <w:rFonts w:cs="Times New Roman" w:ascii="Times New Roman" w:hAnsi="Times New Roman"/>
          <w:color w:val="000000"/>
        </w:rPr>
        <w:t xml:space="preserve">), teksti mësimor për nxënësit “Gjeografia 8” i Shtëpisë botuese IDEART zhvillon njohuritë, aftësitë dhe qëndrimet dhe mundëson përdorimin e tyre në situatat e të nxënit të trajtuara përgjatë tematikës </w:t>
      </w:r>
      <w:r>
        <w:rPr>
          <w:rFonts w:cs="Times New Roman" w:ascii="Times New Roman" w:hAnsi="Times New Roman"/>
          <w:b/>
          <w:color w:val="000000"/>
        </w:rPr>
        <w:t xml:space="preserve">Ndërvarësia midis njerëzve, vendeve, rajoneve dhe mjediseve </w:t>
      </w:r>
      <w:r>
        <w:rPr>
          <w:rFonts w:cs="Times New Roman" w:ascii="Times New Roman" w:hAnsi="Times New Roman"/>
          <w:bCs/>
          <w:color w:val="000000"/>
        </w:rPr>
        <w:t>dh</w:t>
      </w:r>
      <w:r>
        <w:rPr>
          <w:rFonts w:cs="Times New Roman" w:ascii="Times New Roman" w:hAnsi="Times New Roman"/>
          <w:color w:val="000000"/>
        </w:rPr>
        <w:t xml:space="preserve">e nëntematikave, si më poshtë vijon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tbl>
      <w:tblPr>
        <w:tblW w:w="12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870"/>
        <w:gridCol w:w="2970"/>
        <w:gridCol w:w="2088"/>
      </w:tblGrid>
      <w:tr>
        <w:trPr>
          <w:trHeight w:val="14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matik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ëntematik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ë të sugjeruara</w:t>
            </w:r>
          </w:p>
        </w:tc>
      </w:tr>
      <w:tr>
        <w:trPr>
          <w:trHeight w:val="56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dërvarësia midis njerëzve, vendeve, rajoneve dhe mjedisev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jonet dhe rajonizim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5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urop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çoritë e përgjithshme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</w:tr>
      <w:tr>
        <w:trPr>
          <w:trHeight w:val="5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jeografia e popullsisë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jeografia e ekonomisë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jonet e Europës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shkimi Europian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sia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jonet e tjera të botë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erikat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</w:tr>
      <w:tr>
        <w:trPr>
          <w:trHeight w:val="5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frika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zia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stralia dhe Oqeania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Për të tri nëntematikat në tekstin e nxënësit janë planifikuar tema mësimore të cilat përfshijnë njohuritë e reja, punë praktike, përsëritje, test, projekt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Cs/>
          <w:color w:val="000000"/>
        </w:rPr>
        <w:t>Modelet e mëposhtme të planifikimit (vjetor, të periudhave, dhe atij ditor) sjellin shembuj planifikimi të cilët mund të përshtaten nga mësuesit, në varësi të nevojave të nxënësve. Gjatë vitit, sipas rrethanave që i krijohen, mësuesi mund të bëjë ndryshime në planin fillestar mësimor vjetor apo në planin e periudhës përkatëse. Mësuesi mund të vendosë të përparojë më ngadalë nga sa e ka parashikuar, kur vë re se nxënësit e tij hasin vështirësi. Për këtë qëllim atij mund t’i duhet që ta zhvillojë në dy orë mësimore një temë të cilën në planin vjetor apo të periudhës e ka planifikuar ta zhvillojë në një orë mësimore</w:t>
      </w:r>
      <w:r>
        <w:rPr>
          <w:rStyle w:val="FootnoteCharacters"/>
          <w:rStyle w:val="FootnoteAnchor"/>
          <w:rFonts w:cs="Times New Roman" w:ascii="Times New Roman" w:hAnsi="Times New Roman"/>
          <w:iCs/>
          <w:color w:val="000000"/>
        </w:rPr>
        <w:footnoteReference w:id="2"/>
      </w:r>
      <w:r>
        <w:rPr>
          <w:rFonts w:cs="Times New Roman" w:ascii="Times New Roman" w:hAnsi="Times New Roman"/>
          <w:iCs/>
          <w:color w:val="000000"/>
        </w:rPr>
        <w:t xml:space="preserve">. Kjo kërkon të bëhen ndryshime në plan në mënyrë që të mos tejkalohet numri total i orëve të parashikuara në programin mësimor të lëndës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Në modelin e mëposhtëm të planit vjetor, referuar udhëzimit për vlerësimin e nxënësve në kurrikulën bazuar në kompetenca, meqenëse për secilën periudhë projekti është rubrikë e detyruar e portofolit të nxënësit, është planifikuar të zhvillohet nga një orë projekt për secilën prej periudhave d.m.th tri orë gjithsej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center"/>
        <w:rPr/>
      </w:pPr>
      <w:r>
        <w:rPr/>
        <w:t>MODEL PLANI MËSIMOR VJETOR - KLASA VIII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521"/>
        <w:gridCol w:w="4568"/>
        <w:gridCol w:w="4121"/>
      </w:tblGrid>
      <w:tr>
        <w:trPr>
          <w:trHeight w:val="3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I"/>
              <w:spacing w:lineRule="auto" w:line="240" w:before="0" w:after="0"/>
              <w:ind w:left="113" w:right="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ika</w:t>
            </w:r>
          </w:p>
        </w:tc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KSTI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PËRNDARJA E PËRMBAJTJES SË LËNDËS</w:t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ParagraphStyle"/>
              <w:snapToGrid w:val="false"/>
              <w:spacing w:lineRule="auto" w:line="240" w:before="0" w:after="0"/>
              <w:ind w:left="113" w:right="115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KSTI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iudha I</w:t>
            </w:r>
          </w:p>
          <w:p>
            <w:pPr>
              <w:pStyle w:val="TEKSTI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tator – Dhjetor</w:t>
            </w:r>
          </w:p>
          <w:p>
            <w:pPr>
              <w:pStyle w:val="NoParagraphStyl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 orë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KSTI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iudha II</w:t>
            </w:r>
          </w:p>
          <w:p>
            <w:pPr>
              <w:pStyle w:val="TEKSTI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nar – Mars</w:t>
            </w:r>
          </w:p>
          <w:p>
            <w:pPr>
              <w:pStyle w:val="NoParagraphStyl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 orë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KSTI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iudha III</w:t>
            </w:r>
          </w:p>
          <w:p>
            <w:pPr>
              <w:pStyle w:val="TEKSTI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ll – Qershor</w:t>
            </w:r>
          </w:p>
          <w:p>
            <w:pPr>
              <w:pStyle w:val="NoParagraphStyl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 orë</w:t>
            </w:r>
          </w:p>
        </w:tc>
      </w:tr>
      <w:tr>
        <w:trPr>
          <w:trHeight w:val="65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ParagraphStyle"/>
              <w:spacing w:lineRule="auto" w:line="240" w:before="0" w:after="0"/>
              <w:ind w:left="113" w:right="115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ërvarësia midis njerëzve, vendeve, rajoneve dhe mjediseve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kstibullets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Nëntematika:</w:t>
            </w:r>
          </w:p>
          <w:p>
            <w:pPr>
              <w:pStyle w:val="Tekstibullets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jonet dhe rajonizimi</w:t>
            </w:r>
          </w:p>
          <w:p>
            <w:pPr>
              <w:pStyle w:val="Tekstibullets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ajonet në botë</w:t>
            </w:r>
          </w:p>
          <w:p>
            <w:pPr>
              <w:pStyle w:val="Tekstibullets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opullimi i planetit tonë</w:t>
            </w:r>
          </w:p>
          <w:p>
            <w:pPr>
              <w:pStyle w:val="Tekstibullets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Lëvizjet migratore botërore </w:t>
            </w:r>
          </w:p>
          <w:p>
            <w:pPr>
              <w:pStyle w:val="Tekstibullets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juhët dhe besimet fetare në botë</w:t>
            </w:r>
          </w:p>
          <w:p>
            <w:pPr>
              <w:pStyle w:val="Tekstibullets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lobalizimi dhe zhvillimi ekonomik</w:t>
            </w:r>
          </w:p>
          <w:p>
            <w:pPr>
              <w:pStyle w:val="NoParagraphStyl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Veprimtari praktike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ParagraphStyl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</w:r>
          </w:p>
          <w:p>
            <w:pPr>
              <w:pStyle w:val="NoParagraphStyle"/>
              <w:spacing w:lineRule="auto" w:line="240" w:before="0" w:after="0"/>
              <w:ind w:left="-1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Nëntematika:</w:t>
            </w:r>
          </w:p>
          <w:p>
            <w:pPr>
              <w:pStyle w:val="TEKSTI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op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kstibullets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/>
              </w:rPr>
              <w:t>Veçoritë e përgjithshme</w:t>
            </w:r>
          </w:p>
          <w:p>
            <w:pPr>
              <w:pStyle w:val="Tekstibullets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dentiteti historik e kulturor i Europës</w:t>
            </w:r>
          </w:p>
          <w:p>
            <w:pPr>
              <w:pStyle w:val="Tekstibullets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Relievi dhe hidrografia </w:t>
            </w:r>
          </w:p>
          <w:p>
            <w:pPr>
              <w:pStyle w:val="Tekstibullets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Klima dhe mjediset jetësore Zona mesdhetare</w:t>
            </w:r>
          </w:p>
          <w:p>
            <w:pPr>
              <w:pStyle w:val="Tekstibullets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Zona atlantike</w:t>
            </w:r>
          </w:p>
          <w:p>
            <w:pPr>
              <w:pStyle w:val="Tekstibullets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Zona subkontinentale</w:t>
            </w:r>
          </w:p>
          <w:p>
            <w:pPr>
              <w:pStyle w:val="Tekstibullets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Zona kontinentale dhe rajonet e ftohta</w:t>
            </w:r>
          </w:p>
          <w:p>
            <w:pPr>
              <w:pStyle w:val="Tekstibullets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Përforcim njohurish</w:t>
            </w:r>
          </w:p>
          <w:p>
            <w:pPr>
              <w:pStyle w:val="Tekstibullets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Veprimtari praktike </w:t>
            </w:r>
          </w:p>
          <w:p>
            <w:pPr>
              <w:pStyle w:val="NoParagraphStyle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  <w:p>
            <w:pPr>
              <w:pStyle w:val="NoParagraphStyl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/>
              </w:rPr>
              <w:t>Gjeografia e popullsisë</w:t>
            </w:r>
          </w:p>
          <w:p>
            <w:pPr>
              <w:pStyle w:val="NoParagraphStyl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lsia</w:t>
            </w:r>
          </w:p>
          <w:p>
            <w:pPr>
              <w:pStyle w:val="NoParagraphStyl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ëvizjet migratore</w:t>
            </w:r>
          </w:p>
          <w:p>
            <w:pPr>
              <w:pStyle w:val="NoParagraphStyl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juhët dhe besimet fetare</w:t>
            </w:r>
          </w:p>
          <w:p>
            <w:pPr>
              <w:pStyle w:val="NoParagraphStyl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dbanimet dhe traditat kulturore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jeografia e ekonomisë</w:t>
            </w:r>
          </w:p>
          <w:p>
            <w:pPr>
              <w:pStyle w:val="NoParagraphStyl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jeografia e bujqësisë</w:t>
            </w:r>
          </w:p>
          <w:p>
            <w:pPr>
              <w:pStyle w:val="NoParagraphStyl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jeografia e industrisë</w:t>
            </w:r>
          </w:p>
          <w:p>
            <w:pPr>
              <w:pStyle w:val="NoParagraphStyl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i, tregtia dhe turizm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>Veprimtari praktik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jekt (Ora e parë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/Detyrë përmbledhëse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ibullet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jonet e Europës</w:t>
            </w:r>
          </w:p>
          <w:p>
            <w:pPr>
              <w:pStyle w:val="NoParagraphStyl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a Perëndimore</w:t>
            </w:r>
          </w:p>
          <w:p>
            <w:pPr>
              <w:pStyle w:val="NoParagraphStyl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a Veriore</w:t>
            </w:r>
          </w:p>
          <w:p>
            <w:pPr>
              <w:pStyle w:val="NoParagraphStyl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a Ishullore</w:t>
            </w:r>
          </w:p>
          <w:p>
            <w:pPr>
              <w:pStyle w:val="NoParagraphStyl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a Mesdhetare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kstibullets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Nëntematika:</w:t>
            </w:r>
          </w:p>
          <w:p>
            <w:pPr>
              <w:pStyle w:val="Tekstibullets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opa</w:t>
            </w:r>
          </w:p>
          <w:p>
            <w:pPr>
              <w:pStyle w:val="TEKSTI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vazhdon nga periudha I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kstibullets"/>
              <w:numPr>
                <w:ilvl w:val="0"/>
                <w:numId w:val="7"/>
              </w:numPr>
              <w:spacing w:lineRule="auto" w:line="240" w:before="0" w:after="0"/>
              <w:ind w:left="353" w:hanging="36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jonet e Europës</w:t>
            </w:r>
          </w:p>
          <w:p>
            <w:pPr>
              <w:pStyle w:val="NoParagraphStyl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a Lindore</w:t>
            </w:r>
          </w:p>
          <w:p>
            <w:pPr>
              <w:pStyle w:val="NoParagraphStyl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lkani</w:t>
            </w:r>
          </w:p>
          <w:p>
            <w:pPr>
              <w:pStyle w:val="Tekstibullets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Përforcim njohurish</w:t>
            </w:r>
          </w:p>
          <w:p>
            <w:pPr>
              <w:pStyle w:val="Tekstibullets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Veprimtari praktike </w:t>
            </w:r>
          </w:p>
          <w:p>
            <w:pPr>
              <w:pStyle w:val="Tekstibullets"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ParagraphStyle"/>
              <w:numPr>
                <w:ilvl w:val="0"/>
                <w:numId w:val="7"/>
              </w:numPr>
              <w:spacing w:lineRule="auto" w:line="240" w:before="0" w:after="0"/>
              <w:ind w:left="353" w:hanging="36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ashkimi Europian</w:t>
            </w:r>
          </w:p>
          <w:p>
            <w:pPr>
              <w:pStyle w:val="NoParagraphStyl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hkimi Europian</w:t>
            </w:r>
          </w:p>
          <w:p>
            <w:pPr>
              <w:pStyle w:val="NoParagraphStyl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det e Bashkimit Europian. Organizmat politikë të BE.</w:t>
            </w:r>
          </w:p>
          <w:p>
            <w:pPr>
              <w:pStyle w:val="Tekstibullets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Projekt (Ora e dytë) </w:t>
            </w:r>
          </w:p>
          <w:p>
            <w:pPr>
              <w:pStyle w:val="NoParagraphStyle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  <w:p>
            <w:pPr>
              <w:pStyle w:val="NoParagraphStyle"/>
              <w:numPr>
                <w:ilvl w:val="0"/>
                <w:numId w:val="7"/>
              </w:numPr>
              <w:spacing w:lineRule="auto" w:line="240" w:before="0" w:after="0"/>
              <w:ind w:left="353" w:hanging="36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Rusia</w:t>
            </w:r>
          </w:p>
          <w:p>
            <w:pPr>
              <w:pStyle w:val="NoParagraphStyl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ia.Vështrim i përgjithshëm</w:t>
            </w:r>
          </w:p>
          <w:p>
            <w:pPr>
              <w:pStyle w:val="NoParagraphStyl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ia. Popullsia dhe ekonomia</w:t>
            </w:r>
          </w:p>
          <w:p>
            <w:pPr>
              <w:pStyle w:val="Tekstibullets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Nëntematika:</w:t>
            </w:r>
          </w:p>
          <w:p>
            <w:pPr>
              <w:pStyle w:val="TEKSTI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jonet e tjera të botës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merikat</w:t>
            </w:r>
          </w:p>
          <w:p>
            <w:pPr>
              <w:pStyle w:val="NoParagraphStyl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rikat. Karakteristikat e përgjithshme</w:t>
            </w:r>
          </w:p>
          <w:p>
            <w:pPr>
              <w:pStyle w:val="NoParagraphStyl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rikaVeriore. Vështrim i përgjithshëm</w:t>
            </w:r>
          </w:p>
          <w:p>
            <w:pPr>
              <w:pStyle w:val="NoParagraphStyl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rika Veriore. Popullsia dhe ekonomia</w:t>
            </w:r>
          </w:p>
          <w:p>
            <w:pPr>
              <w:pStyle w:val="NoParagraphStyl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rika e Mesme.  Vështrim i përgjithshëm</w:t>
            </w:r>
          </w:p>
          <w:p>
            <w:pPr>
              <w:pStyle w:val="NoParagraphStyl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rika e Mesme. Popullsia dhe ekonomia</w:t>
            </w:r>
          </w:p>
          <w:p>
            <w:pPr>
              <w:pStyle w:val="NoParagraphStyl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rika Jugore. Vështrim i përgjithshëm</w:t>
            </w:r>
          </w:p>
          <w:p>
            <w:pPr>
              <w:pStyle w:val="NoParagraphStyl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rika Jugore. Popullsia dhe ekonomia</w:t>
            </w:r>
          </w:p>
          <w:p>
            <w:pPr>
              <w:pStyle w:val="Tekstibullets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Përforcim njohurish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>Veprimtari praktik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0"/>
              <w:ind w:left="-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it-IT"/>
              </w:rPr>
              <w:t>B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frika</w:t>
            </w:r>
          </w:p>
          <w:p>
            <w:pPr>
              <w:pStyle w:val="Tekstibullets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Afrika. Karakteristikat e përgjithshme</w:t>
            </w:r>
          </w:p>
          <w:p>
            <w:pPr>
              <w:pStyle w:val="Tekstibullets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 xml:space="preserve">Afrika.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opullsia dhe veprimtaritë ekonomike</w:t>
            </w:r>
          </w:p>
          <w:p>
            <w:pPr>
              <w:pStyle w:val="Tekstibullets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frika Veriore dhe Azia Jugperëndim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kstibullets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frika Veriore dhe Azia Jugperëndimore -            Popullsia dhe ekonomia</w:t>
            </w:r>
          </w:p>
          <w:p>
            <w:pPr>
              <w:pStyle w:val="Tekstibullets"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ekstibullets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/Detyrë përmbledhëse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kstibullets"/>
              <w:spacing w:lineRule="auto" w:line="240" w:before="0" w:after="0"/>
              <w:ind w:left="-1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Nëntematika: </w:t>
            </w:r>
          </w:p>
          <w:p>
            <w:pPr>
              <w:pStyle w:val="Tekstibullets"/>
              <w:spacing w:lineRule="auto" w:line="240" w:before="0" w:after="0"/>
              <w:ind w:left="-1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jonet e tjera të botës </w:t>
            </w:r>
          </w:p>
          <w:p>
            <w:pPr>
              <w:pStyle w:val="Tekstibullets"/>
              <w:spacing w:lineRule="auto" w:line="240" w:before="0" w:after="0"/>
              <w:ind w:left="-1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vazhdon nga periudha II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frika</w:t>
            </w:r>
          </w:p>
          <w:p>
            <w:pPr>
              <w:pStyle w:val="Tekstibullets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frika Nënsahariane</w:t>
            </w:r>
          </w:p>
          <w:p>
            <w:pPr>
              <w:pStyle w:val="Tekstibullets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frika Nënsahariane - Popullsia dhe ekonomia</w:t>
            </w:r>
          </w:p>
          <w:p>
            <w:pPr>
              <w:pStyle w:val="Tekstibullets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Veprimtari praktike </w:t>
            </w:r>
          </w:p>
          <w:p>
            <w:pPr>
              <w:pStyle w:val="NoParagraphStyl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ParagraphStyle"/>
              <w:numPr>
                <w:ilvl w:val="0"/>
                <w:numId w:val="5"/>
              </w:numPr>
              <w:spacing w:lineRule="auto" w:line="240" w:before="0" w:after="0"/>
              <w:ind w:left="350" w:hanging="36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/>
              </w:rPr>
              <w:t>Azia</w:t>
            </w:r>
          </w:p>
          <w:p>
            <w:pPr>
              <w:pStyle w:val="Tekstibullets"/>
              <w:numPr>
                <w:ilvl w:val="0"/>
                <w:numId w:val="11"/>
              </w:numPr>
              <w:spacing w:lineRule="auto" w:line="240" w:before="0" w:after="0"/>
              <w:ind w:left="35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zia. Karakteristikat e përgjithshme</w:t>
            </w:r>
          </w:p>
          <w:p>
            <w:pPr>
              <w:pStyle w:val="Tekstibullets"/>
              <w:numPr>
                <w:ilvl w:val="0"/>
                <w:numId w:val="11"/>
              </w:numPr>
              <w:spacing w:lineRule="auto" w:line="240" w:before="0" w:after="0"/>
              <w:ind w:left="35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Veprimtari praktike </w:t>
            </w:r>
          </w:p>
          <w:p>
            <w:pPr>
              <w:pStyle w:val="Tekstibullets"/>
              <w:numPr>
                <w:ilvl w:val="0"/>
                <w:numId w:val="11"/>
              </w:numPr>
              <w:spacing w:lineRule="auto" w:line="240" w:before="0" w:after="0"/>
              <w:ind w:left="35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>Azia Lindore.  Vështrim i përgjithshëm</w:t>
            </w:r>
          </w:p>
          <w:p>
            <w:pPr>
              <w:pStyle w:val="Tekstibullets"/>
              <w:numPr>
                <w:ilvl w:val="0"/>
                <w:numId w:val="11"/>
              </w:numPr>
              <w:spacing w:lineRule="auto" w:line="240" w:before="0" w:after="0"/>
              <w:ind w:left="35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Azia Lindore.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opullsia dhe ekonomia</w:t>
            </w:r>
          </w:p>
          <w:p>
            <w:pPr>
              <w:pStyle w:val="Tekstibullets"/>
              <w:numPr>
                <w:ilvl w:val="0"/>
                <w:numId w:val="11"/>
              </w:numPr>
              <w:spacing w:lineRule="auto" w:line="240" w:before="0" w:after="0"/>
              <w:ind w:left="35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>Azia Juglindore. Vështrim i përgjithshëm</w:t>
            </w:r>
          </w:p>
          <w:p>
            <w:pPr>
              <w:pStyle w:val="Tekstibullets"/>
              <w:numPr>
                <w:ilvl w:val="0"/>
                <w:numId w:val="11"/>
              </w:numPr>
              <w:spacing w:lineRule="auto" w:line="240" w:before="0" w:after="0"/>
              <w:ind w:left="35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Azia Juglindore.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opullsia dhe ekonomia</w:t>
            </w:r>
          </w:p>
          <w:p>
            <w:pPr>
              <w:pStyle w:val="Tekstibullets"/>
              <w:numPr>
                <w:ilvl w:val="0"/>
                <w:numId w:val="11"/>
              </w:numPr>
              <w:spacing w:lineRule="auto" w:line="240" w:before="0" w:after="0"/>
              <w:ind w:left="35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Azia Jugore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Vështrim i përgjithshëm</w:t>
            </w:r>
          </w:p>
          <w:p>
            <w:pPr>
              <w:pStyle w:val="Tekstibullets"/>
              <w:numPr>
                <w:ilvl w:val="0"/>
                <w:numId w:val="11"/>
              </w:numPr>
              <w:spacing w:lineRule="auto" w:line="240" w:before="0" w:after="0"/>
              <w:ind w:left="35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zia Jugore. Popullsia dhe ekonomia</w:t>
            </w:r>
          </w:p>
          <w:p>
            <w:pPr>
              <w:pStyle w:val="Tekstibullets"/>
              <w:numPr>
                <w:ilvl w:val="0"/>
                <w:numId w:val="11"/>
              </w:numPr>
              <w:spacing w:lineRule="auto" w:line="240" w:before="0" w:after="0"/>
              <w:ind w:left="350" w:hanging="360"/>
              <w:contextualSpacing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Përforcim njohurish</w:t>
            </w:r>
          </w:p>
          <w:p>
            <w:pPr>
              <w:pStyle w:val="Tekstibullets"/>
              <w:numPr>
                <w:ilvl w:val="0"/>
                <w:numId w:val="11"/>
              </w:numPr>
              <w:spacing w:lineRule="auto" w:line="240" w:before="0" w:after="0"/>
              <w:ind w:left="350" w:hanging="36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Veprimtari praktike </w:t>
            </w:r>
          </w:p>
          <w:p>
            <w:pPr>
              <w:pStyle w:val="NoParagraphStyle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  <w:p>
            <w:pPr>
              <w:pStyle w:val="NoParagraphStyle"/>
              <w:numPr>
                <w:ilvl w:val="0"/>
                <w:numId w:val="5"/>
              </w:numPr>
              <w:spacing w:lineRule="auto" w:line="240" w:before="0" w:after="0"/>
              <w:ind w:left="440" w:hanging="36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/>
              </w:rPr>
              <w:t>Australia dhe Oqeania</w:t>
            </w:r>
          </w:p>
          <w:p>
            <w:pPr>
              <w:pStyle w:val="Tekstibullets"/>
              <w:numPr>
                <w:ilvl w:val="0"/>
                <w:numId w:val="15"/>
              </w:numPr>
              <w:spacing w:lineRule="auto" w:line="240" w:before="0" w:after="0"/>
              <w:ind w:left="35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ustralia dhe Oqeania -Karakteristikat e përgjithshme</w:t>
            </w:r>
          </w:p>
          <w:p>
            <w:pPr>
              <w:pStyle w:val="Tekstibullets"/>
              <w:numPr>
                <w:ilvl w:val="0"/>
                <w:numId w:val="15"/>
              </w:numPr>
              <w:spacing w:lineRule="auto" w:line="240" w:before="0" w:after="0"/>
              <w:ind w:left="35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ustralia dhe Oqeania - Popullsia dhe ekonomia</w:t>
            </w:r>
          </w:p>
          <w:p>
            <w:pPr>
              <w:pStyle w:val="Tekstibullets"/>
              <w:numPr>
                <w:ilvl w:val="0"/>
                <w:numId w:val="15"/>
              </w:numPr>
              <w:spacing w:lineRule="auto" w:line="240" w:before="0" w:after="0"/>
              <w:ind w:left="35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ustralia, Melanezia, Mikronezia dhe Polinezi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5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 (Ora e tretë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5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/Detyrë përmbledhës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5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833" w:right="11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dërvarësia midis njerëzve, vendeve, rajoneve dhe mjediseve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kstibullets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I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ODELE TË PLANIFIKIMEVE </w:t>
      </w:r>
    </w:p>
    <w:p>
      <w:pPr>
        <w:sectPr>
          <w:footnotePr>
            <w:numFmt w:val="decimal"/>
          </w:footnotePr>
          <w:type w:val="nextPage"/>
          <w:pgSz w:orient="landscape" w:w="15840" w:h="122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Ë PERIUDHAVE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DEL PLANIFIKIMI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PLAN I PERIUDHËS I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SHTATOR – DHJETOR (28-orë mësimore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KSTI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Rezultatet e t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 xml:space="preserve"> nx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nit të kompetencave kyçe që realizohen n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 xml:space="preserve"> l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nd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n e Gjeografisë, mb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shtetur n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 xml:space="preserve"> programin l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ndor</w:t>
      </w:r>
    </w:p>
    <w:p>
      <w:pPr>
        <w:pStyle w:val="TEKSTI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dhe në tekstin m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simor “Gjeografi 8”</w:t>
      </w:r>
    </w:p>
    <w:p>
      <w:pPr>
        <w:pStyle w:val="NoParagraphStyl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62"/>
        <w:gridCol w:w="10322"/>
      </w:tblGrid>
      <w:tr>
        <w:trPr>
          <w:trHeight w:val="309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e komunikimit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dhe e të shprehurit </w:t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xënësi mendon në mënyrë efektive</w:t>
            </w:r>
          </w:p>
        </w:tc>
      </w:tr>
      <w:tr>
        <w:trPr>
          <w:trHeight w:val="468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preh qartë mendimin e vetë përgjatë temave mësimore të nëntematikave: Rajonet dhe rajonizimi; dhe Europa.</w:t>
            </w:r>
          </w:p>
        </w:tc>
      </w:tr>
      <w:tr>
        <w:trPr>
          <w:trHeight w:val="536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ëgjon me vëmendje prezantimin dhe diskutimet e bëra nga të tjerët, duke bërë pyetje, komente dhe propozime (veprimtari praktike, projekte etj).</w:t>
            </w:r>
          </w:p>
        </w:tc>
      </w:tr>
      <w:tr>
        <w:trPr>
          <w:trHeight w:val="448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pjegon qartë dhe saktë kuptimin e termave të reja (fjalë, koncepte) gjeografike, duke përdorur gjuhën dhe fjalorin e përshtatshëm.</w:t>
            </w:r>
          </w:p>
        </w:tc>
      </w:tr>
      <w:tr>
        <w:trPr>
          <w:trHeight w:val="246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unon në grup (veprimtari praktike) duke ndërtuar marrëdhënie të mira bashkëveprimi me shokët e shoqet.</w:t>
            </w:r>
          </w:p>
        </w:tc>
      </w:tr>
      <w:tr>
        <w:trPr>
          <w:trHeight w:val="23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on dhe diskuton lirshëm duke ndarë mendimet e veta me mësuesin, shokët e shoqet dhe prindërit.</w:t>
            </w:r>
          </w:p>
        </w:tc>
      </w:tr>
      <w:tr>
        <w:trPr>
          <w:trHeight w:val="288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e të menduarit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xënësi mendon në mënyrë krijuese </w:t>
            </w:r>
          </w:p>
        </w:tc>
      </w:tr>
      <w:tr>
        <w:trPr>
          <w:trHeight w:val="153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nterpreton vecoritë natyrore dhe humane të rajoneve të mëdha të botës, dhe ndërveprimin midis tyre. </w:t>
            </w:r>
          </w:p>
        </w:tc>
      </w:tr>
      <w:tr>
        <w:trPr>
          <w:trHeight w:val="338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shtron argumente pro dhe kundër për një temë apo problem të caktuar gjatë debateve që kryen.</w:t>
            </w:r>
          </w:p>
        </w:tc>
      </w:tr>
      <w:tr>
        <w:trPr>
          <w:trHeight w:val="225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e të mësuarit për të nxënë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mëson për të nxënë</w:t>
            </w:r>
          </w:p>
        </w:tc>
      </w:tr>
      <w:tr>
        <w:trPr>
          <w:trHeight w:val="484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ërzgjedh të dhëna nga burime të ndryshme (si libra, revista, enciklopedi ose internet) të cilat i shfrytëzon për realizimin e detyrave të dhëna.</w:t>
            </w:r>
          </w:p>
        </w:tc>
      </w:tr>
      <w:tr>
        <w:trPr>
          <w:trHeight w:val="282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pjegon nëpërmjet shembujve kuptimin për rajonin dhe rajonizimin.</w:t>
            </w:r>
          </w:p>
        </w:tc>
      </w:tr>
      <w:tr>
        <w:trPr>
          <w:trHeight w:val="450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hfrytëzon të dhënat për të demonstruar të kuptuarit e koncepteve numerike dhe grafike për tema mësimore të caktuara.</w:t>
            </w:r>
          </w:p>
        </w:tc>
      </w:tr>
      <w:tr>
        <w:trPr>
          <w:trHeight w:val="424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baton në mënyrë të pavarur udhëzimet e dhëna nga mësuesi dhe teksti shkollor për të nxënë një temë, aktivitet ose detyrë që i kërkohet.</w:t>
            </w:r>
          </w:p>
        </w:tc>
      </w:tr>
      <w:tr>
        <w:trPr>
          <w:trHeight w:val="328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për jetën, sipërmarrjen</w:t>
            </w:r>
          </w:p>
          <w:p>
            <w:pPr>
              <w:pStyle w:val="Normal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dhe mjedisin</w:t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kontribuon në mënyrë produktive</w:t>
            </w:r>
          </w:p>
        </w:tc>
      </w:tr>
      <w:tr>
        <w:trPr>
          <w:trHeight w:val="576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dërgjegjësohet për dukuritë e ndryshme gjeografike duke njohur veprimtarinë e forcave natyrore dhe shoqërisë njerëzore në mjedisin jetësor.</w:t>
            </w:r>
          </w:p>
        </w:tc>
      </w:tr>
      <w:tr>
        <w:trPr>
          <w:trHeight w:val="332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on rëndësinë dhe efektivitetin e zgjedhjeve të propozuara nga njëri-tjetri.</w:t>
            </w:r>
          </w:p>
        </w:tc>
      </w:tr>
      <w:tr>
        <w:trPr>
          <w:trHeight w:val="22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iskuton për rëndësinë që ka mbrojtja e mjedisit dhe pasojat që sjell dëmtimi i tij për jetën e njeriut, si dhe propozon masat e duhura që duhen ndërmarrë për mënjanimin e tyre.</w:t>
            </w:r>
          </w:p>
        </w:tc>
      </w:tr>
      <w:tr>
        <w:trPr>
          <w:trHeight w:val="23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personale</w:t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bën jetë të shëndetshme</w:t>
            </w:r>
          </w:p>
        </w:tc>
      </w:tr>
      <w:tr>
        <w:trPr>
          <w:trHeight w:val="576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hvillon aftësitë për të menaxhuar veten e tij që të jetë i pavarur në zbatimin e njohurive, shkathtësive, me qëllim marrjen e vendimeve konkrete.   </w:t>
            </w:r>
          </w:p>
        </w:tc>
      </w:tr>
      <w:tr>
        <w:trPr>
          <w:trHeight w:val="23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qytetare</w:t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përkushtohet ndaj të mirës së përbashkët</w:t>
            </w:r>
          </w:p>
        </w:tc>
      </w:tr>
      <w:tr>
        <w:trPr>
          <w:trHeight w:val="23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ohen gjetjet e tij në lidhje me qendrueshmërinë mjedisore.</w:t>
            </w:r>
          </w:p>
        </w:tc>
      </w:tr>
      <w:tr>
        <w:trPr>
          <w:trHeight w:val="23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ropozon rrugë alternative për çështje të ndryshme gjeografike, duke vlerësuar faktorët mjedisorë, ekonomik dhe shoqëror.</w:t>
            </w:r>
          </w:p>
        </w:tc>
      </w:tr>
      <w:tr>
        <w:trPr>
          <w:trHeight w:val="23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digjitale</w:t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përdor teknologjinë për të nxitur inovacionin</w:t>
            </w:r>
          </w:p>
        </w:tc>
      </w:tr>
      <w:tr>
        <w:trPr>
          <w:trHeight w:val="23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dor TIK-un për të mbledhur informacion shtesë për temat mësimore.</w:t>
            </w:r>
          </w:p>
        </w:tc>
      </w:tr>
      <w:tr>
        <w:trPr>
          <w:trHeight w:val="23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nalizon dhe vlerëson informacionin e marrë elektronikisht për dukuritë gjeografike.</w:t>
            </w:r>
          </w:p>
        </w:tc>
      </w:tr>
      <w:tr>
        <w:trPr>
          <w:trHeight w:val="322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dor programet kompjuterike për të realizuar detyra dhe projekte rreth temave mësimore.</w:t>
            </w:r>
          </w:p>
        </w:tc>
      </w:tr>
    </w:tbl>
    <w:p>
      <w:pPr>
        <w:pStyle w:val="Normal"/>
        <w:widowControl w:val="false"/>
        <w:autoSpaceDE w:val="false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GB"/>
        </w:rPr>
      </w:r>
    </w:p>
    <w:p>
      <w:pPr>
        <w:pStyle w:val="Normal"/>
        <w:widowControl w:val="false"/>
        <w:autoSpaceDE w:val="false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GB"/>
        </w:rPr>
      </w:r>
    </w:p>
    <w:tbl>
      <w:tblPr>
        <w:tblW w:w="4900" w:type="pct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384"/>
      </w:tblGrid>
      <w:tr>
        <w:trPr>
          <w:trHeight w:val="8246" w:hRule="atLeast"/>
        </w:trPr>
        <w:tc>
          <w:tcPr>
            <w:tcW w:w="1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zultatet e të nxënit sipas kompetencave të lëndës / fushës</w:t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Vëzhgimi dhe hetimi i dukurive gjeografike 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Formulon, shqyrton dhe drejton pyetje individualisht dhe si pjesë e një grupi për çështjen gjeografike që do të zhvillohet kërkimi gjeografik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Pasqyron në mënyrë kritike pyetje duke shpjeguar idetë e tij personale për vëzhgimin dhe hetimin e dukurive gjeografike dhe respekton mendimin e të tjerëve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Formulon hipoteza që do ti shërbejnë si pikënisje për një kërkim a studim të mëtejshëm të dukurive gjeografike në mjedisin lokal të zonës së tij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nalizon dhe përcakton marrëdhëniet shkak-pasojë të dukurive gjeografike dhe të veprimtarisë së shoqërisë njerëzore në lidhje me mënyrat e përdorimit të burimeve natyrore.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bledhja, vlerësimi dhe komunikimi i informacionit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Identifikon, shqyrton dhe shpjegon burimet e informacionit si një domosdoshmëri në punën kërkimore që kryen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Vlerëson burimet për vlefshmërinë dhe saktësinë e tyre për shpjegimin e dukurive gjeografike me qëllim që të arrijë në përfundime të arsyetuara dhe logjike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Përzgjedh dhe përdor burimet e informacionit si burimet tekstuale, vizuale, objektet dhe mjedisin gjeografik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Ndërton njohuri për mjedisin lokal dhe proçeset gjeografike në sistemet natyrore të Tokës, duke përdorur burimet dhe shkathtësitë gjeografike, si harta, grafik, skica, vëzhgime direkt në terren, fotografi etj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Komunikon, paraqet me shkrim, me gojë, grafikisht, vizualisht, shpërndarjen hapësinore të dukurive gjeografike, duke përdorur harta të shkallëve të ndryshme sipas tematikave përkatëse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Komunikon njohuritë e fituara gjeografike duke shqyrtuar e klasifikuar burimet e informacionit dhe duke përdorur fjalorin e përshtatshëm gjeografik.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rrja e vendimeve 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Përmbledh, përgjithëson e paraqet anët më të rëndësishme të të dhënave me qëllim për të zhvilluar një përfundim të paracaktuar, një parashikim apo një gjetje kyçe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Identifikon rrugë të ndryshme të veprimit apo të bashkëveprimit, gjithmonë duke parashikuar pasojat për to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Përdor pyetje të ndryshme për të pasqyruar çdo fazë të kërkimit gjeografik “Si po kryen detyrat e ngarkuara?”, “Çfarë funksionoi?”, “Si mund të përmirësohet metodika e punës kërkimore?” etj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660" w:type="dxa"/>
        <w:jc w:val="left"/>
        <w:tblInd w:w="1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3"/>
        <w:gridCol w:w="1285"/>
        <w:gridCol w:w="1948"/>
        <w:gridCol w:w="4515"/>
        <w:gridCol w:w="1967"/>
        <w:gridCol w:w="2972"/>
        <w:gridCol w:w="1440"/>
      </w:tblGrid>
      <w:tr>
        <w:trPr>
          <w:trHeight w:val="7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Nëntematik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mat mësimor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ituatë e parashikuar të të nxëni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Metodologji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dhe veprimtaritë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 nxënësv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lerës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urimet</w:t>
            </w:r>
          </w:p>
        </w:tc>
      </w:tr>
      <w:tr>
        <w:trPr>
          <w:trHeight w:val="5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4" w:right="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151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ajonet dhe rajonizim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jonet në bot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kujto njohuritë e mësuara më parë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2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la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n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s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mat 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jeografisë dhe çfarë di për kuptimin e secilës p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j ty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?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2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shkëbisedim 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2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në grup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ndivid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2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4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8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las</w:t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6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ullimi i planetit ton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2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ndit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a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kt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uriozitet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ër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pullimin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hershëm të t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j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shqipt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ë gadishullin e Ballkani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në grup dhe individualish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monstr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skutim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unës 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6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mes nxënës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2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net</w:t>
            </w:r>
          </w:p>
        </w:tc>
      </w:tr>
      <w:tr>
        <w:trPr>
          <w:trHeight w:val="3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38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ëvizjet migrat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bot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jej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të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e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um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qiptarë,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he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dit disa fakte që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mësua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5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ërkim gjeografik Punë në gru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p dhe individual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9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lerësim i punës në grup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mes nxënësi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ndivid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2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0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0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</w:tc>
      </w:tr>
      <w:tr>
        <w:trPr>
          <w:trHeight w:val="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23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juhët dhe besimet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t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në bot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2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raqit me shembuj gjithçka që di për gjuhën shqip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origjinën, përh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jen, vlerat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e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 dialektet k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so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 të cilësuara si pasuri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mbët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shkëbisedim mes nxënësv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7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e pavaru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ndividual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debatit në klasë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2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1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 xml:space="preserve">otograf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1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net</w:t>
            </w:r>
          </w:p>
        </w:tc>
      </w:tr>
      <w:tr>
        <w:trPr>
          <w:trHeight w:val="1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34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obalizimi dhe zhvillimi 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omik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e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se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het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uajmë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hvillojmë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j traditat e pasura kultu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të populli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në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ë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qy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hen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ë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jelljet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ëngët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allet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shjet,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timet,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imet e 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zanatit et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monstr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 punimev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alizë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kak - pasoj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detyrave të shtëpisë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4" w:right="57" w:hanging="374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ërgjigjeve me goj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2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81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8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otogra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4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net</w:t>
            </w:r>
          </w:p>
        </w:tc>
      </w:tr>
      <w:tr>
        <w:trPr>
          <w:trHeight w:val="1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79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2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eprimtari prakti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"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jonet, dendësia e popullsisë dhe migrimet në bot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napToGrid w:val="false"/>
              <w:spacing w:before="0" w:after="0"/>
              <w:ind w:left="360" w:right="2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5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ërkim gjeografi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5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e p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ru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5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monstr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4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punim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26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9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lerësim i punës në grup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m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xënësi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79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ndivid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6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të skicë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115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op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6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dentiteti historik e kultu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 i Eu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ë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2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ndo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e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jë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jeograf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gël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i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 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n e botës dhe globin tokëso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2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e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ërshkruaj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k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jalë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çoritë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itës gjeografi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të Eu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ë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3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ërkim gjeografi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9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76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lerësim individual i punë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76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ë grup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76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2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xim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las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l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id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ografi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2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Ç’përfundi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ë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nxj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rë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heti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ngjyr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k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gjelbër dhe bl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ë 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n fizi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 Eu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ës?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uhi mendime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shkëbised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46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ndividual për përgjigjet e dhëna dhe punë e pavar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2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7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7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71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las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29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lima dhe mjediset jetës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Zona mesdhet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2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lat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në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çoritë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limës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ë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jedisit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u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 banon,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e krahasuar me klimë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 një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di tjetër ku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kaluar pushimet?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 me mësuesin dhe mes nxënësv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9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e pavaru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ndividual Vlerësimi i debatit në klas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Internet</w:t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ona atlanti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uaj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çfarë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ër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kaqet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e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ojat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dotjes s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jër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qeanit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lantik,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gi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u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ën, si dhe të lumenj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që d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en në këtë oqean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3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 mes nxënësish Shpjegi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ërgjigj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 m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jë dhe me shkr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5" w:right="7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5" w:right="7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2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71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l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71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1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ona sub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tinenta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1" w:righ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 dhe pse janë të përh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ura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yjet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 në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in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në,</w:t>
            </w:r>
            <w:r>
              <w:rPr>
                <w:rFonts w:cs="Times New Roman" w:ascii="Times New Roman" w:hAnsi="Times New Roman"/>
                <w:color w:val="000000"/>
                <w:spacing w:val="-3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ur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het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ë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o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në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rakteristi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për rajonet me klimë më të ftohtë?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individuale dhe në grup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debatit Vlerësim me shkrim dhe me goj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7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unës së pavar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 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4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3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et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pune</w:t>
            </w:r>
          </w:p>
        </w:tc>
      </w:tr>
      <w:tr>
        <w:trPr>
          <w:trHeight w:val="6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21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ona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tinentale dhe rajonet e ftoht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2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ndit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e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i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kte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ë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ër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rën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jetesës së njerëz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dhe përshtatjen e bimë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e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fshë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ë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et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limë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umë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 ftohtë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52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0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individuale dhe në gup në 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6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ndividual. Vlerësim i debatit në klasë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2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 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2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0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net</w:t>
            </w:r>
          </w:p>
        </w:tc>
      </w:tr>
      <w:tr>
        <w:trPr>
          <w:trHeight w:val="8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231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Përforci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napToGrid w:val="false"/>
              <w:spacing w:before="0" w:after="0"/>
              <w:ind w:left="360"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94" w:firstLine="2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pjegim. Bashkëbisedim mes nxënës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Analiz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6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kak-pasoj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2" w:right="46" w:hanging="2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ërgjigj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 m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jë. Vlerësim i punës në gr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7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7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l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2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et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Pune</w:t>
            </w:r>
          </w:p>
        </w:tc>
      </w:tr>
      <w:tr>
        <w:trPr>
          <w:trHeight w:val="16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2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eprimtari prakti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l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10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id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grafia,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lima dhe mjediset jetës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në Eu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napToGrid w:val="false"/>
              <w:spacing w:before="0" w:after="0"/>
              <w:ind w:left="360" w:right="2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7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e p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rur Punë në grup Demonstr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4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punim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2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9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lerësim i punës në grup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mes nxënësi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ndividu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1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11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8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 skic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8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tografi</w:t>
            </w:r>
          </w:p>
        </w:tc>
      </w:tr>
      <w:tr>
        <w:trPr>
          <w:trHeight w:val="10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ullsi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kujto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johuritë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jeografi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pj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ën e një vizatimi të thjeshtë kuptimin për dendësinë dhe dendësinë mesat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popullsisë së një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i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2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skutim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2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shkëbisedim mes nxënës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përgjigj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 m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j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detyr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të shtëpis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1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4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" w:right="44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" w:right="44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l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0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otografi</w:t>
            </w:r>
          </w:p>
        </w:tc>
      </w:tr>
      <w:tr>
        <w:trPr>
          <w:trHeight w:val="1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ëvizjet migrat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Ren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fak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d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ob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e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aktu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ë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l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dhen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 a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jen në Eu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pë të një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ri jashtëza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isht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dh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jerëzish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a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et e tjer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9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ashkëbisedim Diskutim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aliz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ërgjigj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me gojë dhe me shk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1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otografi</w:t>
            </w:r>
          </w:p>
        </w:tc>
      </w:tr>
      <w:tr>
        <w:trPr>
          <w:trHeight w:val="10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20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juhët dhe besimet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t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24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ndit besimet më të përh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ra në Shqipëri dhe shpj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 me pak fjalë kuptimi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104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he vlerat e mëdha që ka toleranc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t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 në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in tonë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9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pjegim Bashkëbisedim Diskuti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3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un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me shkrim të nxënës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9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 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7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7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tografi</w:t>
            </w:r>
          </w:p>
        </w:tc>
      </w:tr>
      <w:tr>
        <w:trPr>
          <w:trHeight w:val="8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1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banimet dh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1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ditat kultu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1" w:right="96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ërshkruaj me shembuj vlerat dhe traditat ndë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m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të popullit tonë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9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monstr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shkëbisedim Diskuti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ndividual dhe i punës 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1" w:right="55" w:hanging="361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mes nxënës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1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net</w:t>
            </w:r>
          </w:p>
        </w:tc>
      </w:tr>
      <w:tr>
        <w:trPr>
          <w:trHeight w:val="9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jeografia e bujqësis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2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ndit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mët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ë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ërh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ra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ë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jedisin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nd lokal e në Shqipëri dhe p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kto disa ng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o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ë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ndon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n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ërkuara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gun eu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ian në të 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men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7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shkëbised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3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pjeg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e p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ru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96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ndividual për përgjigj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6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dhë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3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 klasa 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31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net</w:t>
            </w:r>
          </w:p>
        </w:tc>
      </w:tr>
      <w:tr>
        <w:trPr>
          <w:trHeight w:val="9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jeografia e industris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ilat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>jan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>di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>ng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>mineral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>kryeso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>dh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ç’rëndësi kanë ato për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primtaritë jetës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jerëz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?</w:t>
            </w:r>
            <w:r>
              <w:rPr>
                <w:rFonts w:cs="Times New Roman" w:ascii="Times New Roman" w:hAnsi="Times New Roman"/>
                <w:color w:val="000000"/>
                <w:spacing w:val="-3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uaj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e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embuj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 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k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a jeta e p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tshm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77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hpjegim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7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e p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rur Diskuti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75" w:right="175" w:hanging="27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unë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75" w:right="175" w:hanging="27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ë p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r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1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7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të skic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2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et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pune</w:t>
            </w:r>
          </w:p>
        </w:tc>
      </w:tr>
      <w:tr>
        <w:trPr>
          <w:trHeight w:val="1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1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8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nspo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,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gtia dhe turizm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la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n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e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ëlq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u ti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dëshirë të sh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h gjatë pushim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e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dimë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d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mjet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ë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ci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 xml:space="preserve">të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dhëtosh?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gumento ars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t e zgjedhjes sat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5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ërkim gjeografik Bashkëbisedim Diskutim për turizmi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5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ndividual dhe i punës në grup Demonstr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punim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1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l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net</w:t>
            </w:r>
          </w:p>
        </w:tc>
      </w:tr>
      <w:tr>
        <w:trPr>
          <w:trHeight w:val="7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2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eprimtari prakti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21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juhët, dendësia e popullsisë,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jqësia dhe burimet miner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në Eu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napToGrid w:val="false"/>
              <w:spacing w:before="0" w:after="0"/>
              <w:ind w:left="360" w:right="2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5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ërkim gjeografik Punë e p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rur Demonstr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4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punim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2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9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lerësim i punës në grup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mes nxënësi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7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ndividua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të skic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49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Projek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8" w:leader="none"/>
              </w:tabs>
              <w:autoSpaceDE w:val="false"/>
              <w:spacing w:before="0" w:after="0"/>
              <w:ind w:left="81" w:right="6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qipëria dhe Bashkimi Eu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i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8" w:leader="none"/>
              </w:tabs>
              <w:autoSpaceDE w:val="false"/>
              <w:spacing w:before="0" w:after="0"/>
              <w:ind w:left="81" w:right="6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8" w:leader="none"/>
              </w:tabs>
              <w:autoSpaceDE w:val="false"/>
              <w:spacing w:before="0" w:after="0"/>
              <w:ind w:left="81" w:right="62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Ora e parë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499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80"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2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shkëbisedim Punë individuale Punë në grup P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zantim i p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jekti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2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6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unës së p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rur në grup Vlerësim mes nxënës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6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ërgjigj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dhe punës me shkr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2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pjut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2"/>
                <w:sz w:val="22"/>
                <w:szCs w:val="22"/>
              </w:rPr>
              <w:t>Tes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1" w:hanging="31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9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individua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 nxënit e p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ru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1" w:right="53" w:hanging="27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i individual pë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81" w:right="53" w:hanging="271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ërgjigjet e dhë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u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pa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ëndim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2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pozo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kur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n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tuar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zitosh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ytete të Eu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pës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ëndim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lat do të zgjedhësh dhe pse?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2" w:right="259" w:hanging="2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shkëbisedim Punë e p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rur Diskuti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2" w:right="148" w:hanging="2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ërgjigj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 m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jë dhe shkrim të nxënës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2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4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 skicë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uropa Verior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2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lat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në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et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juhëso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ë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u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ë?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ë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ilin grup bëjnë pjesë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et e Eu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ës</w:t>
            </w: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i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ili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d ka gjuhën e tij të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çantë?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individua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në grup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ndividual dhe i punës 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1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4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3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et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pune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uropa Ishullor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Çfarë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ndon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ër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lin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që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uan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ita gjeografi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e Britanisë së Madhe në natyrën, e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ominë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e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tën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ë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tshme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norë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?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shkëbised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3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individual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detyr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të shtëpisë dhe përgjigj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 m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j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1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l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0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otografi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uropa Mesdhetar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ndi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a fakt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uriozitet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ër 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stët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ëdhenj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shkrimtarë, piktorë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mpozitorë etj.) të Italisë dhe të Spanjë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9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pjegim Bashkëbisedim Analiza shkak-pasoj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5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ërgjigj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 m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jë dhe me shk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1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net</w:t>
            </w:r>
          </w:p>
        </w:tc>
      </w:tr>
    </w:tbl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DEL PLANIFIKIMI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AN I PERIUDHËS II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JANAR – MARS (24 orë mësimore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KSTI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Rezultatet e t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 xml:space="preserve"> nx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nit të kompetencave kyçe që realizohen n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 xml:space="preserve"> l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nd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n e Gjeografisë, mb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shtetur n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 xml:space="preserve"> programin l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ndor</w:t>
      </w:r>
    </w:p>
    <w:p>
      <w:pPr>
        <w:pStyle w:val="TEKSTI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dhe në tekstin m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simor “Gjeografi 8”</w:t>
      </w:r>
    </w:p>
    <w:p>
      <w:pPr>
        <w:pStyle w:val="NoParagraphStyl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56"/>
        <w:gridCol w:w="10328"/>
      </w:tblGrid>
      <w:tr>
        <w:trPr>
          <w:trHeight w:val="309" w:hRule="atLeast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Kompetenca e komunikimit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dhe e të shprehurit 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mendon në mënyrë efektive</w:t>
            </w:r>
          </w:p>
        </w:tc>
      </w:tr>
      <w:tr>
        <w:trPr>
          <w:trHeight w:val="468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preh qartë mendimin e vetë përgjatë temave mësimore të nëntematikës Europa si rajon dhe rajonet e tjera të botës.</w:t>
            </w:r>
          </w:p>
        </w:tc>
      </w:tr>
      <w:tr>
        <w:trPr>
          <w:trHeight w:val="536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ëgjon me vëmendje prezantimin dhe diskutimet e bëra nga të tjerët, duke bërë pyetje, komente dhe propozime (veprimtari praktike, projekte etj).</w:t>
            </w:r>
          </w:p>
        </w:tc>
      </w:tr>
      <w:tr>
        <w:trPr>
          <w:trHeight w:val="448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hpjegon qartë dhe saktë kuptimin e termave të reja (fjalë, koncepte) gjeografike, duke përdorur gjuhën dhe fjalorin e përshtatshëm.</w:t>
            </w:r>
          </w:p>
        </w:tc>
      </w:tr>
      <w:tr>
        <w:trPr>
          <w:trHeight w:val="246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on në grup (veprimtari praktike) duke ndërtuar marrëdhënie të mira bashkëveprimi me shokët e shoqet.</w:t>
            </w:r>
          </w:p>
        </w:tc>
      </w:tr>
      <w:tr>
        <w:trPr>
          <w:trHeight w:val="23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on dhe diskuton lirshëm duke ndarë mendimet e veta me mësuesin, shokët e shoqet dhe prindërit.</w:t>
            </w:r>
          </w:p>
        </w:tc>
      </w:tr>
      <w:tr>
        <w:trPr>
          <w:trHeight w:val="288" w:hRule="atLeast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e të menduarit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xënësi mendon në mënyrë krijuese </w:t>
            </w:r>
          </w:p>
        </w:tc>
      </w:tr>
      <w:tr>
        <w:trPr>
          <w:trHeight w:val="585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preton karakteristikat natyrore dhe humane të rajoneve të botës, përpunon dhe interpreton të dhëna që lidhen me këto vecori.</w:t>
            </w:r>
          </w:p>
        </w:tc>
      </w:tr>
      <w:tr>
        <w:trPr>
          <w:trHeight w:val="338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Parashtron argumente pro dhe kundër për një temë apo problem të caktuar gjatë debateve që kryen.</w:t>
            </w:r>
          </w:p>
        </w:tc>
      </w:tr>
      <w:tr>
        <w:trPr>
          <w:trHeight w:val="225" w:hRule="atLeast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e të mësuarit për të nxënë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mëson për të nxënë</w:t>
            </w:r>
          </w:p>
        </w:tc>
      </w:tr>
      <w:tr>
        <w:trPr>
          <w:trHeight w:val="484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zgjedh të dhëna nga burime të ndryshme (si libra, revista, enciklopedi ose internet) të cilat i shfrytëzon për realizimin e detyrave të dhëna.</w:t>
            </w:r>
          </w:p>
        </w:tc>
      </w:tr>
      <w:tr>
        <w:trPr>
          <w:trHeight w:val="282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hpjegon nëpërmjet shembujve kuptimin për rajonet dhe rajonizimin.</w:t>
            </w:r>
          </w:p>
        </w:tc>
      </w:tr>
      <w:tr>
        <w:trPr>
          <w:trHeight w:val="635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frytëzon të dhënat për të demonstruar të kuptuarit e koncepteve numerike dhe grafike për tema mësimore të caktuara.</w:t>
            </w:r>
          </w:p>
        </w:tc>
      </w:tr>
      <w:tr>
        <w:trPr>
          <w:trHeight w:val="424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baton në mënyrë të pavarur udhëzimet e dhëna nga mësuesi dhe teksti shkollor për të nxënë një temë, aktivitet ose detyrë që i kërkohet.</w:t>
            </w:r>
          </w:p>
        </w:tc>
      </w:tr>
      <w:tr>
        <w:trPr>
          <w:trHeight w:val="328" w:hRule="atLeast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për jetën, sipërmarrjen</w:t>
            </w:r>
          </w:p>
          <w:p>
            <w:pPr>
              <w:pStyle w:val="Normal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dhe mjedisin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kontribuon në mënyrë produktive</w:t>
            </w:r>
          </w:p>
        </w:tc>
      </w:tr>
      <w:tr>
        <w:trPr>
          <w:trHeight w:val="576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dërgjegjësohet për dukuritë e ndryshme gjeografike duke njohur veprimtarinë e forcave natyrore dhe shoqërisë njerëzore në mjedisin jetësor.</w:t>
            </w:r>
          </w:p>
        </w:tc>
      </w:tr>
      <w:tr>
        <w:trPr>
          <w:trHeight w:val="332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on rëndësinë dhe efektivitetin e zgjedhjeve të propozuara nga njëri-tjetri.</w:t>
            </w:r>
          </w:p>
        </w:tc>
      </w:tr>
      <w:tr>
        <w:trPr>
          <w:trHeight w:val="822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iskuton për rëndësinë që ka mbrojtja e mjedisit dhe pasojat që sjell dëmtimi i tij për jetën e njeriut, si dhe propozon masat e duhura që duhen ndërmarrë për mënjanimin e tyre.</w:t>
            </w:r>
          </w:p>
        </w:tc>
      </w:tr>
      <w:tr>
        <w:trPr>
          <w:trHeight w:val="23" w:hRule="atLeast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personale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bën jetë të shëndetshme</w:t>
            </w:r>
          </w:p>
        </w:tc>
      </w:tr>
      <w:tr>
        <w:trPr>
          <w:trHeight w:val="234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hvillon aftësitë për të menaxhuar veten e tij që të jetë i pavarur në zbatimin e njohurive, shkathtësive, me qëllim marrjen e vendimeve konkrete.   </w:t>
            </w:r>
          </w:p>
        </w:tc>
      </w:tr>
      <w:tr>
        <w:trPr>
          <w:trHeight w:val="144" w:hRule="atLeast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qytetare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përkushtohet ndaj të mirës së përbashkët</w:t>
            </w:r>
          </w:p>
        </w:tc>
      </w:tr>
      <w:tr>
        <w:trPr>
          <w:trHeight w:val="63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ohen gjetjet e tij në lidhje me qendrueshmërinë mjedisore.</w:t>
            </w:r>
          </w:p>
        </w:tc>
      </w:tr>
      <w:tr>
        <w:trPr>
          <w:trHeight w:val="23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ozon rrugë alternative për çështje të ndryshme gjeografike, duke vlerësuar faktorët mjedisorë, ekonomik dhe shoqëror.</w:t>
            </w:r>
          </w:p>
        </w:tc>
      </w:tr>
      <w:tr>
        <w:trPr>
          <w:trHeight w:val="23" w:hRule="atLeast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digjitale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përdor teknologjinë për të nxitur inovacionin</w:t>
            </w:r>
          </w:p>
        </w:tc>
      </w:tr>
      <w:tr>
        <w:trPr>
          <w:trHeight w:val="23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dor TIK-un për të mbledhur informacion shtesë për temat mësimore.</w:t>
            </w:r>
          </w:p>
        </w:tc>
      </w:tr>
      <w:tr>
        <w:trPr>
          <w:trHeight w:val="23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on dhe vlerëson informacionin e marrë elektronikisht për dukuritë gjeografike.</w:t>
            </w:r>
          </w:p>
        </w:tc>
      </w:tr>
      <w:tr>
        <w:trPr>
          <w:trHeight w:val="322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ërdor programet kompjuterike për të realizuar detyra dhe projekte rreth temave mësimore.</w:t>
            </w:r>
          </w:p>
        </w:tc>
      </w:tr>
      <w:tr>
        <w:trPr>
          <w:trHeight w:val="8246" w:hRule="atLeast"/>
        </w:trPr>
        <w:tc>
          <w:tcPr>
            <w:tcW w:w="1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zultatet e të nxënit sipas kompetencave të lëndës / fushës</w:t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Vëzhgimi dhe hetimi i dukurive gjeografike 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Formulon, shqyrton dhe drejton pyetje individualisht dhe si pjesë e një grupi për çështjen gjeografike që do të zhvillohet kërkimi gjeografik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Pasqyron në mënyrë kritike pyetje duke shpjeguar idetë e tij personale për vëzhgimin dhe hetimin e dukurive gjeografike dhe respekton mendimin e të tjerëve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Formulon hipoteza që do ti shërbejnë si pikënisje për një kërkim a studim të mëtejshëm të dukurive gjeografike në mjedisin lokal të zonës së tij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Analizon dhe përcakton marrëdhëniet shkak-pasojë të dukurive gjeografike në mjedisin lokal dhe të veprimtarisë së shoqërisë njerëzore në lidhje me mënyrat e përdorimit të burimeve natyrore.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Mbledhja, vlerësimi dhe komunikimi i informacionit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Identifikon, shqyrton dhe shpjegon burimet e informacionit si një domosdoshmëri në punën kërkimore që kryen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Vlerëson burimet për vlefshmërinë dhe saktësinë e tyre për shpjegimin e dukurive gjeografike me qëllim që të arrijë në përfundime të arsyetuara dhe logjike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Përzgjedh dhe përdor burimet e informacionit si burimet tekstuale, vizuale, objektet dhe mjedisin gjeografik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Ndërton njohuri për mjedisin lokal dhe proçeset gjeografike në sistemet natyrore të Tokës, duke përdorur burimet dhe shkathtësitë gjeografike, si harta, grafik, skica, vëzhgime direkt në terren, fotografi etj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Komunikon, paraqet me shkrim, me gojë, grafikisht, vizualisht, shpërndarjen hapësinore të dukurive gjeografike, duke përdorur harta të shkallëve të ndryshme sipas tematikave përkatëse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Komunikon njohuritë e fituara gjeografike duke shqyrtuar e klasifikuar burimet e informacionit dhe duke përdorur fjalorin e përshtatshëm gjeografik.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Marrja e vendimeve 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Përmbledh, përgjithëson e paraqet anët më të rëndësishme të të dhënave me qëllim për të zhvilluar një përfundim të paracaktuar, një parashikim apo një gjetje kyçe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Identifikon rrugë të ndryshme të veprimit apo të bashkëveprimit, gjithmonë duke parashikuar pasojat për to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Përdor pyetje të ndryshme për të pasqyruar çdo fazë të kërkimit gjeografik “Si po kryen detyrat e ngarkuara?”, “Çfarë funksionoi?”, “Si mund të përmirësohet metodika e punës kërkimore?” etj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textAlignment w:val="center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tbl>
      <w:tblPr>
        <w:tblW w:w="1467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3"/>
        <w:gridCol w:w="1285"/>
        <w:gridCol w:w="1811"/>
        <w:gridCol w:w="4652"/>
        <w:gridCol w:w="2429"/>
        <w:gridCol w:w="2520"/>
        <w:gridCol w:w="1440"/>
      </w:tblGrid>
      <w:tr>
        <w:trPr>
          <w:trHeight w:val="7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matik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mat mësimor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ituate e parashikuar të të nxëni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Metodologji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dhe veprimtaritë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 nxënës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lerës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urimet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urop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u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a Lindo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i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n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2"/>
                <w:szCs w:val="22"/>
              </w:rPr>
              <w:t>(fig.</w:t>
            </w:r>
            <w:r>
              <w:rPr>
                <w:rFonts w:cs="Times New Roman" w:ascii="Times New Roman" w:hAnsi="Times New Roman"/>
                <w:color w:val="000000"/>
                <w:spacing w:val="-3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,</w:t>
            </w:r>
            <w:r>
              <w:rPr>
                <w:rFonts w:cs="Times New Roman" w:ascii="Times New Roman" w:hAnsi="Times New Roman"/>
                <w:color w:val="000000"/>
                <w:spacing w:val="-3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jera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tinentit dhe p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akto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et e Eu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ës Lindo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: Hungarinë,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l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kinë,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Çekinë,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loninë;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et balti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Lituaninë, Letoninë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he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stoninë) Ukrainën, Bjellorusinë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ld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në.</w:t>
            </w:r>
            <w:r>
              <w:rPr>
                <w:rFonts w:cs="Times New Roman" w:ascii="Times New Roman" w:hAnsi="Times New Roman"/>
                <w:color w:val="000000"/>
                <w:spacing w:val="-36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jej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ër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çdo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 k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qytetin dhe me cilat shtete kufizohet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individua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29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në gr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8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ërgjigj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 m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jë Vlerësim mes nxënës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1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l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net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llkani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1" w:right="2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rë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ë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bër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ërpiqu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uash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pejt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 gabime emrat e shtet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e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ballkani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1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 dhe k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qytetet e ty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7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shkëbisedim Punë e p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rur Diskut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9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unës së p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rur Demonstr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punim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1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të skicë</w:t>
            </w:r>
          </w:p>
        </w:tc>
      </w:tr>
      <w:tr>
        <w:trPr>
          <w:trHeight w:val="1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20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Përforcim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napToGrid w:val="false"/>
              <w:spacing w:before="0" w:after="0"/>
              <w:ind w:left="360"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94" w:firstLine="2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pjegim. Bashkëbisedim mes nxënës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Analiz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6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kak-pasoj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2" w:right="46" w:hanging="2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ërgjigj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 m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jë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" w:right="46" w:hanging="22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unës në gr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7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71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l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71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net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2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eprimtari prakti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 e rajon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12" w:leader="none"/>
              </w:tabs>
              <w:autoSpaceDE w:val="false"/>
              <w:spacing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 Eu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ës dhe 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t fizi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politi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të Ballkani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napToGrid w:val="false"/>
              <w:spacing w:before="0" w:after="0"/>
              <w:ind w:left="360" w:right="36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7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e p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ru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77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në grup Demonstr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4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punim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2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9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lerësim i punë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ë grup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mes nxënësi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ndividu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7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 Skicë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shkimi Eu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ian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ndit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2"/>
                <w:szCs w:val="22"/>
              </w:rPr>
              <w:t>di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e që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 janë anët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të Bashkimit Eu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ia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uaj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çfarë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ër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s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t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se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o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në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sh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ëtij organizimi ndërshtet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uhi mendime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shkëbised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e pavar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9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unës në 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ën skicë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ërgjigj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7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7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net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et e Bashkimi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u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ian. Organizmat politikë të B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e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d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dhëtojnë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qiptarët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22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et eu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ian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r dhe në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e të tjera, pa pasur 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e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jë të m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n viza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2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Thu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çfa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ë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p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orm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d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kusht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ë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duhe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ë plotësojë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i ynë për t’u pr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ar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anë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ë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ej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ë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plo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ë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Bashkim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Eu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ian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7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shkëbised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2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6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ërgjigj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6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j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 skicë</w:t>
            </w:r>
          </w:p>
        </w:tc>
      </w:tr>
      <w:tr>
        <w:trPr>
          <w:trHeight w:val="12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1" w:right="2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ojekt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8" w:leader="none"/>
              </w:tabs>
              <w:autoSpaceDE w:val="false"/>
              <w:spacing w:before="0" w:after="0"/>
              <w:ind w:left="81" w:right="6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qipëria dhe Bashkimi Eu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i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8" w:leader="none"/>
              </w:tabs>
              <w:autoSpaceDE w:val="false"/>
              <w:spacing w:before="0" w:after="0"/>
              <w:ind w:left="81" w:right="6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8" w:leader="none"/>
              </w:tabs>
              <w:autoSpaceDE w:val="false"/>
              <w:spacing w:before="0" w:after="0"/>
              <w:ind w:left="81" w:right="6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Ora e dytë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60"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2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ashkëbisedim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2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unë individual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2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në grup P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zantim i p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uktit të ndërmjetë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2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69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lerësim i punë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6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ë p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rur në grup Vl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ësim mes nxënës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6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ërgjigj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dhe punës me shk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2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0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pjuter</w:t>
            </w:r>
          </w:p>
        </w:tc>
      </w:tr>
      <w:tr>
        <w:trPr>
          <w:trHeight w:val="6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86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1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15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86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1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15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86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1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15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86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1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15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8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151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ajonet e tjera të botë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9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usia.Vështrim i përgjithshëm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2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ësht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ujdes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n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e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jej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çfar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ën të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çantë Rusinë në krahasim m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ajonet e tjera që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mësua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ashkëbisedim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unë individual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e në gr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ërgjigj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ë dhëna me gojë dh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 shk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4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1" w:leader="none"/>
              </w:tabs>
              <w:autoSpaceDE w:val="false"/>
              <w:spacing w:before="0" w:after="0"/>
              <w:ind w:right="20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usia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ullsia dhe e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omi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kujto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johuritë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istori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4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Çfarë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ër</w:t>
            </w:r>
            <w:r>
              <w:rPr>
                <w:rFonts w:cs="Times New Roman" w:ascii="Times New Roman" w:hAnsi="Times New Roman"/>
                <w:color w:val="000000"/>
                <w:spacing w:val="-4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“Pallatin e Dimrit”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hën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tërburg dhe historinë e Rusisë gjatë shekullit të kaluar?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uhi mendime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individ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ndividua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net</w:t>
            </w:r>
          </w:p>
        </w:tc>
      </w:tr>
      <w:tr>
        <w:trPr>
          <w:trHeight w:val="6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</w:tabs>
              <w:autoSpaceDE w:val="false"/>
              <w:spacing w:before="0" w:after="0"/>
              <w:ind w:right="20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erikat. Karakteristikat e përgjithshm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2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ndit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a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kt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ë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ër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bulimin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erikës nga eu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ianët dhe për origjinë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emrit të saj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ashkëbisedim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3" w:right="470" w:hanging="53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unë individual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3" w:right="470" w:hanging="53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e në gr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ërgjigj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të dhëna me gojë dhe me shk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net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</w:tabs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erika</w:t>
            </w: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i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</w:tabs>
              <w:autoSpaceDE w:val="false"/>
              <w:spacing w:before="0" w:after="0"/>
              <w:ind w:right="20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ështrim i përgjithshëm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2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raqi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kri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j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johurit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për pikat turisti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më të vizitueshm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erikës</w:t>
            </w: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i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unë individual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e në gr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9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ndividual dhe në grup për përgjigj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6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dhë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8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 skicë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6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erika</w:t>
            </w: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i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ullsia dhe e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omi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erika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i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het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pesh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he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i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Imigrant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”. Çfarë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d të thuash më tepër në lidhje me këtë emë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m?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uhi mendime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individ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ndividua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4" w:right="56" w:hanging="37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detyr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4" w:right="56" w:hanging="374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 shtëpis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3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et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pune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erika e Mesm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20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ështrim i përgjithshëm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2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Ç’ngjashmëri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e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d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shime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d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jesh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a krahasimi i pozitës gjeografi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të rajoni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erikës së Mesme me Eu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ën Ishullo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?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unë individual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e në gr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9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ndividual për përgjigj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6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dhë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8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 skicë</w:t>
            </w:r>
          </w:p>
        </w:tc>
      </w:tr>
      <w:tr>
        <w:trPr>
          <w:trHeight w:val="10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1" w:right="23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merika e Mesme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ullsia dhe e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omi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1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kujto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johuritë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istori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ndit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kte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1"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dhen me qytetërimet e zhvilluar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1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acte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ja, inke) të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erikës Latin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9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shkëbisedim 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në gru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9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ndividual dhe në grup për përgjgj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6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dhë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tla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ë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otografi</w:t>
            </w:r>
          </w:p>
        </w:tc>
      </w:tr>
      <w:tr>
        <w:trPr>
          <w:trHeight w:val="3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1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merika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1" w:right="6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ështrim i përgjithshëm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1" w:right="2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Supo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sik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k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ftu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izito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en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të Amerik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 J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color w:val="000000"/>
                <w:spacing w:val="-3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Ci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zgjedhë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d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pse?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ashkëbisedim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individua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e në gr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unës së pavarur dhe përgjigjeve me goj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1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 skicë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89" w:leader="none"/>
              </w:tabs>
              <w:autoSpaceDE w:val="false"/>
              <w:spacing w:before="0" w:after="0"/>
              <w:ind w:left="80" w:right="6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merika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ullsia edhe e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omi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ërmend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a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kte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uriozitete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ër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jet e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mshëm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azonës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shtrirjen,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ërmasat, rëndësinë, bimët, kafshët, njerëzit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ë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tojnë atj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tj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76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hpjegim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9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e p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arur Diskuti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yr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tëpis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me goj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71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las</w:t>
            </w:r>
          </w:p>
        </w:tc>
      </w:tr>
      <w:tr>
        <w:trPr>
          <w:trHeight w:val="5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2"/>
                <w:sz w:val="22"/>
                <w:szCs w:val="22"/>
              </w:rPr>
              <w:t>Përforcim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individua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 nxënit e p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r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76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76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dividual për përgjigjet e dhë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0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 xml:space="preserve">Hartë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las</w:t>
            </w:r>
          </w:p>
        </w:tc>
      </w:tr>
      <w:tr>
        <w:trPr>
          <w:trHeight w:val="10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9" w:leader="none"/>
              </w:tabs>
              <w:autoSpaceDE w:val="false"/>
              <w:spacing w:before="0" w:after="0"/>
              <w:ind w:left="80" w:right="-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>eprimtar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>prakti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9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9" w:leader="none"/>
                <w:tab w:val="left" w:pos="1448" w:leader="none"/>
              </w:tabs>
              <w:autoSpaceDE w:val="false"/>
              <w:spacing w:before="0" w:after="0"/>
              <w:ind w:left="80" w:right="6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at </w:t>
            </w:r>
            <w:r>
              <w:rPr>
                <w:rFonts w:cs="Times New Roman" w:ascii="Times New Roman" w:hAnsi="Times New Roman"/>
                <w:color w:val="000000"/>
                <w:w w:val="102"/>
                <w:sz w:val="22"/>
                <w:szCs w:val="22"/>
              </w:rPr>
              <w:t>fizi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2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  dhe politi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të Amerik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60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ashkëbisedim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9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individuale dhe në gr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75" w:right="175" w:hanging="275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unë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75" w:right="175" w:hanging="27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ë p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r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 xml:space="preserve">otogra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4" w:hanging="0"/>
              <w:contextualSpacing/>
              <w:rPr>
                <w:rFonts w:ascii="Times New Roman" w:hAnsi="Times New Roman" w:cs="Times New Roman"/>
                <w:color w:val="000000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 Skicë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5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frika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rakteristikat e përgjithshm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ndit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i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e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tër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kte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ë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ër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çori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ty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 të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tinentit të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frikës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76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hpjegim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7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e p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rur Diskutim Krahasim Demonstr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4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punim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lerësim i përgjigjev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 goj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he me shkr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8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 skicë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6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frika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pullsia dhe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primtaritë e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omi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ë</w:t>
            </w: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erikë,</w:t>
            </w: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he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ë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e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jera,</w:t>
            </w: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tojnë me miliona banorë që kanë origjinë afrikan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 dhe pse janë larguar ata nga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frika?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9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shkëbisedim 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89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në gru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lerësim i përgjigjev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 goj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4" w:right="56" w:hanging="374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e me shk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81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las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6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frika</w:t>
            </w: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i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 dhe Azia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gperëndimo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1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Çfarë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ë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çantë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ëtë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jo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a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o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ë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mësuar deri tani?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7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e p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arur Diskutim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lerësim individual 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 gojë dhe me shkr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4" w:right="56" w:hanging="374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4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4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8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 skicë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1" w:right="6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frika V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>erio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dhe Azia J</w:t>
            </w: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ullsia dhe e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omi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1" w:right="2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pozo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kur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jë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gjenci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uristi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ton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ë vizitosh falas dy nga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et e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frikës</w:t>
            </w: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i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dh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-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zisë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gperëndimo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lat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 zgjedhësh dhe pse?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individuale dhe në grup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89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ërgjigjeve me gojë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e me shk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71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las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ërforcim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1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76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39" w:hanging="0"/>
              <w:contextualSpacing/>
              <w:rPr>
                <w:rFonts w:ascii="Times New Roman" w:hAnsi="Times New Roman" w:cs="Times New Roman"/>
                <w:color w:val="000000"/>
                <w:spacing w:val="-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1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76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39" w:hanging="0"/>
              <w:contextualSpacing/>
              <w:rPr>
                <w:rFonts w:ascii="Times New Roman" w:hAnsi="Times New Roman" w:cs="Times New Roman"/>
                <w:color w:val="000000"/>
                <w:spacing w:val="-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textAlignment w:val="center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ind w:left="4320" w:hanging="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DEL PLANIFIKIMI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AN I PERIUDHËS III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ILL - QERSHOR (20-orë mësimore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KSTI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Rezultatet e t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 xml:space="preserve"> nx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nit të kompetencave kyçe që realizohen n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 xml:space="preserve"> l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nd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n e Gjeografisë, mb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shtetur n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 xml:space="preserve"> programin l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ndor</w:t>
      </w:r>
    </w:p>
    <w:p>
      <w:pPr>
        <w:pStyle w:val="TEKSTI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dhe në tekstin m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simor “Gjeografi 8”</w:t>
      </w:r>
    </w:p>
    <w:p>
      <w:pPr>
        <w:pStyle w:val="NoParagraphStyl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68"/>
        <w:gridCol w:w="10116"/>
      </w:tblGrid>
      <w:tr>
        <w:trPr>
          <w:trHeight w:val="9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Kompetenca e komunikimit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dhe e të shprehurit 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xënësi mendon në mënyrë efektive</w:t>
            </w:r>
          </w:p>
        </w:tc>
      </w:tr>
      <w:tr>
        <w:trPr>
          <w:trHeight w:val="171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preh qartë mendimin e tij përgjatë temave mësimore të nëntematikës Rajonet e tjera të botës.</w:t>
            </w:r>
          </w:p>
        </w:tc>
      </w:tr>
      <w:tr>
        <w:trPr>
          <w:trHeight w:val="53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ëgjon me vëmendje prezantimin dhe diskutimet e bëra nga të tjerët, duke bërë pyetje, komente dhe propozime (veprimtari praktike, projekte etj).</w:t>
            </w:r>
          </w:p>
        </w:tc>
      </w:tr>
      <w:tr>
        <w:trPr>
          <w:trHeight w:val="448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pjegon qartë dhe saktë kuptimin e termave të reja (fjalë, koncepte) gjeografike, duke përdorur gjuhën dhe fjalorin e përshtatshëm.</w:t>
            </w:r>
          </w:p>
        </w:tc>
      </w:tr>
      <w:tr>
        <w:trPr>
          <w:trHeight w:val="171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on në grup (veprimtari praktike) duke ndërtuar marrëdhënie të mira bashkëveprimi me shokët e shoqet.</w:t>
            </w:r>
          </w:p>
        </w:tc>
      </w:tr>
      <w:tr>
        <w:trPr>
          <w:trHeight w:val="2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omenton dhe diskuton lirshëm duke ndarë mendimet e veta me mësuesin, shokët e shoqet dhe prindërit.</w:t>
            </w:r>
          </w:p>
        </w:tc>
      </w:tr>
      <w:tr>
        <w:trPr>
          <w:trHeight w:val="288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e të menduarit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xënësi mendon në mënyrë krijuese </w:t>
            </w:r>
          </w:p>
        </w:tc>
      </w:tr>
      <w:tr>
        <w:trPr>
          <w:trHeight w:val="72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preton karakteristikat natyrore dhe humane të rajoneve të botës, dhe ndërveprimin midis tyre.</w:t>
            </w:r>
          </w:p>
        </w:tc>
      </w:tr>
      <w:tr>
        <w:trPr>
          <w:trHeight w:val="338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shtron argumente pro dhe kundër për një temë apo problem të caktuar gjatë debateve që kryen.</w:t>
            </w:r>
          </w:p>
        </w:tc>
      </w:tr>
      <w:tr>
        <w:trPr>
          <w:trHeight w:val="22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e të mësuarit për të nxënë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mëson për të nxënë</w:t>
            </w:r>
          </w:p>
        </w:tc>
      </w:tr>
      <w:tr>
        <w:trPr>
          <w:trHeight w:val="48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ërzgjedh të dhëna nga burime të ndryshme (si libra, revista, enciklopedi ose internet) të cilat i shfrytëzon për realizimin e detyrave të dhëna.</w:t>
            </w:r>
          </w:p>
        </w:tc>
      </w:tr>
      <w:tr>
        <w:trPr>
          <w:trHeight w:val="63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frytëzon të dhënat për të demonstruar të kuptuarit e koncepteve numerike dhe grafike për tema mësimore të caktuara.</w:t>
            </w:r>
          </w:p>
        </w:tc>
      </w:tr>
      <w:tr>
        <w:trPr>
          <w:trHeight w:val="42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baton në mënyrë të pavarur udhëzimet e dhëna nga mësuesi dhe teksti shkollor për të nxënë një temë, aktivitet ose detyrë që i kërkohet.</w:t>
            </w:r>
          </w:p>
        </w:tc>
      </w:tr>
      <w:tr>
        <w:trPr>
          <w:trHeight w:val="328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për jetën, sipërmarrjen</w:t>
            </w:r>
          </w:p>
          <w:p>
            <w:pPr>
              <w:pStyle w:val="Normal"/>
              <w:widowControl w:val="false"/>
              <w:autoSpaceDE w:val="false"/>
              <w:ind w:left="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dhe mjedisin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kontribuon në mënyrë produktive</w:t>
            </w:r>
          </w:p>
        </w:tc>
      </w:tr>
      <w:tr>
        <w:trPr>
          <w:trHeight w:val="57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dërgjegjësohet për dukuritë e ndryshme gjeografike duke njohur veprimtarinë e forcave natyrore dhe shoqërisë njerëzore në mjedisin jetësor.</w:t>
            </w:r>
          </w:p>
        </w:tc>
      </w:tr>
      <w:tr>
        <w:trPr>
          <w:trHeight w:val="332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on rëndësinë dhe efektivitetin e zgjedhjeve të propozuara nga njëri-tjetri.</w:t>
            </w:r>
          </w:p>
        </w:tc>
      </w:tr>
      <w:tr>
        <w:trPr>
          <w:trHeight w:val="49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iskuton për rëndësinë që ka mbrojtja e mjedisit dhe pasojat që sjell dëmtimi i tij për jetën e njeriut, si dhe propozon masat e duhura që duhen ndërmarrë për mënjanimin e tyre.</w:t>
            </w:r>
          </w:p>
        </w:tc>
      </w:tr>
      <w:tr>
        <w:trPr>
          <w:trHeight w:val="2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personale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bën jetë të shëndetshme</w:t>
            </w:r>
          </w:p>
        </w:tc>
      </w:tr>
      <w:tr>
        <w:trPr>
          <w:trHeight w:val="57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hvillon aftësitë për të menaxhuar veten e tij që të jetë i pavarur në zbatimin e njohurive, shkathtësive, me qëllim marrjen e vendimeve konkrete.   </w:t>
            </w:r>
          </w:p>
        </w:tc>
      </w:tr>
      <w:tr>
        <w:trPr>
          <w:trHeight w:val="36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qytetare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përkushtohet ndaj të mirës së përbashkët</w:t>
            </w:r>
          </w:p>
        </w:tc>
      </w:tr>
      <w:tr>
        <w:trPr>
          <w:trHeight w:val="117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ohen gjetjet e tij në lidhje me qendrueshmërinë mjedisore.</w:t>
            </w:r>
          </w:p>
        </w:tc>
      </w:tr>
      <w:tr>
        <w:trPr>
          <w:trHeight w:val="12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ropozon rrugë alternative për çështje të ndryshme gjeografike, duke vlerësuar faktorët mjedisorë, ekonomik dhe shoqëror.</w:t>
            </w:r>
          </w:p>
        </w:tc>
      </w:tr>
      <w:tr>
        <w:trPr>
          <w:trHeight w:val="2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digjitale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përdor teknologjinë për të nxitur inovacionin</w:t>
            </w:r>
          </w:p>
        </w:tc>
      </w:tr>
      <w:tr>
        <w:trPr>
          <w:trHeight w:val="3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dor TIK-un për të mbledhur informacion shtesë për temat mësimore.</w:t>
            </w:r>
          </w:p>
        </w:tc>
      </w:tr>
      <w:tr>
        <w:trPr>
          <w:trHeight w:val="2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on dhe vlerëson informacionin e marrë elektronikisht për dukuritë gjeografike.</w:t>
            </w:r>
          </w:p>
        </w:tc>
      </w:tr>
      <w:tr>
        <w:trPr>
          <w:trHeight w:val="322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ërdor programet kompjuterike për të realizuar detyra dhe projekte rreth temave mësimore.</w:t>
            </w:r>
          </w:p>
        </w:tc>
      </w:tr>
    </w:tbl>
    <w:p>
      <w:pPr>
        <w:pStyle w:val="Normal"/>
        <w:widowControl w:val="false"/>
        <w:autoSpaceDE w:val="false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GB"/>
        </w:rPr>
      </w:r>
    </w:p>
    <w:p>
      <w:pPr>
        <w:pStyle w:val="Normal"/>
        <w:widowControl w:val="false"/>
        <w:autoSpaceDE w:val="false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GB"/>
        </w:rPr>
      </w:r>
    </w:p>
    <w:p>
      <w:pPr>
        <w:pStyle w:val="Normal"/>
        <w:widowControl w:val="false"/>
        <w:autoSpaceDE w:val="false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GB"/>
        </w:rPr>
      </w:r>
    </w:p>
    <w:p>
      <w:pPr>
        <w:pStyle w:val="TEKSTI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tbl>
      <w:tblPr>
        <w:tblW w:w="4900" w:type="pct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384"/>
      </w:tblGrid>
      <w:tr>
        <w:trPr>
          <w:trHeight w:val="8246" w:hRule="atLeast"/>
        </w:trPr>
        <w:tc>
          <w:tcPr>
            <w:tcW w:w="1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zultatet e të nxënit sipas kompetencave të lëndës / fushës</w:t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Vëzhgimi dhe hetimi i dukurive gjeografike 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Formulon, shqyrton dhe drejton pyetje individualisht dhe si pjesë e një grupi për çështjen gjeografike që do të zhvillohet kërkimi gjeografik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Pasqyron në mënyrë kritike pyetje duke shpjeguar idetë e tij personale për vëzhgimin dhe hetimin e dukurive gjeografike dhe respekton mendimin e të tjerëve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Formulon hipoteza që do ti shërbejnë si pikënisje për një kërkim a studim të mëtejshëm të dukurive gjeografike në mjedisin lokal të zonës së tij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Analizon dhe përcakton marrëdhëniet shkak-pasojë të dukurive gjeografike dhe të veprimtarisë së shoqërisë njerëzore në lidhje me mënyrat e përdorimit të burimeve natyrore.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Mbledhja, vlerësimi dhe komunikimi i informacionit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Identifikon, shqyrton dhe shpjegon burimet e informacionit si një domosdoshmëri në punën kërkimore që kryen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Vlerëson burimet për vlefshmërinë dhe saktësinë e tyre për shpjegimin e dukurive gjeografike me qëllim që të arrijë në përfundime të arsyetuara dhe logjike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Përzgjedh dhe përdor burimet e informacionit si burimet tekstuale, vizuale, objektet dhe mjedisin gjeografik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Ndërton njohuri për mjedisin lokal dhe proçeset gjeografike në sistemet natyrore të Tokës, duke përdorur burimet dhe shkathtësitë gjeografike, si harta, grafik, skica, vëzhgime direkt në terren, fotografi etj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Komunikon, paraqet me shkrim, me gojë, grafikisht, vizualisht, shpërndarjen hapësinore të dukurive gjeografike, duke përdorur harta të shkallëve të ndryshme sipas tematikave përkatëse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Komunikon njohuritë e fituara gjeografike duke shqyrtuar e klasifikuar burimet e informacionit dhe duke përdorur fjalorin e përshtatshëm gjeografik.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Marrja e vendimeve 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Përmbledh, përgjithëson e paraqet anët më të rëndësishme të të dhënave me qëllim për të zhvilluar një përfundim të paracaktuar, një parashikim apo një gjetje kyçe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Identifikon rrugë të ndryshme të veprimit apo të bashkëveprimit, gjithmonë duke parashikuar pasojat për to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Përdor pyetje të ndryshme për të pasqyruar çdo fazë të kërkimit gjeografik “Si po kryen detyrat e ngarkuara?”, “Çfarë funksionoi?”, “Si mund të përmirësohet metodika e punës kërkimore?” etj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textAlignment w:val="center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tbl>
      <w:tblPr>
        <w:tblW w:w="1471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3"/>
        <w:gridCol w:w="1285"/>
        <w:gridCol w:w="2142"/>
        <w:gridCol w:w="4652"/>
        <w:gridCol w:w="2339"/>
        <w:gridCol w:w="2189"/>
        <w:gridCol w:w="1576"/>
      </w:tblGrid>
      <w:tr>
        <w:trPr>
          <w:trHeight w:val="7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matik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mat mësimor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ituate e parashikuar të të nxëni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Metodologji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dhe veprimtaritë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 nxënësv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lerësim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urimet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frika Nënsaharian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2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pi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p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sës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ë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rë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është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jë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a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mrat gjeografikë më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mantikë në botë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2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dodhet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y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e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la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është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istoria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e kuptimi i këtij emri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uhi mendime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individua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9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mes nxënësish dhe 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9" w:right="57" w:hanging="37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yr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9" w:right="57" w:hanging="374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tëpis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8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 skicë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8" w:leader="none"/>
              </w:tabs>
              <w:autoSpaceDE w:val="false"/>
              <w:spacing w:before="0" w:after="0"/>
              <w:ind w:left="80" w:right="20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frika Nënsahariane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ullsia dhe e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omi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2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ë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lat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ra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në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ë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ksesshëm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letët afrikanë në olimpiadat bot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lat janë p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himet bujqës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të Afrikë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ënsahariane që të pëlqejnë më tepër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ashkëbisedim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9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individuale dhe në grup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ërgjigjeve me gojë dhe me shkri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71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las</w:t>
            </w:r>
          </w:p>
        </w:tc>
      </w:tr>
      <w:tr>
        <w:trPr>
          <w:trHeight w:val="9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2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eprimtari prakti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  <w:tab w:val="left" w:pos="1306" w:leader="none"/>
              </w:tabs>
              <w:autoSpaceDE w:val="false"/>
              <w:spacing w:before="0" w:after="0"/>
              <w:ind w:right="-8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at </w:t>
            </w:r>
            <w:r>
              <w:rPr>
                <w:rFonts w:cs="Times New Roman" w:ascii="Times New Roman" w:hAnsi="Times New Roman"/>
                <w:color w:val="000000"/>
                <w:w w:val="102"/>
                <w:sz w:val="22"/>
                <w:szCs w:val="22"/>
              </w:rPr>
              <w:t>fizi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2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  <w:tab w:val="left" w:pos="1306" w:leader="none"/>
              </w:tabs>
              <w:autoSpaceDE w:val="false"/>
              <w:spacing w:before="0" w:after="0"/>
              <w:ind w:right="-8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politi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të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frikës V, të Azisë JP dhe të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frikës Nënsaharian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napToGrid w:val="false"/>
              <w:spacing w:before="0" w:after="0"/>
              <w:ind w:left="360" w:right="178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5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ërkim gjeografik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5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e p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rur Demonstr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4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punim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2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9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lerësim i punë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ë grup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mes nxënësi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7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ndividu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ob, 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të skicë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20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zia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rakteristikat e përgjithshm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ndit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i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e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tër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kte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ë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,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ër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çori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ty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 të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tinentit të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zisë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uhi mendime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individua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5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3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ërgjigj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dhe punës në 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n skic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 skic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-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2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eprimtari prakti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-8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l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,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id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 xml:space="preserve">ografia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lima dhe mjediset jetës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të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zisë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Çfarë di për natyrën dhe njerëzit që jetojnë në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fshnaltën e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betit,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ër këtë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 të mist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ë shpesh quhet” Çatia e Botës”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individuale dhe në grup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ndividual dhe në gru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Hartë skicë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1" w:right="20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zia Lind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Vështrim i përgjithshëm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Çfarë di për natyrën dhe njerëzit që jetojnë në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fshnaltën e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betit,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ër këtë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 të mist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ë shpesh quhet” Çatia e Botës”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ashkëbisedim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9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individuale dhe në grup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ërgjigjeve me gojë dhe me shkri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 skicë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6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zia Lind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ullsia dhe e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omi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uri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dh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nez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është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jekti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istorik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e kultu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 më i jashtëza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shëm i rajoni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zisë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nd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e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jë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a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ullitë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të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Çfarë di më tepër për këtë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9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individuale dhe në grup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ndividual dhe në gru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71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las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zia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glind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Vështrim i përgjithshëm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f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s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johuritë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ua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jeografi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ndit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 ose tri fakte e kuriozitete për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“Unazën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j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”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ë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trihet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ë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jitha skajet e Oqeanit Paqëso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ashkëbisedim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unë individual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e në grup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ërgjigjeve me goj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e me shkri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8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 skicë</w:t>
            </w:r>
          </w:p>
        </w:tc>
      </w:tr>
      <w:tr>
        <w:trPr>
          <w:trHeight w:val="8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6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zia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glind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ullsia dhe e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omi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Rend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çfa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ë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p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kë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m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y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erisjej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publikë parlament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publik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2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esidencial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mb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etë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parlamenta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mb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etër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bsolut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isje (juntë) ushtara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9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individuale dhe në grup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ndividual dhe në gru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71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las</w:t>
            </w:r>
          </w:p>
        </w:tc>
      </w:tr>
      <w:tr>
        <w:trPr>
          <w:trHeight w:val="10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zia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Vështrim i përgjithshëm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2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Çfar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tinerar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het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djekësh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ër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undruar në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ugën më të shku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r nga D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ësi n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lkuta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disë?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Ç’lidhje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y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ytet-po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 popullin tonë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11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hpjegim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shkëbisedim mes nxënës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57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lerësim i përgjigjeve individuale dh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9" w:right="57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s në gru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9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2" w:right="433" w:hanging="13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2" w:right="433" w:hanging="134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82" w:firstLine="88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 skicë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2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zi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J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ullsia dhe e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omi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ërmend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e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i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kte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ë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ësuar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ër historinë e Indisë pas Luftës së Dytë Bot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dh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dhëheqësin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ftës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ër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rësin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it Përmend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e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i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kte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ë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ësuar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ër historinë e Indisë pas Luftës së Dytë Bot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dh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dhëheqësin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ftës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ër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rësin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i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individuale dhe në grup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2" w:right="47" w:hanging="22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ërgjigj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 m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jë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" w:right="47" w:hanging="22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lerësim i punë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" w:right="47" w:hanging="22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0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0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7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las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Përforcim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napToGrid w:val="false"/>
              <w:spacing w:before="0" w:after="0"/>
              <w:ind w:left="79" w:right="-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before="0" w:after="0"/>
              <w:ind w:left="79"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94" w:firstLine="2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individuale Bashkëbisedim mes nxënës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61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2" w:right="47" w:hanging="22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ërgjigj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 m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jë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" w:right="47" w:hanging="22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lerësim i punë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" w:right="47" w:hanging="22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ë gru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2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ob, Atl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7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net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79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2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eprimtar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" w:right="16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Prakti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" w:right="16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l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, hid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grafia, klima dhe mjediset jetës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të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zisë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napToGrid w:val="false"/>
              <w:spacing w:before="0" w:after="0"/>
              <w:ind w:left="360" w:right="12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5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ërkim gjeografik Punë e p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rur Demonstr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4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punim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26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96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lerësim i punë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6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ë grup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mes nxënësi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79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ndividu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3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6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të skicë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-8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stralia dhe Oqeania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ështrim i përgjithshem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2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ësht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 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n dhe gjej se çfarë e dallon Australinë dhe Oqeaninë nga rajonet e tjera të botë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individuale dhe në grup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2" w:right="47" w:hanging="2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 përgjigj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 m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jë. Vlerësim i punës në gru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0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0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të, Atlas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stralia dhe Oqeania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ullsia dhe e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omi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2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ndit disa fakte që di në lidhje me gjendjen dhe trajtimin e mbeturi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 në mjedisin lokal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ë bashkinë tënd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ashkëbisedim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9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individuale dhe në grup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ndividual dhe i punës 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mes nxënësis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81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las</w:t>
            </w:r>
          </w:p>
        </w:tc>
      </w:tr>
      <w:tr>
        <w:trPr>
          <w:trHeight w:val="10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49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lanezia, Mik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nezia dhe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linezi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Ç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ugë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gjedhësh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ër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dhëtuar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qipëria për në ishujt e Oqeanisë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ë cilat rajon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qeane dhe dete do të kalosh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9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ërshkrim Shpjegim Krahasi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ndividual dhe në gru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6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 Atlas Internet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2"/>
                <w:sz w:val="22"/>
                <w:szCs w:val="22"/>
              </w:rPr>
              <w:t>Te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1" w:hanging="31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9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ë individua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 nxënit e p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ru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right="53" w:firstLine="18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i individual për përgjigjet e dhë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448" w:leader="none"/>
              </w:tabs>
              <w:autoSpaceDE w:val="false"/>
              <w:spacing w:before="0" w:after="0"/>
              <w:ind w:left="81" w:right="6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Projekt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qipëria dhe Bashkimi Eu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ia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right="-2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Ora e tretë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napToGrid w:val="false"/>
              <w:spacing w:before="0" w:after="0"/>
              <w:ind w:left="360" w:right="2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168" w:right="15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ërkim gjeografik Punë e p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rur Demonstr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8" w:right="44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punim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8" w:right="52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98" w:right="19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lerësim i punës në grup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8" w:right="19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mes nxënësi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3" w:right="7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erësim individua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88" w:right="23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ti Kl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" w:right="23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" w:right="4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" w:right="43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" w:right="33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" w:right="33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të skicë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textAlignment w:val="center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sectPr>
      <w:footnotePr>
        <w:numFmt w:val="decimal"/>
      </w:footnote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GillSansMT">
    <w:altName w:val="Gill Sans MT"/>
    <w:charset w:val="00"/>
    <w:family w:val="auto"/>
    <w:pitch w:val="default"/>
  </w:font>
  <w:font w:name="MinionPro-Regular">
    <w:altName w:val="Calibri"/>
    <w:charset w:val="00"/>
    <w:family w:val="auto"/>
    <w:pitch w:val="default"/>
  </w:font>
  <w:font w:name="GillSansMT-Bold">
    <w:altName w:val="Gill Sans MT"/>
    <w:charset w:val="00"/>
    <w:family w:val="auto"/>
    <w:pitch w:val="default"/>
  </w:font>
  <w:font w:name="HelveticaNeue-UltraLigCond">
    <w:altName w:val="Cambria"/>
    <w:charset w:val="00"/>
    <w:family w:val="swiss"/>
    <w:pitch w:val="default"/>
  </w:font>
  <w:font w:name="Gill Sans MT">
    <w:charset w:val="00"/>
    <w:family w:val="swiss"/>
    <w:pitch w:val="variable"/>
  </w:font>
  <w:font w:name="ArialRoundedMTBold">
    <w:altName w:val="Arial Rounded MT Bold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grami mësimor i lëndës ka fleksibilitet që mësuesi të ndryshojë me +/- 10% numrin e orëve për secilën nëntematikë, pa ndryshuar totalin e orëve mësim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FF0000"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FF0000"/>
      <w:sz w:val="22"/>
      <w:szCs w:val="22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en-U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MediumGrid2Char">
    <w:name w:val="Medium Grid 2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diumGrid2Char1">
    <w:name w:val="Medium Grid 2 Char1"/>
    <w:qFormat/>
    <w:rPr>
      <w:rFonts w:eastAsia="Times New Roma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Cambria" w:hAnsi="Cambria" w:eastAsia="MS Mincho;ＭＳ 明朝" w:cs="Cambria"/>
      <w:sz w:val="16"/>
      <w:szCs w:val="16"/>
      <w:lang w:val="en-US" w:eastAsia="en-US"/>
    </w:rPr>
  </w:style>
  <w:style w:type="character" w:styleId="TitleChar">
    <w:name w:val="Title Char"/>
    <w:qFormat/>
    <w:rPr>
      <w:rFonts w:ascii="Arial" w:hAnsi="Arial" w:eastAsia="Times New Roman" w:cs="Arial"/>
      <w:sz w:val="52"/>
      <w:szCs w:val="24"/>
      <w:lang w:val="en-US" w:eastAsia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rFonts w:ascii="Cambria" w:hAnsi="Cambria" w:eastAsia="MS Mincho;ＭＳ 明朝" w:cs="Cambria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5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b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I">
    <w:name w:val="TEKSTI"/>
    <w:basedOn w:val="Normal"/>
    <w:next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GillSansMT;Gill Sans MT" w:hAnsi="GillSansMT;Gill Sans MT" w:cs="GillSansMT;Gill Sans MT"/>
      <w:color w:val="000000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kstibullets">
    <w:name w:val="Teksti bullets"/>
    <w:basedOn w:val="NoParagraphStyle"/>
    <w:next w:val="NoParagraphStyle"/>
    <w:qFormat/>
    <w:pPr>
      <w:ind w:left="283" w:hanging="283"/>
      <w:jc w:val="both"/>
    </w:pPr>
    <w:rPr>
      <w:rFonts w:ascii="GillSansMT;Gill Sans MT" w:hAnsi="GillSansMT;Gill Sans MT" w:cs="GillSansMT;Gill Sans MT"/>
      <w:sz w:val="22"/>
      <w:szCs w:val="22"/>
      <w:lang w:val="en-US"/>
    </w:rPr>
  </w:style>
  <w:style w:type="paragraph" w:styleId="Mesimet">
    <w:name w:val="Mesimet"/>
    <w:basedOn w:val="NoParagraphStyle"/>
    <w:next w:val="NoParagraphStyle"/>
    <w:qFormat/>
    <w:pPr>
      <w:spacing w:before="0" w:after="113"/>
      <w:jc w:val="both"/>
    </w:pPr>
    <w:rPr>
      <w:rFonts w:ascii="GillSansMT-Bold;Gill Sans MT" w:hAnsi="GillSansMT-Bold;Gill Sans MT" w:eastAsia="Times New Roman" w:cs="GillSansMT-Bold;Gill Sans MT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eastAsia="Times New Roman" w:cs="Arial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Tekstimebullets">
    <w:name w:val="teksti me bullets"/>
    <w:basedOn w:val="TEKSTI"/>
    <w:qFormat/>
    <w:pPr>
      <w:ind w:left="227" w:hanging="227"/>
    </w:pPr>
    <w:rPr>
      <w:rFonts w:ascii="HelveticaNeue-UltraLigCond;Cambria" w:hAnsi="HelveticaNeue-UltraLigCond;Cambria" w:cs="HelveticaNeue-UltraLigCond;Cambria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sz w:val="22"/>
      <w:szCs w:val="22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Noparagraphstyle1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eksti1">
    <w:name w:val="teksti"/>
    <w:basedOn w:val="Noparagraphstyle1"/>
    <w:next w:val="Noparagraphstyle1"/>
    <w:qFormat/>
    <w:pPr>
      <w:jc w:val="both"/>
    </w:pPr>
    <w:rPr>
      <w:rFonts w:ascii="Gill Sans MT" w:hAnsi="Gill Sans MT" w:cs="Gill Sans MT"/>
      <w:sz w:val="22"/>
      <w:szCs w:val="22"/>
    </w:rPr>
  </w:style>
  <w:style w:type="paragraph" w:styleId="Nentitullokk">
    <w:name w:val="nentitull okk"/>
    <w:basedOn w:val="BasicParagraph"/>
    <w:qFormat/>
    <w:pPr>
      <w:spacing w:lineRule="auto" w:line="276"/>
      <w:ind w:left="360" w:hanging="360"/>
    </w:pPr>
    <w:rPr>
      <w:rFonts w:ascii="ArialRoundedMTBold;Arial Rounded MT Bold" w:hAnsi="ArialRoundedMTBold;Arial Rounded MT Bold" w:cs="ArialRoundedMTBold;Arial Rounded MT Bold"/>
      <w:color w:val="00805F"/>
      <w:w w:val="90"/>
      <w:sz w:val="30"/>
      <w:szCs w:val="30"/>
      <w:vertAlign w:val="superscript"/>
    </w:rPr>
  </w:style>
  <w:style w:type="paragraph" w:styleId="GridTable3">
    <w:name w:val="Grid Table 3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uto" w:line="276" w:before="0" w:after="200"/>
    </w:pPr>
    <w:rPr>
      <w:rFonts w:ascii="Times New Roman" w:hAnsi="Times New Roman" w:cs="Times New Roman"/>
      <w:b/>
      <w:bCs/>
      <w:color w:val="FF000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mbria" w:hAnsi="Cambria" w:eastAsia="MS Mincho;ＭＳ 明朝" w:cs="Cambria"/>
      <w:sz w:val="16"/>
      <w:szCs w:val="16"/>
      <w:lang w:val="en-US" w:eastAsia="en-US"/>
    </w:rPr>
  </w:style>
  <w:style w:type="paragraph" w:styleId="Level1">
    <w:name w:val="_level1"/>
    <w:basedOn w:val="Normal"/>
    <w:qFormat/>
    <w:pPr/>
    <w:rPr>
      <w:rFonts w:ascii="Times New Roman" w:hAnsi="Times New Roman" w:eastAsia="Times New Roman" w:cs="Times New Roman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mbria" w:hAnsi="Cambria" w:eastAsia="MS Mincho;ＭＳ 明朝" w:cs="Cambri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cap.edu.al/programet-e-klases-3-dhe-8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1:00Z</dcterms:created>
  <dc:creator>Microsoft Office User</dc:creator>
  <dc:description/>
  <cp:keywords/>
  <dc:language>en-US</dc:language>
  <cp:lastModifiedBy>Microsoft Office User</cp:lastModifiedBy>
  <cp:lastPrinted>2024-08-21T10:12:00Z</cp:lastPrinted>
  <dcterms:modified xsi:type="dcterms:W3CDTF">2024-08-21T08:47:00Z</dcterms:modified>
  <cp:revision>228</cp:revision>
  <dc:subject/>
  <dc:title/>
</cp:coreProperties>
</file>