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ParagraphStyl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ParagraphStyl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ParagraphStyl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ParagraphStyl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KSTI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/>
          <w:b w:val="false"/>
          <w:bCs/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DEL PLANIFIKIMI VJETOR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KIMI VJETOR I LËNDËS GJEOGRAF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A 9</w:t>
      </w:r>
    </w:p>
    <w:p>
      <w:pPr>
        <w:pStyle w:val="TEKSTI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Mbështetur në programin mësimor të lëndës së gjeografisë për klasën e 9-të (referuar Program i lëndës Gjeografi, Klasa IX;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ascap.edu.al/wp-content/uploads/2017/12/Gjeografi.pdf</w:t>
        </w:r>
      </w:hyperlink>
      <w:r>
        <w:rPr>
          <w:rFonts w:cs="Times New Roman" w:ascii="Times New Roman" w:hAnsi="Times New Roman"/>
        </w:rPr>
        <w:t xml:space="preserve">),  teksti mësimor për nxënësit “Gjeografia 9” i Shtëpisë botuese IDEART zhvillon njohuritë, aftësitë dhe qëndrimet dhe mundëson përdorimin e tyre në situatat e të nxënit të trajtuara përgjatë tematikës </w:t>
      </w:r>
      <w:r>
        <w:rPr>
          <w:rFonts w:cs="Times New Roman" w:ascii="Times New Roman" w:hAnsi="Times New Roman"/>
          <w:b/>
        </w:rPr>
        <w:t xml:space="preserve">Ndërvarësia midis njerëzve, vendeve, rajoneve dhe mjediseve </w:t>
      </w:r>
      <w:r>
        <w:rPr>
          <w:rFonts w:cs="Times New Roman" w:ascii="Times New Roman" w:hAnsi="Times New Roman"/>
          <w:bCs/>
        </w:rPr>
        <w:t>dh</w:t>
      </w:r>
      <w:r>
        <w:rPr>
          <w:rFonts w:cs="Times New Roman" w:ascii="Times New Roman" w:hAnsi="Times New Roman"/>
        </w:rPr>
        <w:t xml:space="preserve">e nëntematikave, si më poshtë vijon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310"/>
        <w:gridCol w:w="4140"/>
        <w:gridCol w:w="18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k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ëntematik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ë të sugjerua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ërvarësia midis njerëzve, vendeve, rajoneve dhe mjediseve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vat shqiptare në Europë dhe Raj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ështrim i përgjithshëm gjeografik i Republikë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ë Shqipëris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are të natyrë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5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banimet dhe popullim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hëgimia natyrore dhe kulturor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disi dhe zhvillimi i qëndrueshë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jonet gjeografike të Republikës së Shqipëris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i Perëndimo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i Verior dhe Verilind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i Juglind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i Jugo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 xml:space="preserve">Për të tri nëntematikat në tekstin e nxënësit janë planifikuar tema mësimore të cilat përfshijnë njohuritë e reja, punë praktike, përsëritje, test, projekt, orë për vlerësimin e portofolit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Modelet e mëposhtme të planifikimit (vjetor, të periudhave dhe atij ditor) sjellin shembuj planifikimi të cilët mund të përshtaten nga mësuesit, në varësi të nevojave të nxënësve. Gjatë vitit, sipas rrethanave që i krijohen, mësuesi mund të bëjë ndryshime në planin fillestar mësimor vjetor apo në planin e periudhës përkatëse. Mësuesi mund të vendosë të përparojë më ngadalë nga sa e ka parashikuar, kur vë re se nxënësit e tij hasin vështirësi. Për këtë qëllim atij mund t’i duhet që ta zhvillojë në dy orë mësimore një temë të cilën në planin vjetor apo të periudhës e ka planifikuar ta zhvillojë në një orë mësimore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2"/>
      </w:r>
      <w:r>
        <w:rPr>
          <w:rFonts w:cs="Times New Roman" w:ascii="Times New Roman" w:hAnsi="Times New Roman"/>
          <w:iCs/>
        </w:rPr>
        <w:t xml:space="preserve">. Kjo kërkon të bëhen ndryshime në plan në mënyrë që të mos tejkalohet numri total i orëve të parashikuara në programin mësimor të lëndës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 xml:space="preserve">Në modelin e mëposhtëm të planit vjetor, meqenëse për secilën periudhë projekti është rubrikë e detyruar e portofolit të nxënësit referuar udhëzimit për vlerësimin e nxënësve në kurrikulën bazuar në kompetenca, është planifikuar të zhvillohet nga një orë projekt për secilën periudhë d.m.th tri orë gjithsej. </w:t>
      </w:r>
    </w:p>
    <w:p>
      <w:pPr>
        <w:pStyle w:val="TEKSTI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TEKSTI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/>
        <w:t>MODEL PLANI MËSIMOR VJETOR - KLASA IX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277"/>
        <w:gridCol w:w="4099"/>
        <w:gridCol w:w="4367"/>
      </w:tblGrid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I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ika</w:t>
            </w:r>
          </w:p>
        </w:tc>
        <w:tc>
          <w:tcPr>
            <w:tcW w:w="1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PËRNDARJA E PËRMBAJTJES SË LËNDËS</w:t>
            </w:r>
          </w:p>
        </w:tc>
      </w:tr>
      <w:tr>
        <w:trPr>
          <w:trHeight w:val="3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iudha 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tator – Dhjetor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 orë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iudha I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ar – Mars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 orë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iudha II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ll – Qershor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 orë</w:t>
            </w:r>
          </w:p>
        </w:tc>
      </w:tr>
      <w:tr>
        <w:trPr>
          <w:trHeight w:val="1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833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ërvarësia midis njerëzve, vendeve, rajoneve dhe mjedisev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Nëntematika:</w:t>
            </w:r>
          </w:p>
          <w:p>
            <w:pPr>
              <w:pStyle w:val="Tekstibullets"/>
              <w:spacing w:lineRule="auto" w:line="240" w:before="0" w:after="0"/>
              <w:ind w:left="12" w:hanging="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evat shqiptare në Europë dhe rajon</w:t>
            </w:r>
          </w:p>
          <w:p>
            <w:pPr>
              <w:pStyle w:val="No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Trevat shqiptare si pjesë e përhershme e Europë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Pozita gjeografike e trevave shqiptar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Harta politike e trevave shqiptare. Ndryshimet e saj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Harta e sotme politike e trevave shqiptare</w:t>
            </w:r>
          </w:p>
          <w:p>
            <w:pPr>
              <w:pStyle w:val="NoSpacing1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ëndësia e integrimit evropian të hapësirës shqiptare</w:t>
            </w:r>
          </w:p>
          <w:p>
            <w:pPr>
              <w:pStyle w:val="NoSpacing1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GB"/>
              </w:rPr>
              <w:t xml:space="preserve">Veprimtari praktike        </w:t>
            </w:r>
          </w:p>
          <w:p>
            <w:pPr>
              <w:pStyle w:val="NoSpacing1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Trevat shqiptare. Republika e Shqipërisë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 xml:space="preserve">Republika e Kosovës. Tiparet natyror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Republika e Kosovës. Tiparet natyrore (vazhdim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Tipare të zhvillimit demografik në Republikës e Kosovë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 xml:space="preserve">Potencialet e Kosovës për zhvillimin e saj ekonomik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Gjendja ekonomike e Kosovës dhe e ardhmj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Trevat shqiptare në Maqedoninë Verior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Trevat shqiptare në Serbi, Mal të Zi dhe Greq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Veprimtari praktik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 xml:space="preserve">Projek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Charter-Roman;Charter Roman" w:cs="Times New Roman" w:ascii="Times New Roman" w:hAnsi="Times New Roman"/>
                <w:i/>
                <w:sz w:val="22"/>
                <w:szCs w:val="22"/>
              </w:rPr>
              <w:t>Ora e parë)</w:t>
            </w:r>
          </w:p>
          <w:p>
            <w:pPr>
              <w:pStyle w:val="Tekstibullets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it-IT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it-IT" w:eastAsia="en-GB"/>
              </w:rPr>
            </w:r>
          </w:p>
          <w:p>
            <w:pPr>
              <w:pStyle w:val="Tekstibullets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II. Nëntematika: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ështrim i përgjithshëm gjeografik 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Republikës së Shqipërisë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ipare të natyrë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 xml:space="preserve">Larmi e peizazheve natyror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Tiparet kryesore të relievi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Relievi dhe roli i tij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 xml:space="preserve">Klima dhe pasuritë klimatik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Zonat klimatike dhe pasuritë klimatik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rmia dhe pasuria e madhe hidrografike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rmia dhe pasuria hidrografike. (vazhdim)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kat, llojet dhe rëndësia e tyre</w:t>
            </w:r>
          </w:p>
          <w:p>
            <w:pPr>
              <w:pStyle w:val="ColorfulListAccent1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rmia e madhe e florës dhe faunës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ërforcim njohurish</w:t>
            </w:r>
          </w:p>
          <w:p>
            <w:pPr>
              <w:pStyle w:val="Tekstibullets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GB"/>
              </w:rPr>
              <w:t>Përforcim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njohurish         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Test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II. Nëntematika: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ështrim i përgjithshëm gjeografik 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Republikës së Shqipërisë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vazhdon nga periudha I)</w:t>
            </w:r>
          </w:p>
          <w:p>
            <w:pPr>
              <w:pStyle w:val="Tekstibullets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Pasuritë floristike e faunistike, dëmtimi i tyre</w:t>
            </w:r>
          </w:p>
          <w:p>
            <w:pPr>
              <w:pStyle w:val="ColorfulListAccent1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GB"/>
              </w:rPr>
              <w:t xml:space="preserve">Veprimtari praktike 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GB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>B. Vendbanimet dhe popullimi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Organizimi administrativ i Shqipërisë dhe   ndryshimet e tij 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Popullimi dhe ecuria e numrit të popullsisë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Shpërndarja gjeografike e popullsisë në Shqipëri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Shtimi natyror i popullsisë në Shqipëri 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Migrimet e popullsisë së Shqipërisë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kturat e popullsisë së Shqipërisë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ktura e vendbanimeve në Shqipë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Veprimtari praktike</w:t>
            </w:r>
          </w:p>
          <w:p>
            <w:pPr>
              <w:pStyle w:val="NoSpacing1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</w:r>
          </w:p>
          <w:p>
            <w:pPr>
              <w:pStyle w:val="NoSpacing1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>C. Ekonomia</w:t>
            </w:r>
          </w:p>
          <w:p>
            <w:pPr>
              <w:pStyle w:val="NoSpacing1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</w:rPr>
              <w:t xml:space="preserve">Burimet për zhvillimin ekonomik të Shqipërisë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villimi ekonomik në periudha të ndryshm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ktura ekonomike sipas sektorëv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pektivat e zhvillimit ekonomik të vendi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 xml:space="preserve">Veprimtari praktik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D. Trashëgimia natyrore dhe kulturo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hëgimia natyrore dhe kulturore e Shqipërisë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Potencialet turistike natyrore dhe kulturo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jendja e zhvillimit të turizmit në Shqipëri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jedisi dhe zhvillimi i qëndrueshëm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Larmia e mjedisit dhe problemet mjedisore në Shqipëri. Menaxhimi i qëndrueshëm i pasurive mjedisor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ita gjeografike dh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kushtet natyr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ajoni Perëndimo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paret e zhvillimit demografik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NoSpacing1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i/>
              </w:rPr>
              <w:t>Përforcim njohurish</w:t>
            </w:r>
          </w:p>
          <w:p>
            <w:pPr>
              <w:pStyle w:val="NoSpacing1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GB"/>
              </w:rPr>
              <w:t>Përforcim njohuris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Tes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GB"/>
              </w:rPr>
              <w:t xml:space="preserve">Projekt </w:t>
            </w:r>
            <w:r>
              <w:rPr>
                <w:rFonts w:cs="Times New Roman" w:ascii="Times New Roman" w:hAnsi="Times New Roman"/>
                <w:i/>
              </w:rPr>
              <w:t xml:space="preserve">(Ora e dytë)              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ind w:left="396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Nëntematika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jonet gjeografike të Republikës së Shqipërisë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çoritë e zhvillimit ekonomi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ardhmja e zhvillimit rajona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ajoni Verior dhe Verilindo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Pozita gjeografike dhe pjesët përbërëse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Nënrajoni Verilindor (vazhdim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Tiparet e zhvillimit demografik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Veçoritë e zhvillimit ekonomik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 xml:space="preserve">Veprimtari praktik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Rajoni Juglind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Pozita gjeografike dhe kushtet natyro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 xml:space="preserve">Tiparet e zhvillimit demografi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Veçoritë e zhvillimit ekonomi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96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Rajoni Jugo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Pozita gjeografike dhe kushtet natyro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Tiparet e zhvillimit demografik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  <w:t>Veçoritë e zhvillimit ekonomik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 xml:space="preserve">Veprimtari praktik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ërforcim njohurish         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Tes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 xml:space="preserve">Projek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ra e tretë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GB"/>
              </w:rPr>
              <w:t>Projek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I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Normal"/>
        <w:rPr>
          <w:rFonts w:ascii="Times New Roman" w:hAnsi="Times New Roman" w:cs="Times New Roman"/>
          <w:lang w:eastAsia="sq-AL"/>
        </w:rPr>
      </w:pPr>
      <w:r>
        <w:rPr>
          <w:rFonts w:cs="Times New Roman" w:ascii="Times New Roman" w:hAnsi="Times New Roman"/>
          <w:lang w:eastAsia="sq-A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sq-AL"/>
        </w:rPr>
      </w:pPr>
      <w:r>
        <w:rPr>
          <w:rFonts w:cs="Times New Roman"/>
          <w:color w:val="000000"/>
          <w:lang w:eastAsia="sq-A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DELE TË PLANIFIKIMEVE TË PERIUDHAV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PLANIFIKI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I PERIUDHËS 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TATOR – DHJETOR (25-orë mësimo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I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ezultatet e t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nx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t sipas kompetencave ky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 xml:space="preserve">ç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alizohen n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l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 e Gjeografisë, mb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htetur n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programin l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or</w:t>
      </w:r>
    </w:p>
    <w:p>
      <w:pPr>
        <w:pStyle w:val="TEKSTI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he në tekstin m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mor “Gjeografi 9”</w:t>
      </w:r>
    </w:p>
    <w:p>
      <w:pPr>
        <w:pStyle w:val="NoParagraphStyl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12"/>
        <w:gridCol w:w="9666"/>
      </w:tblGrid>
      <w:tr>
        <w:trPr>
          <w:trHeight w:val="309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Kompetenca e komunikimit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he e të shprehurit 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mendon në mënyrë efektive</w:t>
            </w:r>
          </w:p>
        </w:tc>
      </w:tr>
      <w:tr>
        <w:trPr>
          <w:trHeight w:val="468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Transmeton saktë të dhënat e mbledhura për temë konkrete në formë tekstuale, numerike, verbale, elektronike apo në ndonjë formë tjetër të të shprehurit.</w:t>
            </w:r>
          </w:p>
        </w:tc>
      </w:tr>
      <w:tr>
        <w:trPr>
          <w:trHeight w:val="536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rezanton para të tjerëve projektin “Turizmi në Shqipëri, degë e së ardhmes”, të përgatitur në grup, duke gërshetuar forma të komunikimit verbal dhe elektronik, si dhe veprimin praktik.</w:t>
            </w:r>
          </w:p>
        </w:tc>
      </w:tr>
      <w:tr>
        <w:trPr>
          <w:trHeight w:val="448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Harton një tekst, deri në pesëqind fjalë (bazuar në imagjinatën e vet), duke vazhduar një rrëfim gojor apo tekst të lexuar më pare.</w:t>
            </w:r>
          </w:p>
        </w:tc>
      </w:tr>
      <w:tr>
        <w:trPr>
          <w:trHeight w:val="246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Analizon përmbajtjen dhe kuptimin e koncepteve të reja, duke përdorur leksikun e përshtatshëm.</w:t>
            </w:r>
          </w:p>
        </w:tc>
      </w:tr>
      <w:tr>
        <w:trPr>
          <w:trHeight w:val="288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xënësi mendon në mënyrë krijuese </w:t>
            </w:r>
          </w:p>
        </w:tc>
      </w:tr>
      <w:tr>
        <w:trPr>
          <w:trHeight w:val="585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araqet në forma të ndryshme (me gojë, të shkruar, grafike, me simbole) argumente për të përforcuar mendimin apo qëndrimin e vet për një problem.</w:t>
            </w:r>
          </w:p>
        </w:tc>
      </w:tr>
      <w:tr>
        <w:trPr>
          <w:trHeight w:val="338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zgjedh dhe klasifikon informacionin nga burime të ndryshme në bazë të një kriteri të caktuar për një temë konkrete dhe e përdor për marrjen e një vendimi apo për zgjidhjen e një problemi/detyre.</w:t>
            </w:r>
          </w:p>
        </w:tc>
      </w:tr>
      <w:tr>
        <w:trPr>
          <w:trHeight w:val="360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Interpreton një rregull, koncept apo proces të caktuar, duke e ilustruar atë me shembuj konkretë nga situatat e jetës së përditshme me shkrim/me gojë.</w:t>
            </w:r>
          </w:p>
        </w:tc>
      </w:tr>
      <w:tr>
        <w:trPr>
          <w:trHeight w:val="225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e të mësuarit për të nxë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Regjistron në formë të shkruar, grafike, etj., informacionin/faktet për temat mësimore; veçon me anë të teknikave të ndryshme pjesët sipas rëndësisë dhe nevojës për temën/detyrën e dhënë.</w:t>
            </w:r>
          </w:p>
        </w:tc>
      </w:tr>
      <w:tr>
        <w:trPr>
          <w:trHeight w:val="28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arashtron pyetje për çështje të ndryshme dhe organizon mendimet për të gjetur përgjigje për temën apo problemin e caktuar duke evidentuar përparimin/vështirësitë deri në zgjidhjen përfundimtare.</w:t>
            </w:r>
          </w:p>
        </w:tc>
      </w:tr>
      <w:tr>
        <w:trPr>
          <w:trHeight w:val="635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Shfrytëzon në mënyrë të efektshme teknika të ndryshme gjatë të nxënit të temës së dhënë, duke klasifikuar informacionin e njohur nga ai panjohur, si dhe atë që është i paqartë.</w:t>
            </w:r>
          </w:p>
        </w:tc>
      </w:tr>
      <w:tr>
        <w:trPr>
          <w:trHeight w:val="635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dor elementët e portofolit personal për vetëvlerësimin dhe identifikimin e anëve të forta, i shfrytëzon ato për përparimin në mësime dhe për orientimin për karrierë.</w:t>
            </w:r>
          </w:p>
        </w:tc>
      </w:tr>
      <w:tr>
        <w:trPr>
          <w:trHeight w:val="328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sq-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mjedisin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Analizon pasojat që sjell dëmtimi i mjedisit për jetën e njeriut dhe biodiversitetit, duke i paraqitur idetë në formë të shkruar ose në ndonjë formë tjetër të të shprehurit, jep mendimin dhe qëndrimin e vet për këtë çështje si dhe organizon aktivitete për mbrojtjen e mjedisit në rajonin e tij.</w:t>
            </w:r>
          </w:p>
        </w:tc>
      </w:tr>
      <w:tr>
        <w:trPr>
          <w:trHeight w:val="36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personale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bën jetë të shëndetshme</w:t>
            </w:r>
          </w:p>
        </w:tc>
      </w:tr>
      <w:tr>
        <w:trPr>
          <w:trHeight w:val="495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Dallon sjelljen korrekte nga ajo jo korrekte gjatë punës në grup ose në situata emocionale, dhe propozon masat për parandalimin/tejkalimin e tyre.</w:t>
            </w:r>
          </w:p>
        </w:tc>
      </w:tr>
      <w:tr>
        <w:trPr>
          <w:trHeight w:val="135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qytetare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përkushtohet ndaj të mirës së përbashkët</w:t>
            </w:r>
          </w:p>
        </w:tc>
      </w:tr>
      <w:tr>
        <w:trPr>
          <w:trHeight w:val="225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tabs>
                <w:tab w:val="clear" w:pos="720"/>
                <w:tab w:val="righ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gatit në grup një aktivitet, duke përdorur tolerancën si mjet për promovimin e diversitetit kulturor, etnik, gjinor, fetar, social etj. në shkollë apo në komunitet.</w:t>
            </w:r>
          </w:p>
        </w:tc>
      </w:tr>
      <w:tr>
        <w:trPr>
          <w:trHeight w:val="23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digjitale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përdor teknologjinë për të nxitur inovacionin</w:t>
            </w:r>
          </w:p>
        </w:tc>
      </w:tr>
      <w:tr>
        <w:trPr>
          <w:trHeight w:val="23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dor TIK-un për të lehtësuar procesin e të nxënit dhe për të rritur efektivitetin në mësimnxënie.</w:t>
            </w:r>
          </w:p>
        </w:tc>
      </w:tr>
      <w:tr>
        <w:trPr>
          <w:trHeight w:val="585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dor aftësitë e të menduarit kritik për të planifikuar, hulumtuar e menaxhuar projekte, për të zhvilluar strategji, për të zgjidhur problemet dhe, arrin në vendimmarrje, në bazë të informacionit të fituar, duke përdorur mjetet dhe burimet e duhura digjitale.</w:t>
            </w:r>
          </w:p>
        </w:tc>
      </w:tr>
      <w:tr>
        <w:trPr>
          <w:trHeight w:val="6291" w:hRule="atLeast"/>
        </w:trPr>
        <w:tc>
          <w:tcPr>
            <w:tcW w:w="13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ëzhgimi dhe hetimi i dukurive gjeografike </w:t>
            </w:r>
          </w:p>
          <w:p>
            <w:pPr>
              <w:pStyle w:val="ColorfulListAccent1"/>
              <w:numPr>
                <w:ilvl w:val="0"/>
                <w:numId w:val="2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cakton ose zhvillon një çështje për hetim.</w:t>
            </w:r>
          </w:p>
          <w:p>
            <w:pPr>
              <w:pStyle w:val="ColorfulListAccent1"/>
              <w:numPr>
                <w:ilvl w:val="0"/>
                <w:numId w:val="21"/>
              </w:numPr>
              <w:shd w:fill="D9D9D9" w:val="clear"/>
              <w:spacing w:lineRule="auto" w:line="240" w:before="0" w:after="0"/>
              <w:ind w:left="360" w:right="9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villon dhe vlerëson çështjen duke përdorur konceptet që lidhen me rajonin, mjedisin, ndërveprimin.</w:t>
            </w:r>
          </w:p>
          <w:p>
            <w:pPr>
              <w:pStyle w:val="NoParagraphStyle"/>
              <w:numPr>
                <w:ilvl w:val="0"/>
                <w:numId w:val="21"/>
              </w:numPr>
              <w:shd w:fill="D9D9D9" w:val="clear"/>
              <w:spacing w:lineRule="auto" w:line="240"/>
              <w:ind w:left="360" w:right="911" w:hanging="36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ërcakton marrëdhëniet shkak-pasojë të ndërveprimit ndërmjet mjediseve fizike dhe humane në rajone, në nivel lokal, kombëtar, rajonal e botëror. </w:t>
            </w:r>
          </w:p>
          <w:p>
            <w:pPr>
              <w:pStyle w:val="NoParagraphStyle"/>
              <w:spacing w:lineRule="auto" w:line="240"/>
              <w:ind w:right="911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TEKSTI"/>
              <w:spacing w:lineRule="auto" w:line="240"/>
              <w:ind w:right="91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bledhja, vlerësimi dhe komunikimi i informacionit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60" w:right="9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ledh, përzgjedh dhe regjistron të dhëna gjeografike, duke shfrytëzuar burimet parësore dhe dytësore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60" w:right="9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 vlerëson burimet për vlefshmërinë dhe besueshmërinë e tyre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60" w:right="9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on njohuri për rajonet dhe veçoritë e tyre, ndërvarësinë, bashkëveprimin midis tyre, në nivel kombëtar, rajonale e global, duke përdorur mjetet dhe shkathtësitë gjeografike, si harta të llojeve të ndryshme, fotografi, statistika, diagrame, pyetësorë etj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60" w:right="9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on (me shkrim, me gojë, grafikisht, vizualisht) shpërndarjen hapësinore të dukurive gjeografike, përmes përdorimit të hartave të shkallëve të ndryshme,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arrja e vendimeve 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on të dhëna dhe informacion për të nxjerrë konkluzione, duke marrë në konsideratë ndikimin e tyre.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on alternativa, strategji apo zgjidhje për çështjen gjeografike dhe jep argumente për zgjedhjen e preferuar.</w:t>
            </w:r>
          </w:p>
          <w:p>
            <w:pPr>
              <w:pStyle w:val="Tekstibullets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gjeron mënyra të përmirësimit të metodave të tij/saj kërkimor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1579"/>
        <w:gridCol w:w="2031"/>
        <w:gridCol w:w="3222"/>
        <w:gridCol w:w="2553"/>
        <w:gridCol w:w="1641"/>
        <w:gridCol w:w="2118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ëntemati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mësim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tuatë e parashikua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të nxëni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jia dhe veprimtaritë e nxënësv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erësim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imet</w:t>
            </w:r>
          </w:p>
        </w:tc>
      </w:tr>
      <w:tr>
        <w:trPr>
          <w:trHeight w:val="1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revat shqiptare në Europë dhe Rajo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Trevat shqiptare si pjesë e përhershme e Europë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ta e trevave shqiptare në Europë.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i ide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im në har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i punës në grup. Vlerësim i aftësive për të punuar me hartën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ta politike e Europës dhe Ballkanit, atlas gjeografik i Botës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tore e shënimeve etj.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ozita gjeografike e trevave shqiptar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Pozita mesdhetare e trevave shqiptare i bën ato të kenë shumë përfitime. Gjej disa prej të mirave që kanë këto treva prej të qenit treva mesdhetare.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skutim i ide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im në har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nës në grup. Vlerësim i aftësive për të punuar me hartë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ta politike e Europës dhe Ballkanit, atlas gjeografik i Botës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tore e shënimeve etj.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Harta politike e trevave shqiptare. Ndryshimet e sa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Historikisht, trevat shqiptare kanë qenë pjesë e perandorive të mëdha të kohës, për shkak të pozitës së tyre të lakmuar. Mëso si janë përfshirë ato në kuadër të këtyre perandoriv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hi mendimesh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m i drejtu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me hartë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me shkrim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ftësi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punës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hartë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Teksti i nxënësit </w:t>
            </w:r>
            <w:r>
              <w:rPr>
                <w:rFonts w:cs="Times New Roman" w:ascii="Times New Roman" w:hAnsi="Times New Roman"/>
              </w:rPr>
              <w:t>Gjeografia 9, harta politike e Ballkanit, atlasi i Shqipërisë, fletore e shënimeve etj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Harta e sotme politike e trevave shqiptar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Historikisht, shtrirja dhe kufijtë e hapësirës shqiptare kanë ndryshuar, për të ardhur tek ndryshimi i fundit, krijimi i shtetit të Kosovës.  Si e vlerëson këtë ndryshim të fundit të hartës politike të trevave  shqiptare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hi mendimesh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m i drejtu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m grafik 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me hartë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 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me shkrim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ftësive të punës me hartë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Teksti i nxënësit </w:t>
            </w:r>
            <w:r>
              <w:rPr>
                <w:rFonts w:cs="Times New Roman" w:ascii="Times New Roman" w:hAnsi="Times New Roman"/>
              </w:rPr>
              <w:t>Gjeografia 9, harta politike e Ballkanit, atlasi i Shqipërisë, fletore e shënimeve etj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Rëndësia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e integrimit europian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të hapësirës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shqipta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Aktualisht flitet shumë për integrimin e Shqipërisë në BE. Në cilën fazë është Shqipëria në këtë proces?   Pse të duket i rëndësishëm integrimi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m i drejtu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individuale os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dysh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unës në çift, vlerësim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ërgjigjeve me gojë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/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 harta politike e Europës, harta politike e Ballkanit, atlas gjeografik i Europës,</w:t>
            </w:r>
            <w:r>
              <w:rPr>
                <w:rFonts w:cs="Times New Roman" w:ascii="Times New Roman" w:hAnsi="Times New Roman"/>
              </w:rPr>
              <w:t xml:space="preserve"> fletore 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ënimeve</w:t>
            </w:r>
            <w:r>
              <w:rPr>
                <w:rFonts w:cs="Times New Roman" w:ascii="Times New Roman" w:hAnsi="Times New Roman"/>
                <w:lang w:eastAsia="sq-AL"/>
              </w:rPr>
              <w:t xml:space="preserve"> etj.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lang w:eastAsia="sq-AL"/>
              </w:rPr>
              <w:t>Veprimtari praktike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: </w:t>
            </w:r>
            <w:r>
              <w:rPr>
                <w:rFonts w:cs="Times New Roman" w:ascii="Times New Roman" w:hAnsi="Times New Roman"/>
                <w:lang w:eastAsia="sq-AL"/>
              </w:rPr>
              <w:t>“</w:t>
            </w:r>
            <w:r>
              <w:rPr>
                <w:rFonts w:cs="Times New Roman" w:ascii="Times New Roman" w:hAnsi="Times New Roman"/>
              </w:rPr>
              <w:t>Përcaktimi i hapësirës shqiptare në kuadër të Ballkanit dhe Europës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i e ke të qartë vendin që zë hapësira shqiptare në kuadër të Ballkanit dhe Europës. Përcakto hapësirën shqiptare e pjesë të caktuara të saj në kuadër të BE-së dhe vlerëso rëndësinë e integrimit dhe komunikimit rajonal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jidhje situata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ndër nxënës i punës individuale dhe asaj në gru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harta politike dhe fizike e Europës, Ballkanit. Harta skicë të të njëjtave territore, atlas, fletore e veprimtarive, lapsa, ngjyra, goma etj.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Trevat shqiptare. Republika e Shqipëris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i mësuar të themi se Republika e Shqipërisë ka pozitë gjeografike të përshtatshme. Thekso të gjitha aspektet që e bëjnë atë të tillë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unë me grup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unës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grup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punës me hartën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Teksti i nxënësit Gjeografia 9, harta fizike dhe politike e Europës, harta fizike e Shqipërisë, harta fizike e Kosovës, atlasi gjeografik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i Shqipërisë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ënimeve</w:t>
            </w:r>
            <w:r>
              <w:rPr>
                <w:rFonts w:cs="Times New Roman" w:ascii="Times New Roman" w:hAnsi="Times New Roman"/>
                <w:lang w:eastAsia="sq-AL"/>
              </w:rPr>
              <w:t xml:space="preserve"> etj.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lika e Kosovës. Tiparet natyror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Dy shtetet e pavarura shqiptare; Shqipëria dhe Kosova, janë shtete kufitare. Megjithatë ato kanë të përbashkëta dhe ndryshime në pozitën e tyre gjeografike. Vlerëso pozitën gjeografike të këtyre shtetev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unë me grup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unës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grup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i përgjigjeve me gojë dhe punës me hartën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Teksti i nxënësit Gjeografia 9, harta fizike dhe politike e Europës, harta fizike e Shqipërisë, harta fizike e Kosovës, atlasi gjeografik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i Shqipërisë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ënimeve</w:t>
            </w:r>
            <w:r>
              <w:rPr>
                <w:rFonts w:cs="Times New Roman" w:ascii="Times New Roman" w:hAnsi="Times New Roman"/>
                <w:lang w:eastAsia="sq-AL"/>
              </w:rPr>
              <w:t>, etj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lika e Kosovës. Tiparet natyrore (vazhdim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Sikurse, relievi, e gjithë natyra e Kosovës, është e larmishme. Njihu me të për të kuptuar ç’ mundësi për zhvillim ofron aj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 e koncept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jegim i përparu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punuar me hartën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Teksti i nxënësit Gjeografia 9, harta fizike e Kosovës, </w:t>
            </w:r>
            <w:r>
              <w:rPr>
                <w:rFonts w:cs="Times New Roman" w:ascii="Times New Roman" w:hAnsi="Times New Roman"/>
                <w:lang w:eastAsia="sq-AL"/>
              </w:rPr>
              <w:t xml:space="preserve">fletore e </w:t>
            </w:r>
            <w:r>
              <w:rPr>
                <w:rFonts w:cs="Times New Roman" w:ascii="Times New Roman" w:hAnsi="Times New Roman"/>
              </w:rPr>
              <w:t>shënimeve.</w:t>
            </w:r>
          </w:p>
        </w:tc>
      </w:tr>
      <w:tr>
        <w:trPr>
          <w:trHeight w:val="1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Tipare të zhvillimit demografik në Republikën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 Kosov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Pas njohjes me aspektin natyror të Kosovës, tani është rradha për të njohur dhe analizuar edhe atë demografik. Vërej, se ç’raport kanë këto aspekte me njëra- tjetrë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rim i shkurtë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punuar me hartën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harta politiko administrati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Kosovës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otenciale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 Kosovës për zhvillimin e saj ekonomik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Potencialet natyrore dhe humane që ka Kosova, krijojnë një ide të qartë për sektorët e degët e ekonomisë që kanë mundësi të zhvillohen aty. Parashiko degët e sektorët prioritarë të së ardhmes së Kosovë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detyra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shtëpisë. Vlerësim i punës në gr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Kosovës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Gjendja ekonomike e Kosovës dhe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 ardhmja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ialet natyrore dhe humane që ka Kosova, krijojnë një ide të qartë për sektorët e degët e ekonomisë që kanë mundësi të zhvillohen aty. Parashiko degët e sektorët prioritarë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së ardhmes së Kosovë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detyra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shtëpisë. Vlerësim i punës në gr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Kosovës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Vështrim i përgjithshëm gjeografik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i Republikë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ë Shqipërisë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Trevat shqipta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në Maqedoninë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e Veriu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hvillimet e fundit në Maqedoninë e Veriut, nxorrën në pah rëndësinë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e popullsisë shqiptare për shtetformim. Cili është sot, statusi politik dhe niveli i të drejtave që gëzojnë shqiptarët aty? Po në trevat e tjera shqiptare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me hartë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ërgjigjeve me gojë dhe aftësive për të punuar me hartë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har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Ballkanit, Interne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fletore e </w:t>
            </w:r>
            <w:r>
              <w:rPr>
                <w:rFonts w:cs="Times New Roman" w:ascii="Times New Roman" w:hAnsi="Times New Roman"/>
              </w:rPr>
              <w:t>shënimeve etj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revat shqiptare në Serbi, Mal të Zi dhe Greq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me hartë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punuar me hartë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har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Ballkanit, Interne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 xml:space="preserve">fletore e </w:t>
            </w:r>
            <w:r>
              <w:rPr>
                <w:rFonts w:cs="Times New Roman" w:ascii="Times New Roman" w:hAnsi="Times New Roman"/>
              </w:rPr>
              <w:t>shënimeve etj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sq-AL"/>
              </w:rPr>
              <w:t>Veprimtari praktike: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eastAsia="sq-AL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videntimi i tipareve të pozitës gjeografike, natyrës, popullsisë dhe ekonomisë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ë hapësirës shqiptare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i ke njohur në çdo aspekt hapësirën shqiptare, tashmë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 në gjendje të analizosh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të bësh parashikime për të ardhmen e saj demografike ekonomike duke punuar praktikisht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irr përfundime sipas detyrës të mar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jidhje situata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rup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unës individual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he asaj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grup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fizike e Ballkanit, Kosovës, harta skicë, atlas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veprimtarive praktike, lapsa, ngjyra, gomë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harter-Roman;Charter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jekt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“Turizmi është degë e së ardhmes në ekonominë e Shqipërisë, me ndikim pozitiv edhe në zhvillimin e degëve të tjera të ekonomisë” -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harter-Roman;Charter Roman" w:cs="Times New Roman" w:ascii="Times New Roman" w:hAnsi="Times New Roman"/>
                <w:i/>
              </w:rPr>
              <w:t>(Ora e parë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jidhje problemes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individuale dh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grup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 në gr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</w:rPr>
              <w:t>hartë politiko-administrative e fizike e Shqipërisë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nciklopedi, internet, fletore</w:t>
            </w:r>
            <w:r>
              <w:rPr>
                <w:rFonts w:cs="Times New Roman" w:ascii="Times New Roman" w:hAnsi="Times New Roman"/>
                <w:lang w:eastAsia="sq-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>Republika e Shqipërisë: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armia e peizazheve natyr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Është i njohur fakti se Shqipëria ka pasuri të shumta minerale. Mëso llojet dhe vendburimet kryesore të tyr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informacioni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ërgjigjeve me gojë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eografia 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fiz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he gjeologjike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</w:rPr>
              <w:t xml:space="preserve">e Shqipërisë, </w:t>
            </w:r>
            <w:r>
              <w:rPr>
                <w:rFonts w:cs="Times New Roman" w:ascii="Times New Roman" w:hAnsi="Times New Roman"/>
                <w:lang w:eastAsia="sq-AL"/>
              </w:rPr>
              <w:t xml:space="preserve">fleto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ënimeve etj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Republika e Shqipërisë</w:t>
            </w:r>
            <w:r>
              <w:rPr>
                <w:rFonts w:eastAsia="Times New Roman" w:cs="Times New Roman" w:ascii="Times New Roman" w:hAnsi="Times New Roman"/>
                <w:bCs/>
                <w:lang w:eastAsia="en-GB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iparet kryesore te relievit.</w:t>
            </w:r>
          </w:p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iko me vemendje pamjen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relievit përreth vendbanimit tënd. Si mendon, ç’faktorë kanë ndikuar në   formimin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tij? Sa i rëndësishëm është relievi në aspekte të ndryshme të mjedisit gjeografik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në me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 në gr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harta fizike e Shqipërisë, Interneti, foto të ndryshme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lievi dhe roli i ti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Gjatë udhëtimit në rajonin ku ti jeton, me siguri ke vërejtur se ku janë vendosur qendrat e banuara (fushë, luginë, kodra, shpat, kreshtë kodre, gropa). Shpjego shkaqe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në me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 në gr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harta fizike e Shqipërisë, Interneti, foto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ndryshme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Klima dhe pasuritë klimatik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i tani je mësuar me karakteristikat e klimës së vendbanimit tënd. Evidento ato tipare që të bëjnë përshtypje. Përpiqu të gjesh arsye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 me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 i përgjigjeve me gojë. Vlerësim i punës në gr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fiz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i Shqipërisë, </w:t>
            </w:r>
            <w:r>
              <w:rPr>
                <w:rFonts w:cs="Times New Roman" w:ascii="Times New Roman" w:hAnsi="Times New Roman"/>
                <w:lang w:eastAsia="sq-AL"/>
              </w:rPr>
              <w:t xml:space="preserve">fletore e </w:t>
            </w:r>
            <w:r>
              <w:rPr>
                <w:rFonts w:cs="Times New Roman" w:ascii="Times New Roman" w:hAnsi="Times New Roman"/>
              </w:rPr>
              <w:t>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Zonat klimatike dhe pasuritë klimatik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 përvoja jote, por edhe nga media ti arrin të kuptosh që klima e vendit tonë ka shumë pasuri, por ka edhe dukuri negative. Jepni shembuj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 me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. Vlerësim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nës në gr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fiz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</w:rPr>
              <w:t xml:space="preserve">i Shqipërisë, </w:t>
            </w:r>
            <w:r>
              <w:rPr>
                <w:rFonts w:cs="Times New Roman" w:ascii="Times New Roman" w:hAnsi="Times New Roman"/>
                <w:lang w:eastAsia="sq-AL"/>
              </w:rPr>
              <w:t xml:space="preserve">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rmia dhe pasuria e madhe hidrografike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e siguri të ka tërhequr vëmendjen ndonjë element hidrografik afër vendbanimit tënd. C’rëndësi ka ky element për zonën/vendbanimin tënd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i ide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im në har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unës në grup. Vlerësim i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punua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hartën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rta fizike e Shqipërisë, 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tore e 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rmia dhe pasuria hidrografike (vazhdim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menjtë janë elemente të rëndësishëm hidrografikë, shpesh shumë të pranishëm në të përditshmen tënde. Çfarë di për rolin e lumi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jetën e popullsisë së vendbanimit tënd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individu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dërtim dhe interpretim grafikë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unës në grup. Vlerësim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punuar me hartën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rta fizike e Shqipërisë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okat, llojet d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ëndësia e ty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kat janë një nga elementët e njedisit natyror. Në jetën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ërditshme mund ta kesh vënë re se ato nuk janë njëlloj pjellore. Përpiqu të gjykosh, se pse ndodh kjo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im/Verifikim/ Përfundi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, vlerësim i punës në gru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 harta fizike 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</w:rPr>
              <w:t>i Shqipërisë,</w:t>
            </w:r>
            <w:r>
              <w:rPr>
                <w:rFonts w:cs="Times New Roman" w:ascii="Times New Roman" w:hAnsi="Times New Roman"/>
                <w:lang w:eastAsia="sq-AL"/>
              </w:rPr>
              <w:t xml:space="preserve">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mia e madhe e florës dhe faunës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 e ke vënë re se në zonën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 banon ka një bimësi dhe botë shtazore që është tipike për zonën. A mund të përmendësh lloje bim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 shtazore që ti i sheh zakonisht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hi mendimesh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m i drejtu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 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shkri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 harta fizike e Shqipërisë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Interneti, pamje dhe video të ndryshme të florë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faunës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shënimeve etj. 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forcim njohuri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im në har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m grafik i informacion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ësim individual. Vlerësim i aftësive për të punuar me hartë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rta fizike e Shqipërisë, hartë fizike dhe politike e Ballkanit dhe Europë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 dhe botës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forcim njohuri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im në har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m grafik i informacion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erësim individual. Vlerësim i aftësive për të punuar me hartën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rta fizike e Shqipërisë, hartë fizike dhe politike e Ballkanit dhe Europë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 dhe botës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s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 i përgjigjev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PLANIFIKIM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PLAN I PERIUDHËS II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ANAR – MARS (24 orë mësimore)</w:t>
      </w:r>
    </w:p>
    <w:p>
      <w:pPr>
        <w:pStyle w:val="TEKSTI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ezultatet e t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nx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t sipas kompetencave ky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 xml:space="preserve">ç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alizohen n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l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 e Gjeografisë, mb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htetur n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programin l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or</w:t>
      </w:r>
    </w:p>
    <w:p>
      <w:pPr>
        <w:pStyle w:val="TEKSTI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he në tekstin m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mor “Gjeografi 9”</w:t>
      </w:r>
    </w:p>
    <w:p>
      <w:pPr>
        <w:pStyle w:val="NoParagraphStyl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tbl>
      <w:tblPr>
        <w:tblW w:w="4950" w:type="pct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32"/>
        <w:gridCol w:w="9786"/>
      </w:tblGrid>
      <w:tr>
        <w:trPr>
          <w:trHeight w:val="30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Kompetenca e komunikimit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he e të shprehurit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Nxënësi mendon në mënyrë efektive</w:t>
            </w:r>
          </w:p>
        </w:tc>
      </w:tr>
      <w:tr>
        <w:trPr>
          <w:trHeight w:val="46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Transmeton saktë të dhënat e mbledhura për temë konkrete në formë tekstuale, numerike, verbale, elektronike apo në ndonjë formë tjetër të të shprehurit.</w:t>
            </w:r>
          </w:p>
        </w:tc>
      </w:tr>
      <w:tr>
        <w:trPr>
          <w:trHeight w:val="53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rezanton para të tjerëve projektin “Turizmi në Shqipëri, degë e së ardhmes”, të përgatitur në grup, duke gërshetuar forma të komunikimit verbal dhe elektronik, si dhe veprimin praktik.</w:t>
            </w:r>
          </w:p>
        </w:tc>
      </w:tr>
      <w:tr>
        <w:trPr>
          <w:trHeight w:val="44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Harton një tekst, deri në pesëqind fjalë (bazuar në imagjinatën e vet), duke vazhduar një rrëfim gojor apo tekst të lexuar më pare.</w:t>
            </w:r>
          </w:p>
        </w:tc>
      </w:tr>
      <w:tr>
        <w:trPr>
          <w:trHeight w:val="24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Analizon përmbajtjen dhe kuptimin e koncepteve të reja, duke përdorur leksikun e përshtatshëm.</w:t>
            </w:r>
          </w:p>
        </w:tc>
      </w:tr>
      <w:tr>
        <w:trPr>
          <w:trHeight w:val="288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xënësi mendon në mënyrë krijuese </w:t>
            </w:r>
          </w:p>
        </w:tc>
      </w:tr>
      <w:tr>
        <w:trPr>
          <w:trHeight w:val="58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araqet në forma të ndryshme (me gojë, të shkruar, grafike, me simbole) argumente për të përforcuar mendimin apo qëndrimin e vet për një problem.</w:t>
            </w:r>
          </w:p>
        </w:tc>
      </w:tr>
      <w:tr>
        <w:trPr>
          <w:trHeight w:val="387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zgjedh dhe klasifikon informacionin nga burime të ndryshme në bazë të një kriteri të caktuar për një temë konkrete dhe e përdor për marrjen e një vendimi apo për zgjidhjen e një problemi/detyre.</w:t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Interpreton një rregull, koncept apo proces të caktuar, duke e ilustruar atë me shembuj konkretë nga situatat e jetës së përditshme me shkrim/me gojë.</w:t>
            </w:r>
          </w:p>
        </w:tc>
      </w:tr>
      <w:tr>
        <w:trPr>
          <w:trHeight w:val="22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e të mësuarit për të nxë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Regjistron në formë të shkruar, grafike, etj., informacionin/faktet për temat mësimore; veçon me anë të teknikave të ndryshme pjesët sipas rëndësisë dhe nevojës për temën/detyrën e dhënë.</w:t>
            </w:r>
          </w:p>
        </w:tc>
      </w:tr>
      <w:tr>
        <w:trPr>
          <w:trHeight w:val="282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arashtron pyetje për çështje të ndryshme dhe organizon mendimet për të gjetur përgjigje për temën apo problemin e caktuar duke evidentuar përparimin/vështirësitë deri në zgjidhjen përfundimtare.</w:t>
            </w:r>
          </w:p>
        </w:tc>
      </w:tr>
      <w:tr>
        <w:trPr>
          <w:trHeight w:val="63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 xml:space="preserve">Shfrytëzon në mënyrë të efektshme teknika të ndryshme gjatë të nxënit të temës së dhënë, </w:t>
            </w:r>
          </w:p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duke klasifikuar informacionin e njohur nga ai panjohur, si dhe atë që është i paqartë.</w:t>
            </w:r>
          </w:p>
        </w:tc>
      </w:tr>
      <w:tr>
        <w:trPr>
          <w:trHeight w:val="63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 xml:space="preserve">Përdor elementët e portofolit personal për vetëvlerësimin dhe identifikimin e anëve të forta, </w:t>
            </w:r>
          </w:p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i shfrytëzon ato për përparimin në mësime dhe për orientimin për karrierë.</w:t>
            </w:r>
          </w:p>
        </w:tc>
      </w:tr>
      <w:tr>
        <w:trPr>
          <w:trHeight w:val="328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sq-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mjedisin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Analizon pasojat që sjell dëmtimi i mjedisit për jetën e njeriut dhe biodiversitetit, duke i paraqitur idetë në formë të shkruar ose në ndonjë formë tjetër të të shprehurit, jep mendimin dhe qëndrimin e vet për këtë çështje si dhe organizon aktivitete për mbrojtjen e mjedisit.</w:t>
            </w:r>
          </w:p>
        </w:tc>
      </w:tr>
      <w:tr>
        <w:trPr>
          <w:trHeight w:val="36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personale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bën jetë të shëndetshme</w:t>
            </w:r>
          </w:p>
        </w:tc>
      </w:tr>
      <w:tr>
        <w:trPr>
          <w:trHeight w:val="57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iCs/>
                <w:lang w:eastAsia="sq-AL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 xml:space="preserve">Dallon sjelljen korrekte nga ajo jo korrekte gjatë punës në grup ose në situata emocionale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dhe propozon masat për parandalimin/tejkalimin e tyre.</w:t>
            </w:r>
          </w:p>
        </w:tc>
      </w:tr>
      <w:tr>
        <w:trPr>
          <w:trHeight w:val="18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qytetare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përkushtohet ndaj të mirës së përbashkët</w:t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tabs>
                <w:tab w:val="clear" w:pos="720"/>
                <w:tab w:val="righ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gatit në grup një aktivitet, duke përdorur tolerancën si mjet për promovimin e diversitetit kulturor, etnik, gjinor, fetar, social etj. në shkollë apo në komunitet.</w:t>
            </w:r>
          </w:p>
        </w:tc>
      </w:tr>
      <w:tr>
        <w:trPr>
          <w:trHeight w:val="108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digjitale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përdor teknologjinë për të nxitur inovacionin</w:t>
            </w:r>
          </w:p>
        </w:tc>
      </w:tr>
      <w:tr>
        <w:trPr>
          <w:trHeight w:val="207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dor TIK-un për të lehtësuar procesin e të nxënit dhe për të rritur efektivitetin në mësimnxënie.</w:t>
            </w:r>
          </w:p>
        </w:tc>
      </w:tr>
      <w:tr>
        <w:trPr>
          <w:trHeight w:val="91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dor aftësitë e të menduarit kritik për të planifikuar, hulumtuar e menaxhuar projekte, për të zhvilluar strategji, për të zgjidhur problemet dhe, arrin në vendimmarrje, në bazë të informacionit të fituar, duke përdorur mjetet dhe burimet e duhura digjitale.</w:t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78"/>
      </w:tblGrid>
      <w:tr>
        <w:trPr>
          <w:trHeight w:val="6210" w:hRule="atLeast"/>
        </w:trPr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ëzhgimi dhe hetimi i dukurive gjeografike </w:t>
            </w:r>
          </w:p>
          <w:p>
            <w:pPr>
              <w:pStyle w:val="ColorfulListAccent1"/>
              <w:numPr>
                <w:ilvl w:val="0"/>
                <w:numId w:val="1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cakton ose zhvillon një çështje për hetim.</w:t>
            </w:r>
          </w:p>
          <w:p>
            <w:pPr>
              <w:pStyle w:val="ColorfulListAccent1"/>
              <w:numPr>
                <w:ilvl w:val="0"/>
                <w:numId w:val="11"/>
              </w:numPr>
              <w:shd w:fill="D9D9D9" w:val="clear"/>
              <w:spacing w:lineRule="auto" w:line="240" w:before="0" w:after="0"/>
              <w:ind w:left="360" w:right="28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villon dhe vlerëson çështjen duke përdorur konceptet që lidhen me rajonin, mjedisin, ndërveprimin.</w:t>
            </w:r>
          </w:p>
          <w:p>
            <w:pPr>
              <w:pStyle w:val="NoParagraphStyle"/>
              <w:numPr>
                <w:ilvl w:val="0"/>
                <w:numId w:val="11"/>
              </w:numPr>
              <w:shd w:fill="D9D9D9" w:val="clear"/>
              <w:spacing w:lineRule="auto" w:line="240"/>
              <w:ind w:left="360" w:right="281" w:hanging="36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ërcakton marrëdhëniet shkak-pasojë të ndërveprimit ndërmjet mjediseve fizike dhe humane në rajone të ndryshme, në nivel lokal, kombëtar, rajonal e botëror. </w:t>
            </w:r>
          </w:p>
          <w:p>
            <w:pPr>
              <w:pStyle w:val="NoParagraphStyle"/>
              <w:shd w:fill="D9D9D9" w:val="clear"/>
              <w:spacing w:lineRule="auto" w:line="240"/>
              <w:ind w:right="281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TEKSTI"/>
              <w:spacing w:lineRule="auto" w:line="240"/>
              <w:ind w:right="28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bledhja, vlerësimi dhe komunikimi i informacionit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60" w:right="28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ledh, përzgjedh dhe regjistron të dhëna gjeografike, duke shfrytëzuar burimet parësore dhe dytësore.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60" w:right="2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 vlerëson burimet për vlefshmërinë dhe besueshmërinë e tyre.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60" w:right="2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on njohuri për rajonet dhe veçoritë e tyre, ndërvarësinë, bashkëveprimin midis tyre, në nivel kombëtar, rajonale e global, duke përdorur mjetet dhe shkathtësitë gjeografike, si harta të llojeve të ndryshme, fotografi, statistika, diagrame, pyetësorë etj.</w:t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60" w:right="28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on (me shkrim, me gojë, grafikisht, vizualisht) shpërndarjen hapësinore të dukurive gjeografike, përmes përdorimit të hartave të shkallëve të ndryshme,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arrja e vendimeve </w:t>
            </w:r>
          </w:p>
          <w:p>
            <w:pPr>
              <w:pStyle w:val="ColorfulListAccent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on të dhëna dhe informacion për të nxjerrë konkluzione, duke marrë në konsideratë ndikimin e tyre.</w:t>
            </w:r>
          </w:p>
          <w:p>
            <w:pPr>
              <w:pStyle w:val="ColorfulListAccent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on alternativa, strategji apo zgjidhje për çështjen gjeografike dhe jep argumente për zgjedhjen e preferuar.</w:t>
            </w:r>
          </w:p>
          <w:p>
            <w:pPr>
              <w:pStyle w:val="Tekstibullets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gjeron mënyra të përmirësimit të metodave të tij/saj kërkimor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asic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asic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asic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asic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asicParagrap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1"/>
        <w:gridCol w:w="1700"/>
        <w:gridCol w:w="1825"/>
        <w:gridCol w:w="3030"/>
        <w:gridCol w:w="2777"/>
        <w:gridCol w:w="1738"/>
        <w:gridCol w:w="2217"/>
      </w:tblGrid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ëntemati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mësimo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tuatë e parashikua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të nxëni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jia dhe veprimtaritë e nxënës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erës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imet</w:t>
            </w:r>
          </w:p>
        </w:tc>
      </w:tr>
      <w:tr>
        <w:trPr>
          <w:trHeight w:val="16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Vështrim i përgjithshëm gjeografik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i Republikë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ë Shqipëris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uritë floristike e faunistike, dëmtimi i tyr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Shpesh dëgjon për lloje bimore ose shtazore në zhdukje, për shkaqe të ndryshme. Pse ndodh kjo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m i drejtua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e pavaru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 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shkrim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Teksti i nxënësit </w:t>
            </w:r>
            <w:r>
              <w:rPr>
                <w:rFonts w:cs="Times New Roman" w:ascii="Times New Roman" w:hAnsi="Times New Roman"/>
              </w:rPr>
              <w:t>Gjeografia 9, harta fizike e Shqipërisë, atlasi i Shqipërisë, fletore e shënimeve.</w:t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Veprimtari praktike:</w:t>
            </w:r>
            <w:r>
              <w:rPr>
                <w:rFonts w:cs="Times New Roman" w:ascii="Times New Roman" w:hAnsi="Times New Roman"/>
              </w:rPr>
              <w:t xml:space="preserve"> “Plotësimi dhe analiza e hartave të natyrës së Shqipërisë”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 punës personale dhe i asaj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grupit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harta fizike e Shqipërisë, harta skicë të Shqipërisë, atlas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veprimtar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ktike, lapsa, ngjyra, goma etj.</w:t>
            </w:r>
          </w:p>
        </w:tc>
      </w:tr>
      <w:tr>
        <w:trPr>
          <w:trHeight w:val="1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i administrativ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hqipërisë. Ndryshimet e tij.</w:t>
            </w:r>
            <w:r>
              <w:rPr>
                <w:rFonts w:cs="Times New Roman" w:ascii="Times New Roman" w:hAnsi="Times New Roman"/>
                <w:lang w:eastAsia="sq-AL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 tashmë je familjarizuar me ndarjen e re administrative. Cilës bashki dhe qarku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ërket vendbanimi yt? Po qarqet dhe bashkitë e tjera të Shqipërisë a i njeh? Tregoji në hartë ato që njeh më mire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në grup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 dhe në grup i punës së krye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Vlerësim mes nxënësis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-administrati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 fleto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lang w:eastAsia="sq-AL"/>
              </w:rPr>
              <w:t xml:space="preserve">Popullimi dhe </w:t>
            </w:r>
            <w:r>
              <w:rPr>
                <w:rFonts w:cs="Times New Roman" w:ascii="Times New Roman" w:hAnsi="Times New Roman"/>
                <w:bCs/>
              </w:rPr>
              <w:t>ecuria e numrit të popullsis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Nga njohuritë që ti ke, sa është numri i popullsisë së Shqipërisë aktualisht? Shiko tabelën që ke në tekst dhe krahaso atë që ti di me statistikën zyrtare të vitit 2011. A është rritur apo zvogëluar popullsia e Shqipërisë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indivudale dhe në grup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shkr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-administrativ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 Shqipërisë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 fletor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përndarja gjeografike e popullsisë së Shqipëris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Është e dukshme që disa zona të Shqipërisë kanë dendësi shumë më të madhe se të tjerat. Cilat janë ato? Po ato me dendësi më të vogël cilat janë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im i drejtua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individuale dhe në grup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unës në grup, i përgjigjeve me gojë dhe punës me hartën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 administrati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Internet, të dhëna nga CENSUS- i 2011 etj.</w:t>
            </w:r>
            <w:r>
              <w:rPr>
                <w:rFonts w:cs="Times New Roman" w:ascii="Times New Roman" w:hAnsi="Times New Roman"/>
                <w:lang w:eastAsia="sq-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htimi natyror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popullsisë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ë Shqipë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Studiuesit ngrenë alarmin se edhe Shqipëria po kërcënohet nga plakja e popullsisë. Cilat janë arsyet e këtyre dukurive demografike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 e koncept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im i drejtu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jet i diskutim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punuar me hartën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 administrati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Internet, të dhëna nga CENSUS- i 2011 etj.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grimet e popullsisë së Shqipëris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rrethin tënd familjar ke të afërm të emigruar në vende të ndryshme të botës. Ndërkohë edhe ti personalisht, mund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jesh vendosur rishtazi në vendbanimin tënd aktual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ose mund të jesh pritës i të ardhurve. Pse kanë ndodhur këto lëvizje?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me mësuesin dhe mes nxënës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e pavarur 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punuar me hartën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 administrati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Shqipërisë, Internet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ruktura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 popullsisë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ë Shqipëris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igrimi dhe migrimi ka ndikuar në të gjitha zhvillimet demografike në Shqipëri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Po në tiparet strukturore aktuale të popullsisë shqiptare cili është roli i këtyrë dukurive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 njohuritë parapr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gojë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nës në gr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 administrati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ruktura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 vendbanimeve në Shqipëri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mësimin e kaluar duke punuar me hartën për të caktuar vendbanimet qytetare, por edhe duke patur parasysh zhvillimet demografik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Shqipëri, pas vitit 1990, me siguri ke krijuar një ide për gjendjen e strukturës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ë vendbanimeve aktualisht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është ajo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 e koncept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im i drejtu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jet i diskutim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detyra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ë shtëpisë. Vlerësim i punës në gr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 administrati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Veprimtari praktike: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“Analiza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e harta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he grafikë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të popullsisë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me hartë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individuale dh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nës në gru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 administrati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, fletor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rimet për zhvillimin ekonomik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ë Shqipërisë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 tashmë i njeh potencialet natyrore dhe ato njerëz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Shqipërisë. Sa të përshtatshme i vlerëson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 për zhvillimin e saj ekonomik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im i drejtu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e pavarur dhe në grup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Vlerësim individual. Vlerësim i përgjigjeve me gojë dhe punës me hartë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i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villimi ekonomik në periudha të ndryshm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 je duke jetuar në këtë realitet ekonomik kështu që mund të kesh një perceptim tëndin për tiparet aktual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zhvillimit ekonomik të saj. Përpiqu të evidentosh ndonjë tipar të zhvillimit të sotëm ekonomik të Shqipërisë s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he perspektivën ekonomike të saj, nisur nga potencialet natyrore dhe ato humane që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i njeh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jidhje situata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rup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unës individual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he asaj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grup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i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truktura ekonomike sipas sektorë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zonën tënde të banimi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 mund të veçosh disa veprimtari ekonomike si më të zhvilluara se të tjera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në kuadër të Shqipërisë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anë të njëjtat veprimtaritë ekonomike më të zhvilluara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m graf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dys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nës në çift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i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rspektiva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 zhvillimit ekonomik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ë vendi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i tani ke krijuar një ide për faktorët që favorizojnë zhvillimin tonë ekonomik, por edhe për degët me prirje më të forta zhvillimi. Për ty, cila është perspektiva ekonomike e Shqipërisë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hi mendimes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e pavar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shkrim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eografia 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Shqipërisë, </w:t>
            </w:r>
            <w:r>
              <w:rPr>
                <w:rFonts w:cs="Times New Roman" w:ascii="Times New Roman" w:hAnsi="Times New Roman"/>
                <w:lang w:eastAsia="sq-AL"/>
              </w:rPr>
              <w:t xml:space="preserve">fletore e </w:t>
            </w:r>
            <w:r>
              <w:rPr>
                <w:rFonts w:cs="Times New Roman" w:ascii="Times New Roman" w:hAnsi="Times New Roman"/>
              </w:rPr>
              <w:t>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Veprimtari praktike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Plotësimi dhe analiza e hartave të ekonomisë </w:t>
            </w:r>
          </w:p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ë Shqipërisë</w:t>
            </w:r>
          </w:p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individu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në me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 në gr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foto të ndryshme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shëgimia natyrore dhe kulturore e Shqipëris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atë udhëtimeve në Shqipëri ke parë tabela me mbishkrimin: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Zonë e mbrojtur”. Ç’përfaqëson një zonë e tillë? Përmend ndonjë prej tyre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dys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e pavaru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nës në çift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jeografia 9, harta fizike e Shqipëris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pamj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video të sit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ndryshme natyrore e kulturore të Shqipërisë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encialet turistike natyrore dhe kulturor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i dëgjon shpesh nga mediat se Shqipëria është një vend turistik tërheqës. Ç’e bën të tillë Shqipërinë? Përshkruaj një pikë turistike që ke vizitu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individu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në me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 në gr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harta fizike e Shqipërisë, internet, foto të ndryshme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jendja e zhvillimit të turizmit në Shqipëri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qoftë se të ka rënë rasti të jesh në rolin e turistit, patjetër ke vënë re që siç ka gjëra që të kënaqin, ka edhe nga ato që nuk shkojnë si duhet. Përpiqu të nxjerrësh në pah pikat e forta dhe të dobëta të turizmit ton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 dhe në gr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 harta fizike 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pamj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video të destinacioneve të ndryshme turistik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 Shqipërisë, fletore 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rmia e mjedisit dhe probleme mjedisore. Menaxhim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qëndrueshëm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pasurive mjedis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Duke jetuar në mjedisin shqiptar, ti tashmë i njeh problemet që ka ai. Në zonën ku ti të banon, cili prej elementëve të duket më i ndotur; toka, uji apo ajri? Pse është krijuar kjo situatë? Si mund të zgjidhen këto problem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jet diskuti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në grup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Vlerësim individual. Vlerësim i punës në gru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fiz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shënimeve etj. 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ajoni Perëndimor</w:t>
            </w:r>
          </w:p>
          <w:p>
            <w:pPr>
              <w:pStyle w:val="MediumGrid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zita gjeografike dhe kushtet natyrore. </w:t>
            </w:r>
          </w:p>
          <w:p>
            <w:pPr>
              <w:pStyle w:val="MediumGrid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 tashmë e njeh natyrën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Shqipërisë dhe arsye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rajonizimit të saj në 4 rajone. Identifiko në hartë Rajonin Perëndimor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’tipare të pozitës gjeografike dhe natyrës së saj të bëjnë përshtypje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informacioni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Vlerësim individual. Vlerësim i punës në gru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fiz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video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ndryshme peizazhesh, fletore 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ërforc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egim në har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. Vlerësim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i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ë punuar me hartë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rta fizike e Shqipërisë, 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ërforc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egim në hart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formacion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. Vlerësim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i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ë punuar me hartë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Teksti i nxënësit Gjeografia 9,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rta fizike e Shqipërisë, 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s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ërgjigje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jekt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“Turizmi është degë e së ardhmes në ekonominë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Shqipërisë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ndikim pozitiv edh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zhvillimin </w:t>
            </w:r>
          </w:p>
          <w:p>
            <w:pPr>
              <w:pStyle w:val="Normal"/>
              <w:autoSpaceDE w:val="false"/>
              <w:rPr>
                <w:rFonts w:ascii="Times New Roman" w:hAnsi="Times New Roman" w:eastAsia="Charter-Roman;Charter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degëve të tjera të ekonomisë” -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Charter-Roman;Charter Roman" w:cs="Times New Roman" w:ascii="Times New Roman" w:hAnsi="Times New Roman"/>
                <w:i/>
              </w:rPr>
              <w:t>(Ora e dytë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jidhje problemes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Punë individuale dhe në grup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 në gr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ë politiko-administrati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fizike e Shqipërisë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enciklopedi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</w:rPr>
              <w:t>internet, fletore</w:t>
            </w:r>
            <w:r>
              <w:rPr>
                <w:rFonts w:cs="Times New Roman" w:ascii="Times New Roman" w:hAnsi="Times New Roman"/>
                <w:lang w:eastAsia="sq-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shënimeve etj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PLANIFIKI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I PERIUDHËS II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L - QERSHOR (20 orë mësimo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I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ezultatet e t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nx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t sipas kompetencave ky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 xml:space="preserve">ç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alizohen n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l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 e Gjeografisë, mb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htetur n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programin l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dor</w:t>
      </w:r>
    </w:p>
    <w:p>
      <w:pPr>
        <w:pStyle w:val="TEKSTI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he në tekstin m</w:t>
      </w:r>
      <w:r>
        <w:rPr>
          <w:rFonts w:cs="Times New Roman" w:ascii="Times New Roman" w:hAnsi="Times New Roman"/>
          <w:b/>
          <w:bCs/>
          <w:i/>
          <w:color w:val="000000"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mor “Gjeografi 9”</w:t>
      </w:r>
    </w:p>
    <w:p>
      <w:pPr>
        <w:pStyle w:val="NoParagraphStyl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tbl>
      <w:tblPr>
        <w:tblW w:w="4950" w:type="pct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32"/>
        <w:gridCol w:w="9786"/>
      </w:tblGrid>
      <w:tr>
        <w:trPr>
          <w:trHeight w:val="30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Kompetenca e komunikimit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he e të shprehurit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mendon në mënyrë efektive</w:t>
            </w:r>
          </w:p>
        </w:tc>
      </w:tr>
      <w:tr>
        <w:trPr>
          <w:trHeight w:val="46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Transmeton saktë të dhënat e mbledhura për temë konkrete në formë tekstuale, numerike, verbale, elektronike apo në ndonjë formë tjetër të të shprehurit.</w:t>
            </w:r>
          </w:p>
        </w:tc>
      </w:tr>
      <w:tr>
        <w:trPr>
          <w:trHeight w:val="53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rezanton para të tjerëve projektin “Turizmi në Shqipëri, degë e së ardhmes”, të përgatitur në grup, duke gërshetuar forma të komunikimit verbal dhe elektronik, si dhe veprimin praktik.</w:t>
            </w:r>
          </w:p>
        </w:tc>
      </w:tr>
      <w:tr>
        <w:trPr>
          <w:trHeight w:val="44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Harton një tekst, deri në pesëqind fjalë (bazuar në imagjinatën e vet), duke vazhduar një rrëfim gojor apo tekst të lexuar më pare.</w:t>
            </w:r>
          </w:p>
        </w:tc>
      </w:tr>
      <w:tr>
        <w:trPr>
          <w:trHeight w:val="24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Analizon përmbajtjen dhe kuptimin e koncepteve të reja, duke përdorur leksikun e përshtatshëm.</w:t>
            </w:r>
          </w:p>
        </w:tc>
      </w:tr>
      <w:tr>
        <w:trPr>
          <w:trHeight w:val="288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xënësi mendon në mënyrë krijuese </w:t>
            </w:r>
          </w:p>
        </w:tc>
      </w:tr>
      <w:tr>
        <w:trPr>
          <w:trHeight w:val="342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araqet në forma të ndryshme (me gojë, të shkruar, grafike, me simbole) argumente për të përforcuar mendimin apo qëndrimin e vet për një problem.</w:t>
            </w:r>
          </w:p>
        </w:tc>
      </w:tr>
      <w:tr>
        <w:trPr>
          <w:trHeight w:val="162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zgjedh dhe klasifikon informacionin nga burime të ndryshme në bazë të një kriteri të caktuar për një temë konkrete dhe e përdor për marrjen e një vendimi apo për zgjidhjen e një problemi/detyre.</w:t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Interpreton një rregull, koncept apo proces të caktuar, duke e ilustruar atë me shembuj konkretë nga situatat e jetës së përditshme me shkrim/me gojë.</w:t>
            </w:r>
          </w:p>
        </w:tc>
      </w:tr>
      <w:tr>
        <w:trPr>
          <w:trHeight w:val="22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e të mësuarit për të nxë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Regjistron në formë të shkruar, grafike, etj., informacionin/faktet për temat mësimore; veçon me anë të teknikave të ndryshme pjesët sipas rëndësisë dhe nevojës për temën/detyrën e dhënë.</w:t>
            </w:r>
          </w:p>
        </w:tc>
      </w:tr>
      <w:tr>
        <w:trPr>
          <w:trHeight w:val="2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Parashtron pyetje për çështje të ndryshme dhe organizon mendimet për të gjetur përgjigje për temën apo problemin e caktuar duke evidentuar përparimin/vështirësitë deri në zgjidhjen përfundimtare.</w:t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 xml:space="preserve">Shfrytëzon në mënyrë të efektshme teknika të ndryshme gjatë të nxënit të temës së dhënë, </w:t>
            </w:r>
          </w:p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duke klasifikuar informacionin e njohur nga ai panjohur, si dhe atë që është i paqartë.</w:t>
            </w:r>
          </w:p>
        </w:tc>
      </w:tr>
      <w:tr>
        <w:trPr>
          <w:trHeight w:val="63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 xml:space="preserve">Përdor elementët e portofolit personal për vetëvlerësimin dhe identifikimin e anëve të forta, </w:t>
            </w:r>
          </w:p>
          <w:p>
            <w:pPr>
              <w:pStyle w:val="ColorfulListAccent1"/>
              <w:widowControl w:val="false"/>
              <w:autoSpaceDE w:val="false"/>
              <w:spacing w:lineRule="auto" w:line="240" w:before="0" w:after="0"/>
              <w:ind w:left="0" w:right="156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i shfrytëzon ato për përparimin në mësime dhe për orientimin për karrierë.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sq-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mjedisin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 xml:space="preserve">Analizon pasojat që sjell dëmtimi i mjedisit për jetën e njeriut dhe biodiversitetit, duke i paraqitur idetë në formë të shkruar ose në ndonjë formë tjetër të të shprehurit, jep mendimin dhe qëndrimin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e vet për këtë çështje si dhe organizon aktivitete për mbrojtjen e mjedisit.</w:t>
            </w:r>
          </w:p>
        </w:tc>
      </w:tr>
      <w:tr>
        <w:trPr>
          <w:trHeight w:val="9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personale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bën jetë të shëndetshme</w:t>
            </w:r>
          </w:p>
        </w:tc>
      </w:tr>
      <w:tr>
        <w:trPr>
          <w:trHeight w:val="576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sq-AL"/>
              </w:rPr>
              <w:t>Dallon sjelljen korrekte nga ajo jo korrekte gjatë punës në grup ose në situata emocionale, dhe propozon masat për parandalimin/tejkalimin e tyre.</w:t>
            </w:r>
          </w:p>
        </w:tc>
      </w:tr>
      <w:tr>
        <w:trPr>
          <w:trHeight w:val="23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qytetare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përkushtohet ndaj të mirës së përbashkët</w:t>
            </w:r>
          </w:p>
        </w:tc>
      </w:tr>
      <w:tr>
        <w:trPr>
          <w:trHeight w:val="72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tabs>
                <w:tab w:val="clear" w:pos="720"/>
                <w:tab w:val="righ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gatit në grup një aktivitet, duke përdorur tolerancën si mjet për promovimin e diversitetit kulturor, etnik, gjinor, fetar, social etj. në shkollë apo në komunitet.</w:t>
            </w:r>
          </w:p>
        </w:tc>
      </w:tr>
      <w:tr>
        <w:trPr>
          <w:trHeight w:val="23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petenca digjitale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 përdor teknologjinë për të nxitur inovacionin</w:t>
            </w:r>
          </w:p>
        </w:tc>
      </w:tr>
      <w:tr>
        <w:trPr>
          <w:trHeight w:val="6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Përdor TIK-un për të lehtësuar procesin e të nxënit dhe për të rritur efektivitetin në mësimnxënie.</w:t>
            </w:r>
          </w:p>
        </w:tc>
      </w:tr>
      <w:tr>
        <w:trPr>
          <w:trHeight w:val="91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 xml:space="preserve">Përdor aftësitë e të menduarit kritik për të planifikuar, hulumtuar e menaxhuar projekte,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 xml:space="preserve">për të zhvilluar strategji, për të zgjidhur problemet dhe, arrin në vendimmarrje, në bazë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q-AL"/>
              </w:rPr>
              <w:t>të informacionit të fituar, duke përdorur mjetet dhe burimet e duhura digjitale.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78"/>
      </w:tblGrid>
      <w:tr>
        <w:trPr>
          <w:trHeight w:val="6291" w:hRule="atLeast"/>
        </w:trPr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ëzhgimi dhe hetimi i dukurive gjeografike </w:t>
            </w:r>
          </w:p>
          <w:p>
            <w:pPr>
              <w:pStyle w:val="ColorfulListAccent1"/>
              <w:numPr>
                <w:ilvl w:val="0"/>
                <w:numId w:val="10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cakton ose zhvillon një çështje për hetim.</w:t>
            </w:r>
          </w:p>
          <w:p>
            <w:pPr>
              <w:pStyle w:val="ColorfulListAccent1"/>
              <w:numPr>
                <w:ilvl w:val="0"/>
                <w:numId w:val="10"/>
              </w:numPr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villon dhe vlerëson çështjen duke përdorur konceptet që lidhen me rajonin, mjedisin, ndërveprimin.</w:t>
            </w:r>
          </w:p>
          <w:p>
            <w:pPr>
              <w:pStyle w:val="NoParagraphStyle"/>
              <w:numPr>
                <w:ilvl w:val="0"/>
                <w:numId w:val="10"/>
              </w:numPr>
              <w:shd w:fill="D9D9D9" w:val="clear"/>
              <w:spacing w:lineRule="auto" w:line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ërcakton marrëdhëniet shkak-pasojë të ndërveprimit ndërmjet mjediseve fizike dhe humane në rajone të ndryshme, në nivel lokal, kombëtar, rajonal e botëror.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bledhja, vlerësimi dhe komunikimi i informacionit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ledh, përzgjedh dhe regjistron të dhëna gjeografike, duke shfrytëzuar burimet parësore dhe dytësore.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 vlerëson burimet për vlefshmërinë dhe besueshmërinë e tyre.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on njohuri për rajonet dhe veçoritë e tyre, ndërvarësinë, bashkëveprimin midis tyre, në nivel kombëtar, rajonale e global, duke përdorur mjetet dhe shkathtësitë gjeografike, si harta të llojeve të ndryshme, fotografi, statistika, diagrame, pyetësorë etj.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on (me shkrim, me gojë, grafikisht, vizualisht) shpërndarjen hapësinore të dukurive gjeografike, përmes përdorimit të hartave të shkallëve të ndryshme,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arrja e vendimeve </w:t>
            </w:r>
          </w:p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on të dhëna dhe informacion për të nxjerrë konkluzione, duke marrë në konsideratë ndikimin e tyre.</w:t>
            </w:r>
          </w:p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on alternativa, strategji apo zgjidhje për çështjen gjeografike dhe jep argumente për zgjedhjen e preferuar.</w:t>
            </w:r>
          </w:p>
          <w:p>
            <w:pPr>
              <w:pStyle w:val="Tekstibullets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gjeron mënyra të përmirësimit të metodave të tij/saj kërkimor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1"/>
        <w:gridCol w:w="1694"/>
        <w:gridCol w:w="1820"/>
        <w:gridCol w:w="2750"/>
        <w:gridCol w:w="2645"/>
        <w:gridCol w:w="1765"/>
        <w:gridCol w:w="2473"/>
      </w:tblGrid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ëntemat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mësimo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tuatë e parashikua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të nxëni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jia dhe veprimtaritë e nxënës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erësim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imet</w:t>
            </w:r>
          </w:p>
        </w:tc>
      </w:tr>
      <w:tr>
        <w:trPr>
          <w:trHeight w:val="16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Rajonet  gjeografike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ë Republikës së Shqipëris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pare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e zhvillimit demografik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 tashmë e di se Rajoni Perëndimor ka qendrat më të mëdha qytetare në gjithë Shqipërinë. A është kjo diçka e rastësishme, apo ka faktorë që kanë ndikuar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m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jet diskuti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në grup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 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shkrim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 Gjeografia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politiko-administrati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Shqipërisë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eçoritë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e zhvillimit ekonomik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Është i njohur fakti se Rajoni Perëndimor është rajoni më i zhvilluar ekonomikisht në Shqipëri. Reflekto për arsyet e këtij zhvillimi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ues 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informacioni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. Vlerësim i punës në grup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internet, video të ndryshme peizazhesh, fletore e shënimeve etj.</w:t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 ardhmj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zhvillimit rajonal</w:t>
            </w:r>
          </w:p>
          <w:p>
            <w:pPr>
              <w:pStyle w:val="ColorfulListAccent1"/>
              <w:ind w:left="6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 tani e njeh gjendjen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Rajonit Perëndimo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të gjitha aspektet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e parashikon të ardhmen zhvillimore të tij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 punës personale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saj të grupit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, video të ndryshme peizazhesh, fletore e shënimeve etj.</w:t>
            </w:r>
          </w:p>
        </w:tc>
      </w:tr>
      <w:tr>
        <w:trPr>
          <w:trHeight w:val="1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joni Verior dhe Verilind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Pozita gjeografike dhe pjesët përbërëse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hëto virtualisht në Rajonin Veror dhe Verilindor, në Alpet shqiptare. Ç’tipare të peizazhit të bëjnë më tepër përshtypje?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 punës personale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saj të grupit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harta fizike 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, video të ndryshme peizazhesh, fletore e shënimeve etj.</w:t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ënrajoni Verilindor (vazhdim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zhdo udhëtimin drejt Nënrajonit Verilindor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 ndjen ndryshim në peizazhet që të shfaqen para syve? Përpiqu të gjesh arsyet për ndryshimet e natyrës brenda të njëjtit raj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unë indivudal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dhe në gru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shkri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harta fizike 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tore e shënimeve etj.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pare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zhvillimit demografik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ke njohur kushtet natyrore të Rajonit Verior dhe Verilindor, ti mund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të gjykosh për përshtatshmërinë e tyre për popullim. A të duket se ato mundësojnë popullim të dendur? Pse?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 punës personale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saj të grupit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 harta politiko-administrative 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, video të ndryshme peizazhesh, fletore e shënimeve etj.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eçoritë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652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zhvillimit ekonomi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joni Verior dhe Verilindor, duket se ka mundësi reale zhvillimi. Evideno të gjitha potencialet zhvillim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ë rajonit. Ç’aktivitete ekonomike mund të zhvillohen në rajon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me mësuesin dhe mes nxënës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e pavaru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gojë dhe aftësive pë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punua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hartën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i, fletor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Veprimtari praktik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dërtimi dhe analiza e hartave të natyrës, popullsisë dhe ekonomisë së Rajonit Perëndimor dhe atij Verior dhe Verilindor”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i ke njohur në çdo aspekt Rajonin perëndimor dhe atë verior dhe verilindor, tashmë j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gjendje të analizosh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bësh parashikim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për të ardhmen e tyre demografike e ekonomike duke punuar praktikisht. Nxirr përfundime sipas detyrave të mara                                                                                                 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nës në grup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eografia 9, harta fiziko-gjeograf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qipërisë, harta politiko-administrative, harta ekonomike e Shqipërisë ose e Rajonit Perëndimor dhe Verior dhe Verilindor,  harta  skicë të Shqipërisë, harta skicë të dy rajoneve dhe dy n/rajoneve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dhëna statistikore nga CENSUS-i,  interneti, lapsa, ngjyra, fletoret  e veprimtarive  praktike etj.             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Rajoni Juglindo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Pozita gjeografike dhe kushtet natyror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zhdo udhëtimin tënd  drejt judglindjes, duke vizituar Rajonin Juglindor. Ç’të bën përshtypje nga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y udhëtim virtual?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’forma relievi të duke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dominojnë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 punës personale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saj të grupit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 harta fizike e Shqipërisë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 internet, video të ndryshme peizazhesh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pare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zhvillimit demografi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ke njohur aspektin natyror të Rajonit juglindor, je në gjendj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gjykosh për përshtatshmërinë e tij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ër popullim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jeh vendbanime të rëndësishme në Rajonin Juglindor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 punës personale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saj të grupit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 harta politiko-administrative 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, video të ndryshme peizazhesh, fletore 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eçoritë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bCs/>
              </w:rPr>
              <w:t>e zhvillimit ekonomi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Është i njohur fakti se Rajoni Juglindor, është rajoni më i zhvilluar,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 atij Perëndimor. Përpiqu të gjesh arsy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 këtë renditj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me mësuesin dhe mes nxënës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e pavaru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ërgjigjeve me gojë dhe aftësive për të punuar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hartën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ksti i nxënësit Gjeografia 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 ekonomik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fletore  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Rajoni Jugor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Pozita gjeografike dhe kushtet natyror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Është radha të udhëtosh drejt Rajonit Jugor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’gjëra të natyrës së tij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ë lenë më tepër mbresa?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gjan natyra e tij me natyrën e ndonjërit prej rajoneve që njeh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 punës personale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saj të grupit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 harta fizike e Shqipërisë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s gjeograf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hqipërisë, internet, video të ndryshme peizazhesh, fleto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ipare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zhvillimit demografi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 patjetër që di të përmendësh disa nga qytetet kryesore të Rajonit Jugor që i ke hasur gjatë udhëtimit tënd virtual ose real. A di ndonjë gjë të veçantë lidhur me qytetet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rajonit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 punës personale dhe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i asaj të grupit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ksti i nxënësit Gjeografia 9,harta politiko-administrative e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, video të ndryshme peizazhesh, fletore 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eçoritë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e zhvillimit ekonomik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 herë që përmendet Rajoni Jugor, me siguri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ë perceptimin tënd ai përfaqëson një rajon turistik. A është në të vërtetë turizmi dega më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zhvilluar e ekonomisë aktualisht dhe degë prioritare në të ardhmen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me mësuesin dhe mes nxënës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e pavarur Punë me gjithë klasën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ërgjigjeve me gojë dhe aftësive për të punuar me hartën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i nxënësit Gjeografia 9, harta ekonomik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  Shqipërisë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, fletore  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Veprimtari praktike:</w:t>
            </w:r>
            <w:r>
              <w:rPr>
                <w:rFonts w:cs="Times New Roman" w:ascii="Times New Roman" w:hAnsi="Times New Roman"/>
                <w:b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Ndërtimi dhe analiza e hartave të çdo lloji të Rajonit Juglindor dhe atij Jugor”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Pasi ke njohur në çdo aspekt Rajonin Juglindor dhe atë Jugor, tashmë je në gjendje të analizosh, të bësh parashikime për të ardhmen e tyre demografike e ekonomike duke punuar praktikisht. Nxirr përfundime sipas detyrave të marra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 me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 me hart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tim përfundime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në grup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nës në grup.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i i nxënës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eografia 9, harta fiziko-gjeografik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 Shqipërisë, harta politiko-administrative, harta ekonomike e Shqipërisë ose e Rajonit Juglindor dhe Jugor, harta skicë të Shqipërisë, harta skicë të dy rajoneve, atlas gjeografik i Shqipërisë,</w:t>
            </w:r>
          </w:p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ë  dhëna statistikore nga CENSUS-i,  internet, lapsa, ngjyra, fletoret  e veprimtarive  praktike etj.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ërgjigjev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harter-Roman;Charter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jekt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“Turizmi është degë e së ardhmes në ekonominë e Shqipërisë, me ndikim pozitiv edhe në zhvillimin e degëve të tjera të ekonomisë” -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Charter-Roman;Charter Roman" w:cs="Times New Roman" w:ascii="Times New Roman" w:hAnsi="Times New Roman"/>
                <w:i/>
              </w:rPr>
              <w:t>(Ora e tretë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hi mendimes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jidhje problemes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im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 individua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 në grup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individual dhe në grup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Teksti i nxënësit Gjeografia 9, hartë politiko-administrative e fizike e Shqipërisë</w:t>
            </w:r>
            <w:r>
              <w:rPr>
                <w:rFonts w:cs="Times New Roman" w:ascii="Times New Roman" w:hAnsi="Times New Roman"/>
                <w:b/>
                <w:lang w:eastAsia="sq-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nciklopedi, internet, fletore</w:t>
            </w:r>
            <w:r>
              <w:rPr>
                <w:rFonts w:cs="Times New Roman" w:ascii="Times New Roman" w:hAnsi="Times New Roman"/>
                <w:lang w:eastAsia="sq-AL"/>
              </w:rPr>
              <w:t xml:space="preserve"> e </w:t>
            </w:r>
            <w:r>
              <w:rPr>
                <w:rFonts w:cs="Times New Roman" w:ascii="Times New Roman" w:hAnsi="Times New Roman"/>
              </w:rPr>
              <w:t>shënimeve etj.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jekt ora e dyt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GillSansMT">
    <w:altName w:val="Gill Sans MT"/>
    <w:charset w:val="00"/>
    <w:family w:val="auto"/>
    <w:pitch w:val="default"/>
  </w:font>
  <w:font w:name="MinionPro-Regular">
    <w:altName w:val="Calibri"/>
    <w:charset w:val="00"/>
    <w:family w:val="auto"/>
    <w:pitch w:val="default"/>
  </w:font>
  <w:font w:name="GillSansMT-Bold">
    <w:altName w:val="Gill Sans MT"/>
    <w:charset w:val="00"/>
    <w:family w:val="auto"/>
    <w:pitch w:val="default"/>
  </w:font>
  <w:font w:name="HelveticaNeue-UltraLigCond">
    <w:altName w:val="Cambria"/>
    <w:charset w:val="00"/>
    <w:family w:val="swiss"/>
    <w:pitch w:val="default"/>
  </w:font>
  <w:font w:name="Gill Sans MT">
    <w:charset w:val="00"/>
    <w:family w:val="swiss"/>
    <w:pitch w:val="variable"/>
  </w:font>
  <w:font w:name="ArialRoundedMTBold">
    <w:altName w:val="Arial Rounded MT 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i mësimor i lëndës ka fleksibilitet që mësuesi të ndryshojë me +/- 10% numrin e orëve për secilën nëntematikë, pa ndryshuar totalin e orëve mësimore.</w:t>
      </w:r>
    </w:p>
  </w:footnote>
  <w:footnote w:id="3">
    <w:p>
      <w:pPr>
        <w:pStyle w:val="Normal"/>
        <w:spacing w:lineRule="auto" w:line="360"/>
        <w:jc w:val="both"/>
        <w:rPr>
          <w:iCs/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Referuar udhëzimeve të ASCAP në lidhje me planifikimin, m</w:t>
      </w:r>
      <w:r>
        <w:rPr>
          <w:rFonts w:cs="Times New Roman" w:ascii="Times New Roman" w:hAnsi="Times New Roman"/>
          <w:iCs/>
          <w:kern w:val="2"/>
        </w:rPr>
        <w:t xml:space="preserve">ësuesi jo detyrimisht planifikon të gjitha situatat e të nxënit të periudhës në këtë plan, ashtu sikurse është i lirë të ndryshojë përgjatë periudhës, situatat që ai ka planifikuar paraprakisht. </w:t>
      </w:r>
    </w:p>
    <w:p>
      <w:pPr>
        <w:pStyle w:val="Footnote"/>
        <w:spacing w:before="0" w:after="200"/>
        <w:rPr>
          <w:iCs/>
          <w:kern w:val="2"/>
        </w:rPr>
      </w:pPr>
      <w:r>
        <w:rPr>
          <w:iCs/>
          <w:kern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FF0000"/>
      <w:sz w:val="22"/>
      <w:szCs w:val="2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ediumGrid2Char">
    <w:name w:val="Medium Grid 2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diumGrid2Char1">
    <w:name w:val="Medium Grid 2 Char1"/>
    <w:qFormat/>
    <w:rPr>
      <w:rFonts w:eastAsia="Times New Roma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Cambria" w:hAnsi="Cambria" w:eastAsia="MS Mincho;ＭＳ 明朝" w:cs="Cambria"/>
      <w:sz w:val="16"/>
      <w:szCs w:val="16"/>
      <w:lang w:val="en-US" w:eastAsia="en-US"/>
    </w:rPr>
  </w:style>
  <w:style w:type="character" w:styleId="TitleChar">
    <w:name w:val="Title Char"/>
    <w:qFormat/>
    <w:rPr>
      <w:rFonts w:ascii="Arial" w:hAnsi="Arial" w:eastAsia="Times New Roman" w:cs="Arial"/>
      <w:sz w:val="52"/>
      <w:szCs w:val="24"/>
      <w:lang w:val="en-US" w:eastAsia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rFonts w:ascii="Cambria" w:hAnsi="Cambria" w:eastAsia="MS Mincho;ＭＳ 明朝" w:cs="Cambri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next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GillSansMT;Gill Sans MT" w:hAnsi="GillSansMT;Gill Sans MT" w:cs="GillSansMT;Gill Sans MT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ibullets">
    <w:name w:val="Teksti bullets"/>
    <w:basedOn w:val="NoParagraphStyle"/>
    <w:next w:val="NoParagraphStyle"/>
    <w:qFormat/>
    <w:pPr>
      <w:ind w:left="283" w:hanging="283"/>
      <w:jc w:val="both"/>
    </w:pPr>
    <w:rPr>
      <w:rFonts w:ascii="GillSansMT;Gill Sans MT" w:hAnsi="GillSansMT;Gill Sans MT" w:cs="GillSansMT;Gill Sans MT"/>
      <w:sz w:val="22"/>
      <w:szCs w:val="22"/>
      <w:lang w:val="en-US"/>
    </w:rPr>
  </w:style>
  <w:style w:type="paragraph" w:styleId="Mesimet">
    <w:name w:val="Mesimet"/>
    <w:basedOn w:val="NoParagraphStyle"/>
    <w:next w:val="NoParagraphStyle"/>
    <w:qFormat/>
    <w:pPr>
      <w:spacing w:before="0" w:after="113"/>
      <w:jc w:val="both"/>
    </w:pPr>
    <w:rPr>
      <w:rFonts w:ascii="GillSansMT-Bold;Gill Sans MT" w:hAnsi="GillSansMT-Bold;Gill Sans MT" w:eastAsia="Times New Roman" w:cs="GillSansMT-Bold;Gill Sans MT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Times New Roman" w:cs="Arial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ekstimebullets">
    <w:name w:val="teksti me bullets"/>
    <w:basedOn w:val="TEKSTI"/>
    <w:qFormat/>
    <w:pPr>
      <w:ind w:left="227" w:hanging="227"/>
    </w:pPr>
    <w:rPr>
      <w:rFonts w:ascii="HelveticaNeue-UltraLigCond;Cambria" w:hAnsi="HelveticaNeue-UltraLigCond;Cambria" w:cs="HelveticaNeue-UltraLigCond;Cambria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eksti1">
    <w:name w:val="teksti"/>
    <w:basedOn w:val="Noparagraphstyle1"/>
    <w:next w:val="Noparagraphstyle1"/>
    <w:qFormat/>
    <w:pPr>
      <w:jc w:val="both"/>
    </w:pPr>
    <w:rPr>
      <w:rFonts w:ascii="Gill Sans MT" w:hAnsi="Gill Sans MT" w:cs="Gill Sans MT"/>
      <w:sz w:val="22"/>
      <w:szCs w:val="22"/>
    </w:rPr>
  </w:style>
  <w:style w:type="paragraph" w:styleId="Nentitullokk">
    <w:name w:val="nentitull okk"/>
    <w:basedOn w:val="BasicParagraph"/>
    <w:qFormat/>
    <w:pPr>
      <w:spacing w:lineRule="auto" w:line="276"/>
      <w:ind w:left="360" w:hanging="360"/>
    </w:pPr>
    <w:rPr>
      <w:rFonts w:ascii="ArialRoundedMTBold;Arial Rounded MT Bold" w:hAnsi="ArialRoundedMTBold;Arial Rounded MT Bold" w:cs="ArialRoundedMTBold;Arial Rounded MT Bold"/>
      <w:color w:val="00805F"/>
      <w:w w:val="90"/>
      <w:sz w:val="30"/>
      <w:szCs w:val="30"/>
      <w:vertAlign w:val="superscript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200"/>
    </w:pPr>
    <w:rPr>
      <w:rFonts w:ascii="Times New Roman" w:hAnsi="Times New Roman" w:cs="Times New Roman"/>
      <w:b/>
      <w:bCs/>
      <w:color w:val="FF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mbria" w:hAnsi="Cambria" w:eastAsia="MS Mincho;ＭＳ 明朝" w:cs="Cambria"/>
      <w:sz w:val="16"/>
      <w:szCs w:val="16"/>
      <w:lang w:val="en-US" w:eastAsia="en-US"/>
    </w:rPr>
  </w:style>
  <w:style w:type="paragraph" w:styleId="Level1">
    <w:name w:val="_level1"/>
    <w:basedOn w:val="Normal"/>
    <w:qFormat/>
    <w:pPr/>
    <w:rPr>
      <w:rFonts w:ascii="Times New Roman" w:hAnsi="Times New Roman" w:eastAsia="Times New Roman" w:cs="Times New Roman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mbria" w:hAnsi="Cambria" w:eastAsia="MS Mincho;ＭＳ 明朝" w:cs="Cambria"/>
      <w:sz w:val="16"/>
      <w:szCs w:val="16"/>
      <w:lang w:val="en-US" w:eastAsia="en-US"/>
    </w:rPr>
  </w:style>
  <w:style w:type="paragraph" w:styleId="NoSpacing1">
    <w:name w:val="No Spacing1"/>
    <w:qFormat/>
    <w:pPr>
      <w:widowControl/>
      <w:bidi w:val="0"/>
      <w:ind w:firstLine="288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firstLine="288"/>
      <w:contextualSpacing/>
      <w:jc w:val="both"/>
    </w:pPr>
    <w:rPr>
      <w:sz w:val="22"/>
      <w:szCs w:val="22"/>
      <w:lang w:val="sq-AL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cap.edu.al/wp-content/uploads/2017/12/Gjeograf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1:00Z</dcterms:created>
  <dc:creator>Microsoft Office User</dc:creator>
  <dc:description/>
  <cp:keywords/>
  <dc:language>en-US</dc:language>
  <cp:lastModifiedBy>Microsoft Office User</cp:lastModifiedBy>
  <cp:lastPrinted>2024-08-21T10:53:00Z</cp:lastPrinted>
  <dcterms:modified xsi:type="dcterms:W3CDTF">2024-08-21T09:28:00Z</dcterms:modified>
  <cp:revision>235</cp:revision>
  <dc:subject/>
  <dc:title/>
</cp:coreProperties>
</file>