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67945</wp:posOffset>
            </wp:positionV>
            <wp:extent cx="6365240" cy="847725"/>
            <wp:effectExtent l="0" t="0" r="0" b="0"/>
            <wp:wrapSquare wrapText="bothSides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STRIA E ARSIMIT DHE SPORTI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EJTORIA ARSIMORE RAJONALE 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KOLLA 9-VJEÇARE: 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PLANI MËSIMOR VJETOR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KLASA VIII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SHKALLA IV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FUSHA: SHOQËRIA DHE MJEDISI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LËNDA: HISTORI</w:t>
      </w:r>
    </w:p>
    <w:tbl>
      <w:tblPr>
        <w:tblW w:w="1438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606"/>
        <w:gridCol w:w="129"/>
        <w:gridCol w:w="3237"/>
        <w:gridCol w:w="426"/>
        <w:gridCol w:w="1559"/>
        <w:gridCol w:w="1984"/>
        <w:gridCol w:w="1418"/>
        <w:gridCol w:w="3827"/>
      </w:tblGrid>
      <w:tr>
        <w:trPr>
          <w:trHeight w:val="285" w:hRule="atLeast"/>
        </w:trPr>
        <w:tc>
          <w:tcPr>
            <w:tcW w:w="143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fikimi 3-mujor</w:t>
            </w:r>
          </w:p>
        </w:tc>
      </w:tr>
      <w:tr>
        <w:trPr>
          <w:trHeight w:val="13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ikat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R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hpërndarja e përmbajtjes së lëndës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htator-Dhjetor</w:t>
              <w:br/>
              <w:t>(28 orë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Janar-Mars</w:t>
              <w:br/>
              <w:t>(24 orë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ill- Qershor</w:t>
              <w:br/>
              <w:t>(18 orë)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9315</wp:posOffset>
                      </wp:positionH>
                      <wp:positionV relativeFrom="paragraph">
                        <wp:posOffset>-1956435</wp:posOffset>
                      </wp:positionV>
                      <wp:extent cx="4819650" cy="5765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19680" cy="57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cap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Periudha e tronditjeve të mëdha (1914-1945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68.5pt;margin-top:-154.1pt;width:379.45pt;height:45.3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Periudha e tronditjeve të mëdha (1914-1945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-Bota në prag të Luftës së Parë Botëro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Ecuria drejt Luftë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3-Zhvillimi i luftës. Frontet e luftimev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-Konferenca e paqes e Parisi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-Rrjedhojat e gjithanshme të luftë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6-</w:t>
            </w:r>
            <w:r>
              <w:rPr>
                <w:rFonts w:cs="Times New Roman" w:ascii="Times New Roman" w:hAnsi="Times New Roman"/>
                <w:i/>
              </w:rPr>
              <w:t>Veprimtari:</w:t>
            </w:r>
            <w:r>
              <w:rPr>
                <w:rFonts w:cs="Times New Roman" w:ascii="Times New Roman" w:hAnsi="Times New Roman"/>
              </w:rPr>
              <w:t xml:space="preserve"> “Traktati i Fshehtë i Londrës” (ora e parë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7-</w:t>
            </w:r>
            <w:r>
              <w:rPr>
                <w:rFonts w:cs="Times New Roman" w:ascii="Times New Roman" w:hAnsi="Times New Roman"/>
                <w:i/>
              </w:rPr>
              <w:t>Veprimtari:</w:t>
            </w:r>
            <w:r>
              <w:rPr>
                <w:rFonts w:cs="Times New Roman" w:ascii="Times New Roman" w:hAnsi="Times New Roman"/>
              </w:rPr>
              <w:t xml:space="preserve"> “Traktati i Fshehtë i Londrës” (ora e dytë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-Tipet e sistemit politi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-Vendosja e sistemit totalitar komunist në Bashkimin Sovjeti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-Vendosja e plotë e totalitarizmit komunis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-Fashizmi në Ital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-Dështimi i Republikës në Gjerman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6-Nazistët në pushtet</w:t>
              <w:br/>
              <w:t>«Tërheqja e Demokracisë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7-</w:t>
            </w:r>
            <w:r>
              <w:rPr>
                <w:rFonts w:cs="Times New Roman" w:ascii="Times New Roman" w:hAnsi="Times New Roman"/>
                <w:i/>
              </w:rPr>
              <w:t>Veprimtari: “</w:t>
            </w:r>
            <w:r>
              <w:rPr>
                <w:rFonts w:cs="Times New Roman" w:ascii="Times New Roman" w:hAnsi="Times New Roman"/>
              </w:rPr>
              <w:t>Jeta qytetare shqiptare në vitet ‘30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-Përsëritje 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-Rimëkëmbja e ekonomisë. Mrekullia Ekonomike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-Kriza ekonomike botërore. Depresioni i Madh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-«Kursi i Ri» i F. Rusvelti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-Britania e Madhe në vitet 1920-193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-Franca në vitet 1920-1939. Fronti Popullo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7-</w:t>
            </w:r>
            <w:r>
              <w:rPr>
                <w:rFonts w:cs="Times New Roman" w:ascii="Times New Roman" w:hAnsi="Times New Roman"/>
                <w:i/>
              </w:rPr>
              <w:t>Projekt</w:t>
            </w:r>
            <w:r>
              <w:rPr>
                <w:rFonts w:cs="Times New Roman" w:ascii="Times New Roman" w:hAnsi="Times New Roman"/>
              </w:rPr>
              <w:t xml:space="preserve"> (ora e parë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-Kultura e arti në shoqëritë demokratike në vitet 1920-193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-Arti, kultura në shoqëritë totalita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-Ecuria drejt Luftë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-Frontet e Luftës në Europë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-Veprimet ushtarake në Ballka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-Përsëritje 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3-TEST 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43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fikimi 3-mujor</w:t>
            </w:r>
          </w:p>
        </w:tc>
      </w:tr>
      <w:tr>
        <w:trPr>
          <w:trHeight w:val="13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ikat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R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përndarja e përmbajtjes së lëndës</w:t>
            </w:r>
          </w:p>
        </w:tc>
      </w:tr>
      <w:tr>
        <w:trPr>
          <w:trHeight w:val="13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htator-Dhjetor</w:t>
              <w:br/>
              <w:t>(28 orë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Janar-Mars</w:t>
              <w:br/>
              <w:t>(24 orë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ill- Qershor</w:t>
              <w:br/>
              <w:t>(18 orë)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-Frontet e tjera të Luftës së Dyte Botëro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-Mbarimi i Luftës së Dytë Botëro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-Pasojat e Luftës së Dytë Botëro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7-</w:t>
            </w:r>
            <w:r>
              <w:rPr>
                <w:rFonts w:cs="Times New Roman" w:ascii="Times New Roman" w:hAnsi="Times New Roman"/>
                <w:i/>
              </w:rPr>
              <w:t>Veprimtari</w:t>
            </w:r>
            <w:r>
              <w:rPr>
                <w:rFonts w:cs="Times New Roman" w:ascii="Times New Roman" w:hAnsi="Times New Roman"/>
              </w:rPr>
              <w:t>: “Qëndrimi i shqiptarëve ndaj hebrenjëve në Luftën e Dytë Botërore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06195</wp:posOffset>
                      </wp:positionH>
                      <wp:positionV relativeFrom="paragraph">
                        <wp:posOffset>-1153160</wp:posOffset>
                      </wp:positionV>
                      <wp:extent cx="3201035" cy="6991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01120" cy="69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cap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Qytetërimet e sotm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cap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bashkëkohore (1945-sot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02.9pt;margin-top:-90.85pt;width:252pt;height:5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Qytetërimet e sotm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ashkëkohore (1945-so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-Bota menjëherë pas Luftës 1945-19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Rivendosja e demokracisë në Ita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-Rivendosja e demokracisë në Gjerm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-Ndryshimet politike në Franc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5-Vendosja e demokracisë në Spanj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-Fillimet e Integrimit Europ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7-</w:t>
            </w:r>
            <w:r>
              <w:rPr>
                <w:rFonts w:cs="Times New Roman" w:ascii="Times New Roman" w:hAnsi="Times New Roman"/>
                <w:i/>
              </w:rPr>
              <w:t>Projekt</w:t>
            </w:r>
            <w:r>
              <w:rPr>
                <w:rFonts w:cs="Times New Roman" w:ascii="Times New Roman" w:hAnsi="Times New Roman"/>
              </w:rPr>
              <w:t xml:space="preserve"> (ora e dytë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8-</w:t>
            </w:r>
            <w:r>
              <w:rPr>
                <w:rFonts w:cs="Times New Roman" w:ascii="Times New Roman" w:hAnsi="Times New Roman"/>
                <w:i/>
              </w:rPr>
              <w:t>Veprimtari</w:t>
            </w:r>
            <w:r>
              <w:rPr>
                <w:rFonts w:cs="Times New Roman" w:ascii="Times New Roman" w:hAnsi="Times New Roman"/>
              </w:rPr>
              <w:t>: “Shqipëria pas Luftës së Dytë Botërore” (1945-194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-Fillimi i Luftës së Ftoht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2-Zhvillimi i Luftës së Ftoht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3-</w:t>
            </w:r>
            <w:r>
              <w:rPr>
                <w:rFonts w:cs="Times New Roman" w:ascii="Times New Roman" w:hAnsi="Times New Roman"/>
                <w:i/>
              </w:rPr>
              <w:t>Veprimtari</w:t>
            </w:r>
            <w:r>
              <w:rPr>
                <w:rFonts w:cs="Times New Roman" w:ascii="Times New Roman" w:hAnsi="Times New Roman"/>
              </w:rPr>
              <w:t>: “Shteti shqiptar dhe politika e tij e jashtme gjatë Luftës së Ftohtë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-Shndërrimet demokratike në demokracitë perëndimo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-Ndryshimet shoqërore te qytetërimet perëndimo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3-Politikat ekonomike e soci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-Kriza e viteve 1970. Probleme të mprehta të zhvillimi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-Politikat e reja ekonomike e soci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-Tiparet e zhvillimit ekonomik dhe politik në vendet e tjera në 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9-Tiparet e zhvillimit ekonomik dhe politik në vendet e tjera të bllokut komuni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-Përsëritje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-TEST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43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ifikimi 3-mujor</w:t>
            </w:r>
          </w:p>
        </w:tc>
      </w:tr>
      <w:tr>
        <w:trPr>
          <w:trHeight w:val="13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ikat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përndarja e përmbajtjes së lëndës</w:t>
            </w:r>
          </w:p>
        </w:tc>
      </w:tr>
      <w:tr>
        <w:trPr>
          <w:trHeight w:val="13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htator-Dhjetor</w:t>
              <w:br/>
              <w:t>(28 orë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Janar-Mars</w:t>
              <w:br/>
              <w:t>(24 orë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ill- Qershor</w:t>
              <w:br/>
              <w:t>(18 orë)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57605</wp:posOffset>
                      </wp:positionH>
                      <wp:positionV relativeFrom="paragraph">
                        <wp:posOffset>-1224915</wp:posOffset>
                      </wp:positionV>
                      <wp:extent cx="3031490" cy="629920"/>
                      <wp:effectExtent l="0" t="0" r="39306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031560" cy="63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180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cap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Qytetërimet e sotm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180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cap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bashkëkohore (1945-sot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91.15pt;margin-top:-96.5pt;width:238.65pt;height:49.5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80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Qytetërimet e sotm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80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ashkëkohore (1945-sot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-Shoqëria, arti, kultura dhe arsimi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-Lëvizjet sociale në vendet perëndimore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3-</w:t>
            </w:r>
            <w:r>
              <w:rPr>
                <w:rFonts w:cs="Times New Roman" w:ascii="Times New Roman" w:hAnsi="Times New Roman"/>
                <w:i/>
              </w:rPr>
              <w:t>Veprimtari</w:t>
            </w:r>
            <w:r>
              <w:rPr>
                <w:rFonts w:cs="Times New Roman" w:ascii="Times New Roman" w:hAnsi="Times New Roman"/>
              </w:rPr>
              <w:t>: “Arsimi, arti dhe kultura në Shqipëri gjatë viteve 1945-1990”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-Kriza dhe dështimi i regjimit komunist në BS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-Revolucionet demokratike në vendet e bllokut komunist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-Përfundimi i Luftës së Ftohtë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-Ndryshimet territoriale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5-</w:t>
            </w:r>
            <w:r>
              <w:rPr>
                <w:rFonts w:cs="Times New Roman" w:ascii="Times New Roman" w:hAnsi="Times New Roman"/>
                <w:i/>
              </w:rPr>
              <w:t>Veprimtari</w:t>
            </w:r>
            <w:r>
              <w:rPr>
                <w:rFonts w:cs="Times New Roman" w:ascii="Times New Roman" w:hAnsi="Times New Roman"/>
              </w:rPr>
              <w:t>: “Bota sot një qendër globale”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-Nga Komuniteti Europian në Bashkimin Europian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2-Arritjet në procesin e Integrimit Europian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3-</w:t>
            </w:r>
            <w:r>
              <w:rPr>
                <w:rFonts w:cs="Times New Roman" w:ascii="Times New Roman" w:hAnsi="Times New Roman"/>
                <w:i/>
              </w:rPr>
              <w:t>Projekt</w:t>
            </w:r>
            <w:r>
              <w:rPr>
                <w:rFonts w:cs="Times New Roman" w:ascii="Times New Roman" w:hAnsi="Times New Roman"/>
              </w:rPr>
              <w:t xml:space="preserve"> (ora e katërt)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4-</w:t>
            </w:r>
            <w:r>
              <w:rPr>
                <w:rFonts w:cs="Times New Roman" w:ascii="Times New Roman" w:hAnsi="Times New Roman"/>
                <w:i/>
              </w:rPr>
              <w:t>Projekt</w:t>
            </w:r>
            <w:r>
              <w:rPr>
                <w:rFonts w:cs="Times New Roman" w:ascii="Times New Roman" w:hAnsi="Times New Roman"/>
              </w:rPr>
              <w:t xml:space="preserve"> (ora e pestë)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-Revolucioni i Teknologjisë së Informacionit dhe Komunikimit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-Globalizmi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-Përsëritje 4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-TEST 3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-Probleme të mprehta të Globalizmit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-Zhvillimet kulturore. Lëvizjet e reja soci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HA MËSIMORE PËR ÇDO TEMATIKË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hkalla e katërt</w:t>
      </w:r>
    </w:p>
    <w:p>
      <w:pPr>
        <w:pStyle w:val="Normal"/>
        <w:spacing w:lineRule="auto" w:line="240"/>
        <w:jc w:val="center"/>
        <w:rPr/>
      </w:pPr>
      <w:r>
        <w:rPr/>
        <w:t>Klasa e 8-të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380"/>
        <w:gridCol w:w="738"/>
      </w:tblGrid>
      <w:tr>
        <w:trPr>
          <w:trHeight w:val="45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ik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ë</w:t>
            </w:r>
          </w:p>
        </w:tc>
      </w:tr>
      <w:tr>
        <w:trPr>
          <w:trHeight w:val="422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Prose </w:t>
            </w:r>
            <w:r>
              <w:rPr>
                <w:rFonts w:cs="Times New Roman" w:ascii="Times New Roman" w:hAnsi="Times New Roman"/>
              </w:rPr>
              <w:t>historike, koha, ndryshimi dhe vazhdimësi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36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eriudha e tronditjeve të mëdha (1914-1945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332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Lufta dhe Paqja 1914-19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Sistemet politike në vitet 1920-19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Ekonomia në demokracitë perëndimore në vitet 1920-19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Shoqëria, arti, kultura dhe shkenca në vitet 1920-19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Lufta e Dytë Botërore (1939-1945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Qytetërimet e sotme bashkëkohore (1945-sot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332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Bota pas Luftës së Dytë Botëror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Lufta e Ftoht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Ekonomia gjatë viteve të Luftës së Ftoht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Shoqëria, arti, kultura dhe arsimi në Europën e viteve 1945-19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Përfundimi i Luftës së Ftoht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Bashkimi Europia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Prirjet e qytetërimeve so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OGRAMI ANALITIK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364"/>
      </w:tblGrid>
      <w:tr>
        <w:trPr>
          <w:trHeight w:val="37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loji i temave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ri i orëve</w:t>
            </w:r>
          </w:p>
        </w:tc>
      </w:tr>
      <w:tr>
        <w:trPr>
          <w:trHeight w:val="39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johuri të reja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orë</w:t>
            </w:r>
          </w:p>
        </w:tc>
      </w:tr>
      <w:tr>
        <w:trPr>
          <w:trHeight w:val="39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ërpunimi i njohurive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orë</w:t>
            </w:r>
          </w:p>
        </w:tc>
      </w:tr>
      <w:tr>
        <w:trPr>
          <w:trHeight w:val="39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ërsëritje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orë</w:t>
            </w:r>
          </w:p>
        </w:tc>
      </w:tr>
      <w:tr>
        <w:trPr>
          <w:trHeight w:val="37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tëvlerësim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orë</w:t>
            </w:r>
          </w:p>
        </w:tc>
      </w:tr>
      <w:tr>
        <w:trPr>
          <w:trHeight w:val="39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jekte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orë</w:t>
            </w:r>
          </w:p>
        </w:tc>
      </w:tr>
      <w:tr>
        <w:trPr>
          <w:trHeight w:val="39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primtari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orë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655</wp:posOffset>
                </wp:positionH>
                <wp:positionV relativeFrom="paragraph">
                  <wp:posOffset>-461645</wp:posOffset>
                </wp:positionV>
                <wp:extent cx="7128510" cy="575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851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2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PLANI MËSIMOR HISTORIA 8</w:t>
                              <w:br/>
                              <w:t>PLANIFIKIMI 3-MUJOR SHTATOR-DHJETOR (28 ORË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1.3pt;height:45.3pt;mso-wrap-distance-left:9.05pt;mso-wrap-distance-right:9.05pt;mso-wrap-distance-top:0pt;mso-wrap-distance-bottom:0pt;margin-top:-36.3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ind w:left="1728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PLANI MËSIMOR HISTORIA 8</w:t>
                        <w:br/>
                        <w:t>PLANIFIKIMI 3-MUJOR SHTATOR-DHJETOR (28 ORË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7775</wp:posOffset>
                </wp:positionV>
                <wp:extent cx="8442960" cy="75603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29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160"/>
                              <w:gridCol w:w="2430"/>
                              <w:gridCol w:w="2880"/>
                              <w:gridCol w:w="1890"/>
                              <w:gridCol w:w="1620"/>
                              <w:gridCol w:w="1758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MATIKA (ORË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MA MËSIMOR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ITUATË E PARASHIKUAR E TË NXËNIT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16"/>
                                    </w:rPr>
                                    <w:t>METODOLOGJIA DHE VEPRIMTARITË E NXËNËSV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LERËSIMI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URIM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br/>
                                    <w:br/>
                                    <w:t xml:space="preserve"> TEMATIKA 1</w:t>
                                    <w:br/>
                                    <w:br/>
                                    <w:t>PERIUDHA E TRONDITJEVE TË MËDHA (1914 -1945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br/>
                                    <w:t xml:space="preserve"> 32 ORË</w:t>
                                    <w:br/>
                                    <w:t>24 ORË</w:t>
                                    <w:br/>
                                    <w:t>NJOHURI TË REJA</w:t>
                                    <w:br/>
                                    <w:t>4 ORË VEPRIMTARI</w:t>
                                    <w:br/>
                                    <w:t>2 ORË PËRSËRITJE</w:t>
                                    <w:br/>
                                    <w:t>1 ORË PROJEKT</w:t>
                                    <w:br/>
                                    <w:t>1 ORË TEST</w:t>
                                    <w:br/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ËNTEMATIKA 1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LUFTA DHE PAQJA 1914-1920</w:t>
                                    <w:br/>
                                    <w:t>5 ORË NJOHURI TË RE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ORË VEPRIMTA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ËNTEMATIKA 2</w:t>
                                    <w:br/>
                                    <w:br/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ISTEMET POLITIKE NË VITET 1920-1939</w:t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ËRSËRITJE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Bota në prag të Luftës së Parë Botëror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tyra e qeverisë është t’i mbrojë njerëzit dhe jo t’i udhëheqë jetët e tyre (Ronald Regan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br/>
                                    <w:t xml:space="preserve"> Stuhi mendimesh</w:t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t>Metoda interaktive, bashkëpunuese, gjithëpërfshirëse</w:t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Punë në gr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toda integruese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Parashikimi me terma parapake</w:t>
                                    <w:br/>
                                    <w:t xml:space="preserve"> </w:t>
                                    <w:br/>
                                    <w:t>Kllast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lerësim diagnostikues</w:t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br/>
                                    <w:t>Intervistë me një listë treguesi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etvlerësim me një listë kontrolli</w:t>
                                    <w:br/>
                                    <w:br/>
                                    <w:t>Vlerësim për të nxënët (formue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lerësim individual</w:t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lerësim i punës në gr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lerësim mes nxënësish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Historia Bashkëkohore </w:t>
                                    <w:br/>
                                    <w:t>vitet 1914-1945</w:t>
                                    <w:br/>
                                    <w:t>Pranvera Teli (Dibr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ikipedia</w:t>
                                    <w:br/>
                                    <w:t>youtube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Ecuria drejt luftë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rijimi i aleancave të fshehta ishte çelësi që shpejtoi fillimin e luftës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arta</w:t>
                                    <w:br/>
                                    <w:t>Europa gjatë Luftës së Parë Botërore</w:t>
                                    <w:br/>
                                    <w:t xml:space="preserve">Historia Bashkëkohore </w:t>
                                    <w:br/>
                                    <w:t>vitet 1914-1945</w:t>
                                    <w:br/>
                                    <w:t>Pranvera Teli (Dibr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cameo.com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Zhvillimi i luftës. Frontet kryesor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uftërat agresive janë kundërvënie ndaj marrëdhënieve të bashkëpunimit ndërmjet shteteve e të progresit të mbarë shoqërisë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Historia Bashkëkohore </w:t>
                                    <w:br/>
                                    <w:t>vitet 1914-1945</w:t>
                                    <w:br/>
                                    <w:t>Pranvera Teli (Dibr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Konferenca e Paqes e Parisi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ështimi i Traktatit të Versajës dhe i Lidhjes së Kombeve për të adresuar krizat që pasuan Luftën e Parë Botërore solli në mënyrë të pashmangshme shpërthimin e Luftës së Dytë Botërore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lani 14 pikësh i Udro Uillson</w:t>
                                    <w:br/>
                                    <w:t xml:space="preserve">Historia Bashkëkohore </w:t>
                                    <w:br/>
                                    <w:t>vitet 1914-1945</w:t>
                                    <w:br/>
                                    <w:t>Pranvera Teli (Dibr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ordpress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 Rrjedhojat e gjithanshme të Luftë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ufta nuk mund të bëhet humane. Ajo vetëm mund të hiqet si e tillë” (Albert Einstein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Historia Bashkëkohore </w:t>
                                    <w:br/>
                                    <w:t>vitet 1914-1945</w:t>
                                    <w:br/>
                                    <w:t>Pranvera Teli (Dibr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ikipe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. Veprimtari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raktati i Fshehtë i Londrës (Ora e parë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istorylearning-site.co.u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ikiped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logspot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7. Veprimtari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raktati i fshehtë i Londrës (Ora e dytë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outube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ikiped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ikimapia.or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Tipat e sistemeve politik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mokracia liberale – sistem qeverisjeje i plotësimit e I harmonizimit të sa më shumë interesave të klasave sociale. Pse?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uhi mendimesh</w:t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t>Metoda interaktive, bashkëpunuese, gjithëpërfshirëse</w:t>
                                    <w:br/>
                                    <w:br/>
                                    <w:br/>
                                    <w:br/>
                                    <w:br/>
                                    <w:t>Punë në gr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toda integruese</w:t>
                                    <w:br/>
                                    <w:br/>
                                    <w:br/>
                                    <w:t>Parashikimi me terma parapake</w:t>
                                    <w:br/>
                                    <w:t xml:space="preserve"> </w:t>
                                    <w:br/>
                                    <w:t>Kllast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lerësim diagnostikues</w:t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br/>
                                    <w:t>Intervistë me një listë treguesi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etvlerësim me listë kontrolli</w:t>
                                    <w:br/>
                                    <w:br/>
                                    <w:t>Vlerësim për të nxënët (formue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lerësim individual</w:t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Vlerësim i punës në gr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lerësim mes nxënësish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Historia Bashkëkohore </w:t>
                                    <w:br/>
                                    <w:t>vitet 1914-1945</w:t>
                                    <w:br/>
                                    <w:t>Pranvera Teli (Dibr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cribd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Vendosja e sistemit totalitar komunist në BS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rtia komuniste, sipas Leninit ishte parti e tipit të ri që dallonte nga partite e tjera. Pse?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ikiped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 xml:space="preserve">Historia Bashkëkohore </w:t>
                                    <w:br/>
                                    <w:t>vitet 1914-1945</w:t>
                                    <w:br/>
                                    <w:t>Pranvera Teli (Dibr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Vendosja e plotë e Totalitarizmit Komunis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alini filloi të quhet “Udhëheqësi i madh, i pagabueshëm, i pavdekshëm. Pse?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arta e BR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Historia Bashkëkohore </w:t>
                                    <w:br/>
                                    <w:t>vitet 1914-1945</w:t>
                                    <w:br/>
                                    <w:t>Pranvera Teli (Dibr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volucioni Rus” – Edmond Kumn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Fashizmi në Ital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do gjë për shtetin, asgjë kundër shtetit, asnjë jashtë shtetit” parulla e Benito Musolinit. Diskuto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arta e Italis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 xml:space="preserve"> Wikiped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ordpress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 Dështimi i republikës në Gjerman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ërfaqësimi përpjestimor i partive politike në parlament i hapi rrugë fragmentarizmit Partiak. Qeveritë janë qeveri koalicioni. Ato nuk mund të qeverisin për një kohë të gjatë. Pse?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Historia Bashkëkoho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tet 1914-19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anvera Teli (Dibr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azetadielli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 Nazistët në pushtet. Tërheqja e demokracisë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tyra e vërtetë e nazistëve u tregua me ardhjen e tyre në pushtet. Pse?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istoria 8</w:t>
                                    <w:br/>
                                    <w:t>slideshare.net</w:t>
                                    <w:br/>
                                    <w:t>brta.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ikipe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7. Veprimtari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eta qytetare shqiptare në vitet ‘3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azetadielli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llkanweb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ikipe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 Përsëritje 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ufta dhe paq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6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ËNTEMATIKA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KONOMIA NË VIT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20- 1930</w:t>
                                    <w:b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Rimëkëmbja e ekonomisë. Mrekullia ekonomik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ë uzinat e Henri Fordit montimi i një veture Ford e tipit “T” realizohej në 93 minuta nga 14 orë që nevojiteshin më par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uhi mendime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toda interaktive, bashkëpunuese, gjithëpërfshirë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unë në gr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toda integrue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rashikimi me terma parapa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llast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lerësim diagnostikues</w:t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tervistë me një listë treguesi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etvlerësim me listë kontrolli</w:t>
                                    <w:br/>
                                    <w:br/>
                                    <w:t>Vlerësim për të nxënët (formue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lerësim individual</w:t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Vlerësim i punës në gr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lerësim mes nxënësi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hitehouse.gov</w:t>
                                    <w:br/>
                                    <w:br/>
                                    <w:t>Biography.com</w:t>
                                    <w:br/>
                                    <w:t>Historia 8</w:t>
                                    <w:br/>
                                    <w:t>Wikipe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Kriza ekonomike botërore. Depresioni i madh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riza ekonomike pati efekte negative në të gjithë treguesit e civilizimit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logspot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ikiped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lideshare.n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“Kursi i Ri” i Franklin Rusvelti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ë lidhje me krizën në mars të vitit 1933 F. Rusvelt u shpreh: “E vetmja gjë nga e cila duhet të kemi frikë, është vetë frika për të ndërmarrë politika të reja.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Historia Bashkëkoho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tet 1914-19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anvera Teli (Dibr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ikiped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outube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Britania e Madhe në vitet 1920-193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i një vend ishullor, Britania varej shumë nga tregtia. Në vitet e pas luftës tregtia vuante nga një sere problemesh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lameo.com</w:t>
                                    <w:br/>
                                    <w:t>slideshare.n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cribd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llkanweb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 Franca në vitet 1920-1939. Fronti Popullo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brojtja e republikës nga rreziku fashist u organizua me strategjinë e krijimit të “Frontit Popullor” ku morën pjesë Partia Komuniste, Partia Socialiste e Radikale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Historia Bashkëkoho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tet 1914-19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anvera Teli (Dibr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partacus-educationa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 Projekt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hqipëria në rrugën e Integrimit euroatlantik”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istoria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ikiped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bak</w:t>
                                    <w:br/>
                                    <w:t>Videoprojektor</w:t>
                                    <w:br/>
                                    <w:t>Fletëpalos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rtofo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ËNTEMATIKA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 xml:space="preserve"> ARTI, KULTURA DHE </w:t>
                                    <w:br/>
                                    <w:t xml:space="preserve"> SHKENCA NË VIT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20-1934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Kultura e arti në shoqëritë demokratike në vitet 1920-193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kzistenca është më e rëndësishme se sa esenca e njeriut”- rryma e ekzistencializmit. Diskuto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uhi mendime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toda interaktive, bashkëpunuese, gjithëpërfshirës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unë në gr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toda integrue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rashikimi me terma parapa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llast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lerësim diagnostikues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Intervistë me një listë treguesi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etvlerësim me listë kontrolli</w:t>
                                    <w:br/>
                                    <w:br/>
                                    <w:t>Vlerësim për të nxënët (formue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lerësim individual</w:t>
                                    <w:br/>
                                    <w:t>Vlerësim i punës në gr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lerësim mes nxënësi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ikipedia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lideshare.n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outube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istorylearning-site.co.u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Arti, kultura në shoqëritë totalitar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rijimet e realizmit socialist përshkueshin nga të ashtuquajtura “arritje madhështore” dhe krijimit të “njeriut të ri"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Ecuria drejt luftë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e besojmë se breznitë e ardhshme do ta dinë se këtu në gjysmën e shek.XX ishte një kohë kur njerëzit kërkonin një mënyrë për t’u bashkuar, për të dhënë një rezultat, për të luftuar forcat e liga, për të luftuar intolerancen, skllavërinë dhe shkatërrimin” Memorial kushtuar Luftës së Dytë – New York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Frontet e luftës në Europë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e do t’a mbrojmë ishullin tonë me çfarëdolloj sacrifice. Ne do të luftojmë… ne kurrë nuk do të dorëzohemi” (Uiston Çërçill). Diskuto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Veprimet ushtarake në Ballka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ufta nacionalçlirimtare e popujve të Ballkanit u njoh nga Fuqitë e Mëdha të Koalicionit Antifashist. Ps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Përsëritje 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ronditjet e mëdha dhe ekonomia në demokracitë perëndimor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Test 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dryshimet ekonomike e politik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8pt;height:595.3pt;mso-wrap-distance-left:9pt;mso-wrap-distance-right:9pt;mso-wrap-distance-top:0pt;mso-wrap-distance-bottom:0pt;margin-top:98.25pt;mso-position-vertical-relative:page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160"/>
                        <w:gridCol w:w="2430"/>
                        <w:gridCol w:w="2880"/>
                        <w:gridCol w:w="1890"/>
                        <w:gridCol w:w="1620"/>
                        <w:gridCol w:w="1758"/>
                      </w:tblGrid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MATIKA (ORË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MA MËSIMOR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ITUATË E PARASHIKUAR E TË NXËNIT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pacing w:val="-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6"/>
                              </w:rPr>
                              <w:t>METODOLOGJIA DHE VEPRIMTARITË E NXËNËSV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LERËSIMI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URIM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br/>
                              <w:br/>
                              <w:t xml:space="preserve"> TEMATIKA 1</w:t>
                              <w:br/>
                              <w:br/>
                              <w:t>PERIUDHA E TRONDITJEVE TË MËDHA (1914 -1945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br/>
                              <w:t xml:space="preserve"> 32 ORË</w:t>
                              <w:br/>
                              <w:t>24 ORË</w:t>
                              <w:br/>
                              <w:t>NJOHURI TË REJA</w:t>
                              <w:br/>
                              <w:t>4 ORË VEPRIMTARI</w:t>
                              <w:br/>
                              <w:t>2 ORË PËRSËRITJE</w:t>
                              <w:br/>
                              <w:t>1 ORË PROJEKT</w:t>
                              <w:br/>
                              <w:t>1 ORË TEST</w:t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ËNTEMATIKA 1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LUFTA DHE PAQJA 1914-1920</w:t>
                              <w:br/>
                              <w:t>5 ORË NJOHURI TË RE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ORË VEPRIMTA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ËNTEMATIKA 2</w:t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ISTEMET POLITIKE NË VITET 1920-1939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ËRSËRITJE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Bota në prag të Luftës së Parë Botëror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tyra e qeverisë është t’i mbrojë njerëzit dhe jo t’i udhëheqë jetët e tyre (Ronald Regan)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br/>
                              <w:t xml:space="preserve"> Stuhi mendimesh</w:t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t>Metoda interaktive, bashkëpunuese, gjithëpërfshirëse</w:t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Punë në gr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toda integruese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Parashikimi me terma parapake</w:t>
                              <w:br/>
                              <w:t xml:space="preserve"> </w:t>
                              <w:br/>
                              <w:t>Kllaster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lerësim diagnostikues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br/>
                              <w:t>Intervistë me një listë treguesis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etvlerësim me një listë kontrolli</w:t>
                              <w:br/>
                              <w:br/>
                              <w:t>Vlerësim për të nxënët (formue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lerësim individual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lerësim i punës në gr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lerësim mes nxënësish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Historia Bashkëkohore </w:t>
                              <w:br/>
                              <w:t>vitet 1914-1945</w:t>
                              <w:br/>
                              <w:t>Pranvera Teli (Dibr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ikipedia</w:t>
                              <w:br/>
                              <w:t>youtube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Ecuria drejt luftë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rijimi i aleancave të fshehta ishte çelësi që shpejtoi fillimin e luftës.</w:t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arta</w:t>
                              <w:br/>
                              <w:t>Europa gjatë Luftës së Parë Botërore</w:t>
                              <w:br/>
                              <w:t xml:space="preserve">Historia Bashkëkohore </w:t>
                              <w:br/>
                              <w:t>vitet 1914-1945</w:t>
                              <w:br/>
                              <w:t>Pranvera Teli (Dibr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cameo.com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78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Zhvillimi i luftës. Frontet kryesor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uftërat agresive janë kundërvënie ndaj marrëdhënieve të bashkëpunimit ndërmjet shteteve e të progresit të mbarë shoqërisë.</w:t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Historia Bashkëkohore </w:t>
                              <w:br/>
                              <w:t>vitet 1914-1945</w:t>
                              <w:br/>
                              <w:t>Pranvera Teli (Dibra)</w:t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Konferenca e Paqes e Parisit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ështimi i Traktatit të Versajës dhe i Lidhjes së Kombeve për të adresuar krizat që pasuan Luftën e Parë Botërore solli në mënyrë të pashmangshme shpërthimin e Luftës së Dytë Botërore.</w:t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lani 14 pikësh i Udro Uillson</w:t>
                              <w:br/>
                              <w:t xml:space="preserve">Historia Bashkëkohore </w:t>
                              <w:br/>
                              <w:t>vitet 1914-1945</w:t>
                              <w:br/>
                              <w:t>Pranvera Teli (Dibr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ordpress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 Rrjedhojat e gjithanshme të Luftë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ufta nuk mund të bëhet humane. Ajo vetëm mund të hiqet si e tillë” (Albert Einstein)</w:t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Historia Bashkëkohore </w:t>
                              <w:br/>
                              <w:t>vitet 1914-1945</w:t>
                              <w:br/>
                              <w:t>Pranvera Teli (Dibr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ikipe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. Veprimtari </w:t>
                              <w:b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raktati i Fshehtë i Londrës (Ora e parë)</w:t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istorylearning-site.co.u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ikiped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logspot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7. Veprimtari </w:t>
                              <w:b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raktati i fshehtë i Londrës (Ora e dytë)</w:t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outube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ikiped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ikimapia.or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pict>
                                <v:line id="shape_0" from="27pt,-0.6pt" to="156.7pt,-0.6pt" ID="Straight Connector 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Tipat e sistemeve politik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mokracia liberale – sistem qeverisjeje i plotësimit e I harmonizimit të sa më shumë interesave të klasave sociale. Pse?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uhi mendimesh</w:t>
                              <w:br/>
                              <w:br/>
                              <w:br/>
                              <w:br/>
                              <w:br/>
                              <w:br/>
                              <w:t>Metoda interaktive, bashkëpunuese, gjithëpërfshirëse</w:t>
                              <w:br/>
                              <w:br/>
                              <w:br/>
                              <w:br/>
                              <w:br/>
                              <w:t>Punë në gr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toda integruese</w:t>
                              <w:br/>
                              <w:br/>
                              <w:br/>
                              <w:t>Parashikimi me terma parapake</w:t>
                              <w:br/>
                              <w:t xml:space="preserve"> </w:t>
                              <w:br/>
                              <w:t>Kllaster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lerësim diagnostikues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br/>
                              <w:t>Intervistë me një listë treguesis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etvlerësim me listë kontrolli</w:t>
                              <w:br/>
                              <w:br/>
                              <w:t>Vlerësim për të nxënët (formue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lerësim individual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Vlerësim i punës në gr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lerësim mes nxënësish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Historia Bashkëkohore </w:t>
                              <w:br/>
                              <w:t>vitet 1914-1945</w:t>
                              <w:br/>
                              <w:t>Pranvera Teli (Dibr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cribd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Vendosja e sistemit totalitar komunist në BS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rtia komuniste, sipas Leninit ishte parti e tipit të ri që dallonte nga partite e tjera. Pse?</w:t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ikiped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 xml:space="preserve">Historia Bashkëkohore </w:t>
                              <w:br/>
                              <w:t>vitet 1914-1945</w:t>
                              <w:br/>
                              <w:t>Pranvera Teli (Dibr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Vendosja e plotë e Totalitarizmit Komunist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alini filloi të quhet “Udhëheqësi i madh, i pagabueshëm, i pavdekshëm. Pse?</w:t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arta e BR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Historia Bashkëkohore </w:t>
                              <w:br/>
                              <w:t>vitet 1914-1945</w:t>
                              <w:br/>
                              <w:t>Pranvera Teli (Dibr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evolucioni Rus” – Edmond Kumn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Fashizmi në Ital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do gjë për shtetin, asgjë kundër shtetit, asnjë jashtë shtetit” parulla e Benito Musolinit. Diskuto.</w:t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arta e Italisë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 xml:space="preserve"> Wikiped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ordpress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 Dështimi i republikës në Gjerman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ërfaqësimi përpjestimor i partive politike në parlament i hapi rrugë fragmentarizmit Partiak. Qeveritë janë qeveri koalicioni. Ato nuk mund të qeverisin për një kohë të gjatë. Pse?</w:t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Historia Bashkëkohor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tet 1914-19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anvera Teli (Dibr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azetadielli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 Nazistët në pushtet. Tërheqja e demokracisë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tyra e vërtetë e nazistëve u tregua me ardhjen e tyre në pushtet. Pse?</w:t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istoria 8</w:t>
                              <w:br/>
                              <w:t>slideshare.net</w:t>
                              <w:br/>
                              <w:t>brta.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ikipe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7. Veprimtari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eta qytetare shqiptare në vitet ‘30</w:t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azetadielli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llkanweb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ikipe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 Përsëritje 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ufta dhe paq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6. 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ËNTEMATIKA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KONOMIA NË VIT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20- 1930</w:t>
                              <w:br/>
                              <w:br/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Rimëkëmbja e ekonomisë. Mrekullia ekonomik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ë uzinat e Henri Fordit montimi i një veture Ford e tipit “T” realizohej në 93 minuta nga 14 orë që nevojiteshin më pa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uhi mendimes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toda interaktive, bashkëpunuese, gjithëpërfshirë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unë në gr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toda integrue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rashikimi me terma parapa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laster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lerësim diagnostikues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tervistë me një listë treguesis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etvlerësim me listë kontrolli</w:t>
                              <w:br/>
                              <w:br/>
                              <w:t>Vlerësim për të nxënët (formue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lerësim individual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Vlerësim i punës në gr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lerësim mes nxënësis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hitehouse.gov</w:t>
                              <w:br/>
                              <w:br/>
                              <w:t>Biography.com</w:t>
                              <w:br/>
                              <w:t>Historia 8</w:t>
                              <w:br/>
                              <w:t>Wikipe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Kriza ekonomike botërore. Depresioni i madh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riza ekonomike pati efekte negative në të gjithë treguesit e civilizimit.</w:t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logspot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ikiped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lideshare.n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“Kursi i Ri” i Franklin Rusveltit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ë lidhje me krizën në mars të vitit 1933 F. Rusvelt u shpreh: “E vetmja gjë nga e cila duhet të kemi frikë, është vetë frika për të ndërmarrë politika të reja.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Historia Bashkëkohor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tet 1914-19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anvera Teli (Dibr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ikiped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outube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Britania e Madhe në vitet 1920-193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i një vend ishullor, Britania varej shumë nga tregtia. Në vitet e pas luftës tregtia vuante nga një sere problemesh.</w:t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lameo.com</w:t>
                              <w:br/>
                              <w:t>slideshare.n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cribd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llkanweb.com</w:t>
                            </w:r>
                          </w:p>
                        </w:tc>
                      </w:tr>
                      <w:tr>
                        <w:trPr>
                          <w:trHeight w:val="195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 Franca në vitet 1920-1939. Fronti Popullo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brojtja e republikës nga rreziku fashist u organizua me strategjinë e krijimit të “Frontit Popullor” ku morën pjesë Partia Komuniste, Partia Socialiste e Radikale.</w:t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Historia Bashkëkohor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tet 1914-19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anvera Teli (Dibr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partacus-educationa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 Projekt</w:t>
                              <w:b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hqipëria në rrugën e Integrimit euroatlantik”</w:t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istoria 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ikiped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bak</w:t>
                              <w:br/>
                              <w:t>Videoprojektor</w:t>
                              <w:br/>
                              <w:t>Fletëpalosj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rtofoli</w:t>
                            </w:r>
                          </w:p>
                        </w:tc>
                      </w:tr>
                      <w:tr>
                        <w:trPr>
                          <w:trHeight w:val="2259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ËNTEMATIKA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 xml:space="preserve"> ARTI, KULTURA DHE </w:t>
                              <w:br/>
                              <w:t xml:space="preserve"> SHKENCA NË VIT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20-1934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Kultura e arti në shoqëritë demokratike në vitet 1920-193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kzistenca është më e rëndësishme se sa esenca e njeriut”- rryma e ekzistencializmit. Diskuto.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uhi mendimes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toda interaktive, bashkëpunuese, gjithëpërfshirës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unë në gr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toda integrue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rashikimi me terma parapa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laster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lerësim diagnostikues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Intervistë me një listë treguesis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etvlerësim me listë kontrolli</w:t>
                              <w:br/>
                              <w:br/>
                              <w:t>Vlerësim për të nxënët (formue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lerësim individual</w:t>
                              <w:br/>
                              <w:t>Vlerësim i punës në gr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lerësim mes nxënësis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ikipedia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lideshare.n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outube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istorylearning-site.co.u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Arti, kultura në shoqëritë totalitar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rijimet e realizmit socialist përshkueshin nga të ashtuquajtura “arritje madhështore” dhe krijimit të “njeriut të ri"</w:t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Ecuria drejt luftë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e besojmë se breznitë e ardhshme do ta dinë se këtu në gjysmën e shek.XX ishte një kohë kur njerëzit kërkonin një mënyrë për t’u bashkuar, për të dhënë një rezultat, për të luftuar forcat e liga, për të luftuar intolerancen, skllavërinë dhe shkatërrimin” Memorial kushtuar Luftës së Dytë – New York.</w:t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Frontet e luftës në Europë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e do t’a mbrojmë ishullin tonë me çfarëdolloj sacrifice. Ne do të luftojmë… ne kurrë nuk do të dorëzohemi” (Uiston Çërçill). Diskuto.</w:t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Veprimet ushtarake në Ballka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ufta nacionalçlirimtare e popujve të Ballkanit u njoh nga Fuqitë e Mëdha të Koalicionit Antifashist. Ps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Përsëritje 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ronditjet e mëdha dhe ekonomia në demokracitë perëndimore</w:t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Test 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dryshimet ekonomike e politike</w:t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7620</wp:posOffset>
                </wp:positionV>
                <wp:extent cx="1647825" cy="0"/>
                <wp:effectExtent l="0" t="5080" r="0" b="5080"/>
                <wp:wrapNone/>
                <wp:docPr id="8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6pt" to="156.7pt,-0.6pt" ID="Straight Connector 1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680"/>
        <w:gridCol w:w="3781"/>
      </w:tblGrid>
      <w:tr>
        <w:trPr/>
        <w:tc>
          <w:tcPr>
            <w:tcW w:w="1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EZULTATET E TË NXËNIT – HISTORIA 8</w:t>
              <w:br/>
              <w:t>TEMATIKA 1 PERIUDHA E TRONDITJEVE TË MËDHA (1914-194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zultate të përgjithshme të të nxënit të shkallës:</w:t>
            </w:r>
          </w:p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limi i shekullit XX shënoi treguesit më të lartë të civilizimit perëndimor.</w:t>
            </w:r>
          </w:p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uria drejt progresit politik, ekonomik e social u sfidua nga prirje antidemokratike.</w:t>
            </w:r>
          </w:p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Rivaliteti ndërmjet Fuqive të Mëdha e nxiti atë drejt aleancave të fshehta që çoi drejt Luftës së Parë Botërore.</w:t>
            </w:r>
          </w:p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itarizmi si sistem qeverisës i shprehur me dy forma: komuniste e fashiste.</w:t>
            </w:r>
          </w:p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Kursi i Ri” i Rusveltit, dëshmi e efektshmërisë së qeverisjes së demokracisë liberale.</w:t>
            </w:r>
          </w:p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nti Popullor në Francë si përpjekje për t’i prerë rrugën fashizmit.</w:t>
            </w:r>
          </w:p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dryshimet sociale, kulturore që pësoi shoqëria u shoqërua me ndryshime midis atyre totalitare e shoqërive demokratike.</w:t>
            </w:r>
          </w:p>
          <w:p>
            <w:pPr>
              <w:pStyle w:val="ColorfulListAccent1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JOHURITË</w:t>
            </w:r>
          </w:p>
          <w:p>
            <w:pPr>
              <w:pStyle w:val="ColorfulListAccent1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itjet progresive të qytetërimit perëndimor në qeverisje, ekonomi shoqëri.</w:t>
            </w:r>
          </w:p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itarizmi dhe nacionalizmi i skajshëm, para-rendës të luftës.</w:t>
            </w:r>
          </w:p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ferenca e Paqes dhe krijimi i Lidhjes së Kombeve si organizatë botërore për mbrojtjen e paqes.</w:t>
            </w:r>
          </w:p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tësimi i tipareve të regjimeve totalitare komuniste dhe fashiste.</w:t>
            </w:r>
          </w:p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jendja ekonomike pas Luftës së Parë Botërore: rimëkëmbja dhe “Mrekullia Ekonomike”</w:t>
            </w:r>
          </w:p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kaqet e krizës ekonomike 1929-1933 dhe rrjedhojat sociale e politike.</w:t>
            </w:r>
          </w:p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ika të reja që i përmbante “Kursi i Ri” i Rusveltit.</w:t>
            </w:r>
          </w:p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villime të reja në jetën politike të Britanisë së Madhe 1920-1939.</w:t>
            </w:r>
          </w:p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dërlikimi i gjendjes politike në Francën e viteve 1920-193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KATHTËSITË DHE PROCES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br/>
              <w:t xml:space="preserve"> Nxënësi:</w:t>
            </w:r>
          </w:p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pjegon: termat bazë të domosdoshme në përcaktimin e thelbit dhe prirjeve të zhvillimit si: totalitarizëm, kriza ekonomike, Kursi i Ri, Fronti Popullor etj</w:t>
            </w:r>
          </w:p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on:</w:t>
            </w:r>
          </w:p>
          <w:p>
            <w:pPr>
              <w:pStyle w:val="ColorfulListAccent1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hkaqet e Luftës së Parë Botërore.</w:t>
              <w:br/>
              <w:t>2. Karakteristikat e regjimeve totalitare të vendosura në Itali, Gjermani e Rusi.</w:t>
            </w:r>
          </w:p>
          <w:p>
            <w:pPr>
              <w:pStyle w:val="ColorfulListAccent1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olitikat sociale në SHBA që hodhën bazat e SHMS.</w:t>
            </w:r>
          </w:p>
          <w:p>
            <w:pPr>
              <w:pStyle w:val="ColorfulListAccent1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Kriza ekonomike dhe zhvillime të reja në jetën politike të Britanisë së Madhe e Francës.</w:t>
              <w:br/>
              <w:t>5. Prirjet e reja në letërsi e art.</w:t>
              <w:br/>
              <w:t>Njihet dhe mëson se:</w:t>
              <w:br/>
              <w:t>Ecuria drejt progresit politik, ekonomik e social ndesh edhe prirje të kundërta me atë të sistemit demokratik, të shtetit social e të qytetërimit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ENDRIMET DHE VLER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xënësi: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erëson përpjekjet e bëra për kapërcimin e krizave veçanërisht ato ekonomike.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con bindjen se çdo konflikt rajonal apo me shtrirje më të gjerë sjell kosto negative për të ardhmen e shoqërisë.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an qëndrim për pasojat katastrofike të Luftërave Botërore.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erëson trashëgiminë kulturore botërore.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erëson rolin e figurave në zhvillimet historike si Udro Uillson, Frenklin Rusvelt et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08"/>
        <w:gridCol w:w="2171"/>
        <w:gridCol w:w="2714"/>
        <w:gridCol w:w="2045"/>
        <w:gridCol w:w="1890"/>
        <w:gridCol w:w="2250"/>
      </w:tblGrid>
      <w:tr>
        <w:trPr>
          <w:trHeight w:val="21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ËNTEMATI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FTA E DYTË </w:t>
              <w:br/>
              <w:t>BOTËR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-696595</wp:posOffset>
                      </wp:positionV>
                      <wp:extent cx="4560570" cy="6096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057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u w:val="single"/>
                                    </w:rPr>
                                    <w:t>PLANI MËSIMOR HISTORIA 8</w:t>
                                    <w:br/>
                                    <w:t>PLANIFIKIMI 3-MUJOR JANAR-MARS (24 ORË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9.1pt;height:48pt;mso-wrap-distance-left:9.05pt;mso-wrap-distance-right:9.05pt;mso-wrap-distance-top:0pt;mso-wrap-distance-bottom:0pt;margin-top:-54.85pt;mso-position-vertical-relative:text;margin-left:3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PLANI MËSIMOR HISTORIA 8</w:t>
                              <w:br/>
                              <w:t>PLANIFIKIMI 3-MUJOR JANAR-MARS (24 ORË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Frontet e tjera të Luftës së Dytë Botëror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ria nga frika, që në marrëdhëniet ndërkombëtare do të arrihej me kufizimin e armatimeve deri në atë masë që asnjë komb-shtet të mos ndërmerrte akte agresioni ndaj fqinjëve apo ndaj vendeve të tjera. (F.Rusvelt) Diskuto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interaktive, bashkëpunuese, gjithëpërfshirë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në gr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integru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shikimi me terma parapa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laster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erësim diagnostikues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istë me një listë tregues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Vetëvlerësim me listë kontrolli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Vlerësim për të nxënët (formu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Vlerësim individual</w:t>
              <w:br/>
              <w:br/>
              <w:br/>
              <w:t>Vlerësim i punës në gr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erësim mes nxënësis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istoria 8</w:t>
              <w:br/>
              <w:br/>
              <w:t>exploreuniverse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kipe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storia Bashkëkoho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vitet 1914-19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nvera Teli (Dibra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Mbarimi i Luftës së Dytë Botëror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hizmi nuk synonte vetëm pushtimin ushtarak të shteteve kundër të cilave organizoi luftën. Ai kërkonte shkatërrimin e popullsisë civile. Diskuto.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kipe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ameo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ibd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tube.com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Pasojat e Luftës së Dytë Botëror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Të harrosh holokaustin është të vrasësh për të dytën herë” (Elie Wiesel)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Historia Bashkëkohore </w:t>
              <w:br/>
              <w:t>vitet 1914-1945</w:t>
              <w:br/>
              <w:t>Pranvera Teli (Dibr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gpost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ta.al</w:t>
            </w:r>
          </w:p>
        </w:tc>
      </w:tr>
      <w:tr>
        <w:trPr>
          <w:trHeight w:val="20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Veprimtari</w:t>
              <w:b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ëndrimi i shqiptarëve ndaj hebrenjve në Luftën e Dytë Botër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grafi.com</w:t>
              <w:br/>
              <w:br/>
              <w:t>blognack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kipe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tube.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lideshare.net</w:t>
            </w:r>
          </w:p>
        </w:tc>
      </w:tr>
      <w:tr>
        <w:trPr>
          <w:trHeight w:val="5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IK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4"/>
              </w:rPr>
            </w:pPr>
            <w:r>
              <w:rPr>
                <w:rFonts w:cs="Times New Roman" w:ascii="Times New Roman" w:hAnsi="Times New Roman"/>
                <w:bCs/>
                <w:spacing w:val="-14"/>
              </w:rPr>
              <w:t xml:space="preserve">QYTETËRIM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4"/>
              </w:rPr>
            </w:pPr>
            <w:r>
              <w:rPr>
                <w:rFonts w:cs="Times New Roman" w:ascii="Times New Roman" w:hAnsi="Times New Roman"/>
                <w:bCs/>
                <w:spacing w:val="-14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4"/>
              </w:rPr>
              <w:t xml:space="preserve">SOTME </w:t>
              <w:br/>
              <w:t>BASHKËKOH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4"/>
              </w:rPr>
            </w:pPr>
            <w:r>
              <w:rPr>
                <w:rFonts w:cs="Times New Roman" w:ascii="Times New Roman" w:hAnsi="Times New Roman"/>
                <w:bCs/>
                <w:spacing w:val="-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Bota menjëherë pas Luftës 1945-194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heshin vendime që t’i jepnin fund synimeve për shpërthimin e luftërave të re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etoda interaktive, bashkëpunuese, gjithëpërfshirë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në gr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integru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shikimi me terma parapa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laster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erësim diagnostikues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istë me një listë tregues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tvlerësim me listë kontrolli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erësim për të nxënët (formu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Vlerësim individual</w:t>
              <w:br/>
              <w:br/>
              <w:t>erësim i punës në gr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erësim mes nxënës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bd.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Historia Bashkëkohore </w:t>
              <w:br/>
              <w:t>vitet 1914-1945</w:t>
              <w:br/>
              <w:t>Pranvera Teli (Dibr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kipe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gspot.co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Rivendosja e Demokracisë në Ital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emokracia si sistem politik që garanton paqen, sigurinë, mirëqenien.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kipe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ta e Italis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bag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kivalajmeve.com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Rivendosja e Demokracisë në Gjerman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ria nuk do të thotë të jesh i lire nga diçka, por të jesh i lire të kesh diçka. (Angela Merkel)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Historia Bashkëkohore </w:t>
              <w:br/>
              <w:t>vitet 1914-1945</w:t>
              <w:br/>
              <w:t>Pranvera Teli (Dibr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ideshare.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Ndryshimet politike në Franc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Si mund të qeverisësh një vend I cili ka 246 lloje djathi?” (Sharl de Gol)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kiped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ibd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ylearning-site.co.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. 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Vendosja e Demokracisë në Spanj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jimi autoritar i Francisko Frankos ngjasonte me atë totalit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ameo.o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ideshare.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storia Bashkëkohore </w:t>
              <w:br/>
              <w:t>Vitet 1914-1945</w:t>
              <w:br/>
              <w:t>Pranvera Teli (Dibr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Fillimet e integrimit europia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denë për krijimin e Bashkimit Europian e hodhi kryeministri britanik Uinston Çërçill në vitin 1946, pikërisht pas Luftës së Dytë Botërore.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etatabic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kipe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graphy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grafi.com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Projekt</w:t>
              <w:b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hqipëria në rrugën 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imit euroatlantik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kipe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ak</w:t>
              <w:br/>
              <w:t>Videoprojektor</w:t>
              <w:br/>
              <w:t>Fletëpalos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ofol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Veprimtari</w:t>
              <w:b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qipëria pas Luftës së Dytë Botërore (1945-1946)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rbanonblog.wordpress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kipe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storia Bashkëkohore </w:t>
              <w:br/>
              <w:t>Vitet 1914-1945</w:t>
              <w:br/>
              <w:t>Pranvera Teli (Dibr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tube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ËNTEMATIK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FTA E FTOHT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Fillimi i Luftës së Ftoht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ë mars të vitit 1946 Çërçilli deklaronte: “Një perde e hekurt është vendosur përmes Europës, që ndante popujt demokratë të Perëndimit nga Blloku Komunist”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interaktive, bashkëpunuese, gjithëpërfshirë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në gr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integru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shikimi me terma parapa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laster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erësim diagnostikues</w:t>
              <w:br/>
              <w:t>Intervistë me një listë treguesish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Vetëvlerësim me listë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erësim për të nxënët (formu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Vlerësim individual</w:t>
              <w:br/>
              <w:br/>
              <w:t>Vlerësim i punës në gr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erësim mes nxënës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gnack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kipe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bd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storia Bashkëkohore </w:t>
              <w:br/>
              <w:t>Vitet 1914-1945</w:t>
              <w:br/>
              <w:t>Pranvera Teli (Dibr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Zhvillimi i Luftës së Ftoht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ë qoftë se lufta është përgjigjja ne jemi duke bërë pyetjen e gabuar.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i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eadbag.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peracionet e fshehta dhe strategjia e Luftës së Ftohtë e SHBA- Sarah Jane Cork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Veprimtar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teti shqiptar dhe politika e tij e jashtme gjatë Luftës së Ftohtë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ropaelirë.o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grafi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ibd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kipedia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ËNTEMATIK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KONOMIA GJATË </w:t>
              <w:br/>
              <w:t xml:space="preserve">LUFTË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TOHT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Shndërrimet ekonomike në demokracitë perëndimor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dihma amerikane do të synonte të ndalonte “shkatërrimin ekonomik, social e politik që ishte i një karakteri tepër serioz”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etoda interaktive, bashkëpunuese, gjithëpërfshirë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në gr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integru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shikimi me terma parapa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laster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erësim diagnostikues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istë me një listë tregues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tvlerësim me listë kontrol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erësim për të nxënët (formu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Vlerësim individual</w:t>
              <w:br/>
              <w:br/>
              <w:t>Vlerësim i punës në gr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erësim mes nxënës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ideshare.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b.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-cosos.blogspot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storia Bashkëkohore </w:t>
              <w:br/>
              <w:t>Vitet 1914-1945</w:t>
              <w:br/>
              <w:t>Pranvera Teli (Dibr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Ndryshimet shoqërore të qytetërimit perëndimor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ipas një historian nuk kishte më kuptim thirrja komuniste “Ngrihuni ju o të munduar”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rtacus-educationa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kipe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ameo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ibd.com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Politikat ekonomike e social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ë bazë të platformës ideore të liberalizmit modern u ndërmorën politika të reja ku u zbatua “Kursi i Ri” i Rusveltit.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ciklopedia e Përgjithshme e Oksford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storia Bashkëkohore </w:t>
              <w:br/>
              <w:t>Vitet 1914-1945</w:t>
              <w:br/>
              <w:t>Pranvera Teli (Dibr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ikologji.ne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Kriza e viteve 1970. Probleme të mprehta të zhvillimi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.Rusvelt u shpreh: “E vetmja gjë nga e cila duhet të kemi frikë, është frika për të ndërmarrë poltika të reja”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Politikat e reja ekonomike e social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Në politikë, në qoftë se do diçka të thenë, pyet një burrë, në qoftë se do diçka të bërë, pyet një grua.” (Margaret Theçer)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Tiparet e zhvillimit ekonomik dhe politik në Bashkimin Sovjetik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.S doli fitimtar në Luftën e Dytë Botërore. Zotëronte pasuri të mëdha. Diskuto pse nuk arriti të ishte një vend me ekonomi të zhvilluar dhe me shkallë të lartë jetese.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Tiparet e zhvillimit ekonomik dhe politik në vendet e tjera të bllokut komun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raktati i Varshavës si një organizëm me karakter ushtarak përfshiu Shqipërinë (doli më 1968), Hungarinë, Çekosllovakinë, Poloninë, Bullgarinë, RDGJ (nga viti 1956) dhe BS. Ai ishte instrument i B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ërsëritje 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fta e Dytë dhe bota pas Luftës së Dytë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Test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ftërat botërore, ndërperja në qytetërimin modern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262"/>
        <w:gridCol w:w="4501"/>
      </w:tblGrid>
      <w:tr>
        <w:trPr/>
        <w:tc>
          <w:tcPr>
            <w:tcW w:w="1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REZULTATET E TË NXËNIT – HISTORIA 8 </w:t>
              <w:br/>
              <w:t>TEMATIKA 1 PERIUDHA E TRONDITJEVE TË MËDHA (1914-1945) – vazhd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 xml:space="preserve"> Rezultate të përgjithshme të të nxënit të shkallës:</w:t>
            </w:r>
          </w:p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fta e Dytë u parapri nga zhvillime që ashpërsuan në kulm situatën e përgjithshme.</w:t>
            </w:r>
          </w:p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Lufta e Dytë Botërore është konsideruar si luftë me krime kundër njerëzimit.</w:t>
            </w:r>
          </w:p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a Lufta u nxorrën mësime me synimin që të mos kishte luftëra në Europë.</w:t>
            </w:r>
          </w:p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Lufta Çlirimtare e popujve të Ballkanit, pjesë e Luftës e Koalicionit aleat antifashist.</w:t>
            </w:r>
          </w:p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Ndërmarrja e politikave të reja dhe projektimi i marrëdhënieve të reja ndërmjet vendeve europiane. Qëllimi kryesor i pasluftës.</w:t>
              <w:br/>
            </w:r>
          </w:p>
        </w:tc>
      </w:tr>
      <w:tr>
        <w:trPr>
          <w:trHeight w:val="98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JOHURITË</w:t>
            </w:r>
          </w:p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fta e Dytë Botërore (1939-1945) me shkaqet e karakteristikat.</w:t>
            </w:r>
          </w:p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ntet kryesore të Luftës.</w:t>
            </w:r>
          </w:p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cionet e drejtpërdrejta të aleatëve të koalicionit antifashist</w:t>
            </w:r>
          </w:p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villimet që çuan në disfatën e Gjermanisë naziste e Japonisë militariste</w:t>
            </w:r>
          </w:p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fta e Dytë Botërore si luftë me krime kundër njerëzimit e me pasoja të gjithanshm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KATHTËSITË DHE PROCES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xënësi:</w:t>
            </w:r>
          </w:p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pjegon: termat bazë të domosdoshëm në përcaktimin e thelbit të Luftës së Dytë Botërore si: “luftë rrufe, kampe përqëndrimi, holokausti” etj</w:t>
            </w:r>
          </w:p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on:</w:t>
            </w:r>
          </w:p>
          <w:p>
            <w:pPr>
              <w:pStyle w:val="ColorfulListAccent1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hkaqet dhe ecurinë drejt luftës</w:t>
            </w:r>
          </w:p>
          <w:p>
            <w:pPr>
              <w:pStyle w:val="ColorfulListAccent1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Karakteristikat e Luftës së Dytë Botërore</w:t>
              <w:br/>
              <w:t>3. Tiparin e regjimit totalitar – terrorin e frikësimin masiv për synimin e “shpersonalizimit” të njeriut.</w:t>
              <w:br/>
              <w:t>4. Pasojat e luftës me mësimet përkatës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ENDRIMET DHE VLER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xënësi: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erëson zhvillimet politike, ekonomike e shoqërore të dy blloqeve të krijuara pas Luftës së Dytë Botërore.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erëson rëndësinë e historis në kuptimin e ngjarjeve të së shkuarës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ekton punën e kryer mirë dhe pranimin e opinioneve të tjera si dhe përpjekjet personale dhe ato në grup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343"/>
        <w:gridCol w:w="3870"/>
      </w:tblGrid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EZULTATET E TË NXËNIT – HISTORIA 8</w:t>
              <w:br/>
              <w:t xml:space="preserve"> TEMATIKA 2 QYETËRIMET E SOTME BASHKËKOHORE (1945-sot)</w:t>
              <w:br/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 xml:space="preserve"> Rezultate të përgjithshme të të nxënit të shkallës: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ksionimi i parimeve të OKB në mbrojtje të paqes dhe të sigurisë në botë.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vendosja e demokracisë në vendet që u sunduan nga regjimet fashiste e autoritare.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torët që ndikuan në domosdoshmërinë e integrimit europian.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kaqet, përmbajtja dhe drejtimet e zhvillimi të Luftës së Ftohtë.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çoritë e politikave neoliberale, neokonservatore dhe efektshmëria e tyre në demokratizimin e mëtejshëm në vendet e Demokracive Perëndimore.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alinizimi dhe kalimi nga ekonomia e komanduar në liberalizmin ekonomik.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ndërshtitë ndaj modelit sovjetik në vendet e tjera të Bllokut Komunist.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itë teknologjike me ndikim në zhvillimin ekonomik gjatë viteve 1950-1975.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Ndryshimet në treguesit shoqërorë të qytetërimit si rezultat i revolucionit tekniko-shkencor dhe kalimi në ekonominë pasindustriale.</w:t>
              <w:br/>
            </w:r>
          </w:p>
        </w:tc>
      </w:tr>
      <w:tr>
        <w:trPr>
          <w:trHeight w:val="98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JOHURIT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ta menjëherë pas Luftës së Dytë Botërore</w:t>
            </w:r>
          </w:p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vendosja e demokracisë në Itali, Gjermani e Spanjë</w:t>
            </w:r>
          </w:p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dryshimet politike në Francë</w:t>
            </w:r>
          </w:p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limet e integrimit Europian</w:t>
            </w:r>
          </w:p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limi dhe zhvillimi i Luftës së Ftohtë</w:t>
            </w:r>
          </w:p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ndërrimet ekonomike në demokracitë parlamentare</w:t>
            </w:r>
          </w:p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dryshimet shoqërore të qytetërimit perëndimor</w:t>
            </w:r>
          </w:p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ikat ekonomike e social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KATHTËSITË DHE PROCES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br/>
              <w:t xml:space="preserve"> Nxënësi:</w:t>
            </w:r>
          </w:p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ërcakton: termat bazë si: luftë e ftohtë, plan Marshall, liberalizëm modern etj</w:t>
            </w:r>
          </w:p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on:</w:t>
            </w:r>
          </w:p>
          <w:p>
            <w:pPr>
              <w:pStyle w:val="ColorfulListAccent1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rocesin e arritjes së paqes.</w:t>
            </w:r>
          </w:p>
          <w:p>
            <w:pPr>
              <w:pStyle w:val="ColorfulListAccent1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arimet e qeverisjes së demokracisë liberale në Itali, Gjermani, Spanjë.</w:t>
            </w:r>
          </w:p>
          <w:p>
            <w:pPr>
              <w:pStyle w:val="ColorfulListAccent1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Reformimin e sistemit të qeverisjes në Francë.</w:t>
            </w:r>
          </w:p>
          <w:p>
            <w:pPr>
              <w:pStyle w:val="ColorfulListAccent1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4. Procesin e integrimit të Europës.</w:t>
            </w:r>
          </w:p>
          <w:p>
            <w:pPr>
              <w:pStyle w:val="ColorfulListAccent1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Rivalitetin e ashpër ndërmjet vendeve të Bllokut Komunist dhe vendeve të Demokracive Perëndimore</w:t>
            </w:r>
          </w:p>
          <w:p>
            <w:pPr>
              <w:pStyle w:val="ColorfulListAccent1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Ndihmën amerikane për rimëkëmbjen e ekonomisë europiane.</w:t>
            </w:r>
          </w:p>
          <w:p>
            <w:pPr>
              <w:pStyle w:val="ColorfulListAccent1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Zhvillimin e vrullshëm ekonomik gjatë viteve 1950-197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ËNDRIMET DHE VLER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xënësi:</w:t>
            </w:r>
          </w:p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erëson zhvillimet politike, ekonomike e shoqërore të dy blloqeve të krijuara pas Luftës së Dytë Botërore.</w:t>
              <w:br/>
            </w:r>
          </w:p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erëson rolin e politikave të ndërmarra në vendet e demokracisë perëndimore.</w:t>
            </w:r>
          </w:p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gon rezultatet e politikave ekonomike e soci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26"/>
        <w:gridCol w:w="2522"/>
        <w:gridCol w:w="3071"/>
        <w:gridCol w:w="2181"/>
        <w:gridCol w:w="1620"/>
        <w:gridCol w:w="2250"/>
      </w:tblGrid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 xml:space="preserve"> NËNTEMATIKA 4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HOQËRIA, ARTI, KULTURA DHE ARSIMI NË EUROPËN E VITEVE 1945-199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Shoqëria, arti, kultura dhe arsim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hkenca dhe arti i përkasin të gjithë botës dhe para tyre zhduken të gjithë kufijtë. Diskuto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interaktive, bashkëpunuese, gjithëpërfshirë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në gr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integru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shikimi me terma parapa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laste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Vlerësim diagnostikues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istë me një listë tregues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Vetëvlerësim me listë kontrol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erësim për të nxënët (formu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erësim individual</w:t>
              <w:br/>
              <w:br/>
              <w:t>Vlerësim i punës në gr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erësim mes nxënës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Historia Bashkëkohore </w:t>
              <w:br/>
              <w:t>vitet 1914-1945</w:t>
              <w:br/>
              <w:t>Pranvera Teli (Dibr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cribd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rtacus-educational.com</w:t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Lëvizjet sociale në vendet perëndimo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minizmi nuk do të thotë ta bësh gruan më të forte. Femrat janë të forta, por do të thotë të ndryshosh se si bota e percepton këtë forcë. G.D.Anderson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b.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lideshare.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dpress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kipedia</w:t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Veprimta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Arsimi, arti dhe kultura në Shqipëri gjatë viteve 1945-1990”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ylearning-site.co.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kipe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tube.com</w:t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ËNTEMATIKA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ËRFUNDIM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FTËS SË FTOHTË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Kriza dhe dështimi i regjimit komunist në Bashkimin Sovjet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nbaçovi ishte për një revolucion të ri “të dytë” i cili realizohej brenda sistemit ekzistues komunist. Diskuto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rtacus-educationa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kipe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bag.com</w:t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Revolucionet demokratike në vendet e bllokut komuni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ë fillim të viteve 1980, Evropa Lindore u përfshi nga kriza ekonomike. U shfaqën dukuri si në BS të lidhura me sistemin ekonomik të komunizmit. Diskuto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Historia Bashkëkohore </w:t>
              <w:br/>
              <w:t>vitet 1914-1945</w:t>
              <w:br/>
              <w:t>Pranvera Teli (Dibr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deart.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bag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ameo.com</w:t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ërfundimi i Luftës së Ftohtë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Rënia e murit të Berlinit bëri më shumë për progresin e lirisë sesa të gjithë librat e shkruar nga unë ose F.Hayek dhe të tjerë” Milton Freedman përfaqësues i neoliberalizmit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nciklopedia e Përgjithshme e Oxford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ëriamerikës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kivalajmeve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Ndryshimet territoria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Cilido që nuk i njeh vlerat e Bashkimit Sovjetik nuk ka zemër, cilido që dëshiron rikthimin e tij nuk ka tru” (Vladimir Putin) Cfarë dini për politikat e Putin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anews.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kiped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Historia Bashkëkohore </w:t>
              <w:br/>
              <w:t>vitet 1914-1945</w:t>
              <w:br/>
              <w:t>Pranvera Teli (Dibr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kibooks.org</w:t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Veprimta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Bota sot, një qendër globale”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elegrafi.com</w:t>
              <w:br/>
              <w:t>wordpress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kipe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tube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ibd.com</w:t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NTEMATIKA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ASHKI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UROPIAN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Nga Komuniteti Europian në Bashkimin Europi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hkimi Europian me misionin e tij për integrimin e plotë ekonomik e politik të Europës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interaktive, bashkëpunuese, gjithëpërfshirë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në gr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etoda integru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shikimi me terma parapa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laste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erësim diagnostikues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istë me një listë tregues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Vetëvlerësim me listë kontrol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erësim për të nxënët (formu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erësim individual</w:t>
              <w:br/>
              <w:br/>
              <w:t>Vlerësim i punës në gr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erësim mes nxënësis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>www.linkedin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historylearning-site.co.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kipedia</w:t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Arritjet në procesin e Integrimit Europi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uria drejt Bashkimit Europian i atribohet sistemit politik të demokracisë liberale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umi.rocksonte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emia. 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ibd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ezi.com</w:t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Proje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Shqipëria në rrugën e integrimit euroatlantik”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qitja e ide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Projekt</w:t>
              <w:b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Shqipëria në rrugën e integrimit euroatlantik”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qitja e ideve</w:t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ËNTEMATIKA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Revolucioni i teknologjisë së informacionit dhe komunikim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htë shumë e qartë së teknologjia ka tejkaluar njerëzimin (Albert Einstein) Diskuto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interaktive, bashkëpunuese, gjithëpërfshirë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në gr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integru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shikimi me terma parapa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laste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erësim diagnostikues</w:t>
              <w:br/>
              <w:t>Intervistë me një listë tregues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tvlerësim me listë kontrol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erësim për të nxënët (formu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erësim individual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erësim i punës në gr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erësim mes nxënës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ylearning-site.co.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i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Historia Bashkëkohore </w:t>
              <w:br/>
              <w:t>Vitet 1914-1945</w:t>
              <w:br/>
              <w:t>Pranvera Teli (Dibr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Globalizm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Thuhet se të argumentosh kundër globalizmit, është njësoj si të argumentosh kundër ligjit të rëndesës” (Kofi Annan). Disku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kipe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emia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lub.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lideshare.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Përsëritje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qëria, arti dhe prirjet so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Test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za dhe revolucionet demokratike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roblemet e mprehta të globalizm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obalizmi nuk është diçka të cilën ne mund ta kthejmë pas apo ta fikim… ai është ekuivalencë ekonomike e një force të natyrës si era ose uji (Bill Clinton). Diskuto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rtacus-educationa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ideshare.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8</w:t>
              <w:br/>
              <w:t>Wikipedia</w:t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Zhvillimet kulturore. Lëvizjet e reja soc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qs ne nuk mundemi tani t’i japim fund ndasive mes nesh, të paktën ne mund ta ndihmojmë botën të bëhet më e sigurt me diversitetet. (John F. Kennedy). Diskuto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Historia Bashkëkohore </w:t>
              <w:br/>
              <w:t>vitet 1914-1945</w:t>
              <w:br/>
              <w:t>Pranvera Teli (Dibr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ameo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tube.co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400"/>
        <w:gridCol w:w="3808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EZULTATET E TË NXËNIT – HISTORIA 8</w:t>
              <w:br/>
              <w:t>TEMATIKA 2 QYETËRIMET E SOTME BASHKËKOHORE (1945-sot)</w:t>
              <w:br/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 xml:space="preserve"> Rezultate të përgjithshme të të nxënit të shkallës: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za e viteve ’70 u shoqërua me shpërpjestime në zhvillim.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Veçoritë e politikave neoliberale, neokonservatore dhe efektshmëria e tyre në demokratizimin mëtejshëm te vendet e Demokracive Perëndimore.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abilizimi dhe kalimi nga ekonomia e komanduar në liberalizëm ekonomik.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Kundërshtitë ndaj modelit sovjetik në vendet e tjera të Bllokut.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imi i lëvizjeve masive për vendosjen e demokracisë.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Faktorët me ndikim në shpërbërjen e BRSS dhe të Jugosllavisë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obalizmi dhe afirmimi i së ashtuquajturës “Botë pa kufij”.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rjet e zhvillimit të shkencës dhe të teknologjisë drejt zbulimit të kozmosit, modernizimit dhe automatizimit të jetës.</w:t>
            </w:r>
          </w:p>
          <w:p>
            <w:pPr>
              <w:pStyle w:val="ColorfulListAccent1"/>
              <w:spacing w:lineRule="auto" w:line="240" w:before="0" w:after="0"/>
              <w:ind w:left="7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JOHURITË</w:t>
            </w:r>
          </w:p>
          <w:p>
            <w:pPr>
              <w:pStyle w:val="ColorfulListAccent1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e të mprehta të zhvillimit gjatë viteve ‘70</w:t>
            </w:r>
          </w:p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ikat e reja ekonomike e sociale</w:t>
            </w:r>
          </w:p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aret e zhvillimit ekonomik e politik të BS e vendeve të Bllokut Komunist</w:t>
            </w:r>
          </w:p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qëria, arti, kultura dhe arsimi</w:t>
            </w:r>
          </w:p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za dhe dështimi i regjimit komunist në BS</w:t>
            </w:r>
          </w:p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olucionet demokratike në vendet e Bllokut Komunist</w:t>
            </w:r>
          </w:p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itjet në procesin e integrimit europian</w:t>
            </w:r>
          </w:p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olucioni i Teknologjisë</w:t>
            </w:r>
          </w:p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e të mprehta të globalizmit</w:t>
            </w:r>
          </w:p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villimet kulturore e lëvizjet e reja social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KATHTËSITË DHE PROCES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br/>
              <w:t xml:space="preserve"> Nxënës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lorfulListAccent1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Përcakton: termat bazë si: neoliberalizëm, neokonservatizëm, globalizëm etj.</w:t>
              <w:br/>
              <w:t>Demonstron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ërpjekjet për reformime në sistemin ekonomik e politik në BS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limet e lëvizjeve antikomuniste në vendet e Bllokut Komunist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ërfundimin e Luftës së Ftohtë me shpërbërjen e Bllokut Komunist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kaqet dhe rrjedhojat e shpërndarjes së BRSS dhe Jugosllavisë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organizimin e institucioneve të Bashkimit Europian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shtet për antarësimin në Bashkimin Europian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ENDRIMET DHE VLER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ënës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gon: lëvizjet antikomuniste që çuan në transformimin e shteteve komuniste në shoqërin demokratike.</w:t>
              <w:br/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erëson: rolin dhe rëndësinë e Bashkimit Europian.</w:t>
            </w:r>
          </w:p>
          <w:p>
            <w:pPr>
              <w:pStyle w:val="ColorfulListAccent1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gon: prirjet e qytetërimeve të sotme në strukturën sociale, globalizmin, infrastrukturën, zhvillimin e shkencës, teknologjisë, kultures e artit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288"/>
      <w:jc w:val="both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  <w:lang w:val="sq-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pperplate Gothic Bold" w:hAnsi="Copperplate Gothic Bold" w:cs="Copperplate Gothic Bold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1:00Z</dcterms:created>
  <dc:creator>Drini</dc:creator>
  <dc:description/>
  <cp:keywords/>
  <dc:language>en-US</dc:language>
  <cp:lastModifiedBy>Microsoft Office User</cp:lastModifiedBy>
  <cp:lastPrinted>2024-08-22T14:16:00Z</cp:lastPrinted>
  <dcterms:modified xsi:type="dcterms:W3CDTF">2024-08-22T12:41:00Z</dcterms:modified>
  <cp:revision>39</cp:revision>
  <dc:subject/>
  <dc:title/>
</cp:coreProperties>
</file>