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20" w:after="120"/>
        <w:ind w:left="576" w:hanging="5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458470</wp:posOffset>
            </wp:positionV>
            <wp:extent cx="6372225" cy="847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IA E ARSIMIT DHE SPORT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JTORIA ARSIMORE RAJONALE           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KOLLA 9-VJEÇARE                                      ……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LANI MËSIMOR VJETOR KLASA VI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it-IT"/>
        </w:rPr>
        <w:t>FUSHA: MATEMATIKË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ËNDA: MATEMATIKË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lang w:val="it-IT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ragraph">
                  <wp:posOffset>-37465</wp:posOffset>
                </wp:positionV>
                <wp:extent cx="814006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06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969"/>
                              <w:gridCol w:w="3544"/>
                              <w:gridCol w:w="3497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ematikat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hpërndarja e përmbajtjes lëndore për realizimin e kompetenc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htator – Dhje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56 or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Janar - M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48 orë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rill – Qersh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36 or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um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(53 orë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umrat, fuqitë dhe rrënjë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Shumëfishat, faktorët, shumëfishat e përbashkët, numrat e thjeshtë (të gjitha deri në 100).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Numrat e plotë neg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Numrat katrorë dhe rrënja katr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6 o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Vendvlera, krahasimi, renditja dhe rrumbullak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Vendvlera në numrat dhjetorë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Renditja e numrave dhjetorë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Krahasimi dhe renditja e numrave të plotë (negativë dhe pozitivë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Krahasimi i dy thyesave nëpërmjet ilustrimeve me diagramë ose duke i kthyer ato në numra dhjetorë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rumbullakimi i  numrave të plotë në 10, 100 dhe 1000 më të afë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Rrumbullakimi i numrave dhjetorë në numrin e plotë më të afërt dhe të dhjetën më të afërt.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6 o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hyesat, numrat dhjetorë, përqindja, raporti dhe përpjest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u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ojnë të nj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n sasi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5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, numr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dhjet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, 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qindje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hjeshtimi i thyesa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hyesat e barabar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Kthimi i thyesave më të mëdha se 1 në numra të përzierë dhe anasjelltas.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12 o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Veprimet mbledhja, zbritja, shumëzimi dhe pjesëtimi. 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b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dhja dhe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ja e num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ë plotë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bledhja dhe zbritja e numrave dhjetorë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bledhja dhe zbritja e dy thyesave (raste të thjesht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humëzimi dhe pjesëtimi i numrave dhjetorë me 10, 100 dhe 10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Veprime me numra dhjet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humëzimi i një numri dhjetor  me një shifër pas presjes me një numër njëshifrorë (psh. 0,8 x 6).                                          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8 orë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lorfulListAccent1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hyesat, numrat dhjetorë, përqindja, raporti dhe përpjestim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Kthimi i numrave dhjetorë në thye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jesa  një sasie (rezultati numër i plotë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Kuptimi i përqindjes për të përshkruar pjesë të sasive, figurave dhe matje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ërqindja e një sasie (rezultati numër i plotë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hp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hja, me thyesë ose 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qindje, 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jë madh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ie kun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j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jë madh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ie tje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aporti dhe përpjestim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21 orë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at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25 (or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jatësia dhe m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Gjatës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 M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 Vëllimi i lëngj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Te lexojmë  shkallën e mjeteve matë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7 orë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erim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i, sy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 dhe vëll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Syprina dhe perimet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 Syprina e figurave te përbë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Syprina e përgjithshme e kuboidit  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  <w:t>(12orë)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Ko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jësitë e kohë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istemet 12 orësh dhe 24 orësh të kohë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abelat e orareve në kontekste nga jeta rea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ntervalet koh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(6 orë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Gjeometria+ shndërrime gjeometrik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(24 orë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Kend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Gjetja e mases se kendeve qe mungojne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Trekëndes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Katërkëndes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Simetria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  <w:t xml:space="preserve">(8 orë)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jeometria në 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Kënde në drejtëza parale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 Matje dhe nder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i te ndertojme dy drejteza ping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tim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i katrorit dhe drejtkëndëshit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(6 or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jeometria në hapësi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rupat gjeometr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Kuboidë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ë thjesht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ë t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jeo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r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.                     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4 or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hndërrimet gjeometr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ko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dinativ (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na, bosh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k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a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tet)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Simetria bosht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Rrotulli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Zhvendos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6 or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lgjebra dhe Funks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(20 orë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Shprehjet shkronjore veprime me to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ërdorimi i shkronja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Thjeshtimi i shprehjeve algjebrik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Zberthimi i shprehjes algjebrik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Vlera numerike e shprehjes algjebrik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kuacione me nje vepr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 Ekuacionme dy vepr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Ekuacionet me me shume vepr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Problema 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cs="Times New Roman"/>
                                      <w:bCs/>
                                      <w:spacing w:val="-2"/>
                                      <w:sz w:val="22"/>
                                      <w:szCs w:val="22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  <w:t>(10 orë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cs="Times New Roman"/>
                                      <w:bCs/>
                                      <w:spacing w:val="-2"/>
                                      <w:sz w:val="22"/>
                                      <w:szCs w:val="22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2"/>
                                      <w:szCs w:val="22"/>
                                      <w:lang w:eastAsia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hprehjet shkronjore, ekuacionet dhe formul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Nxjerrja e formula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 Zevendesimi ne formulë i vlerave  të ndryshor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 Gjetja e vlerës së nje prej shkronjave të formules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  <w:t>(4 or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Vargu,funksioni dhe grafi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Vargjet numerik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Vargjet e modeleve te figurave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         (2 orë)                                       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Vargu, funksioni dhe grafik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unksio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Drejteza vertikale dhe horizont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 Ekuacione te tjera drejtezas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(4 or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tatistika dhe Probabilite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18 (orë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, 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z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, 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dh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u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 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ë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dh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 Moda dhe mesorja-Mesatarja dhe amplitu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 Përdorimi i tabelave te dënduris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- Krahasimi i dy shperndarjev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4 or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, 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z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, 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dh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u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 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ë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dh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abela dhe diagrama e denduri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iktograma, diagrami me shtylla, d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thor. 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sq-AL"/>
                                    </w:rPr>
                                    <w:t>(4 orë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robabilite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o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 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j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jes së th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htë m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r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u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e të b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mundsh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j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ë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j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 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und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Probabiliteti eksperimental-Hartimi i një pyetso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, 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z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, 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2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dh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pu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i 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 xml:space="preserve">ë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dh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- Flormulari i grumbullimit të të dhënave, pyetësori              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t>10 orë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sq-AL" w:eastAsia="sq-AL"/>
                                    </w:rPr>
                                    <w:br/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5pt;height:612pt;mso-wrap-distance-left:9pt;mso-wrap-distance-right:9pt;mso-wrap-distance-top:0pt;mso-wrap-distance-bottom:0pt;margin-top:-2.95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12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969"/>
                        <w:gridCol w:w="3544"/>
                        <w:gridCol w:w="3497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Tematikat</w:t>
                            </w:r>
                          </w:p>
                        </w:tc>
                        <w:tc>
                          <w:tcPr>
                            <w:tcW w:w="1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Shpërndarja e përmbajtjes lëndore për realizimin e kompetencave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Shtator – Dhje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56 or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Janar - Ma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48 orë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Prill – Qers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36 orë</w:t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Num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(53 orë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Numrat, fuqitë dhe rrënjë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Shumëfishat, faktorët, shumëfishat e përbashkët, numrat e thjeshtë (të gjitha deri në 100).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Numrat e plotë neg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Numrat katrorë dhe rrënja katro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6 or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Vendvlera, krahasimi, renditja dhe rrumbullak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Vendvlera në numrat dhjetorë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Renditja e numrave dhjetorë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Krahasimi dhe renditja e numrave të plotë (negativë dhe pozitivë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Krahasimi i dy thyesave nëpërmjet ilustrimeve me diagramë ose duke i kthyer ato në numra dhjetorë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Rrumbullakimi i  numrave të plotë në 10, 100 dhe 1000 më të afë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Rrumbullakimi i numrave dhjetorë në numrin e plotë më të afërt dhe të dhjetën më të afërt.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6 or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hyesat, numrat dhjetorë, përqindja, raporti dhe përpjest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Nu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r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2"/>
                                <w:sz w:val="22"/>
                                <w:szCs w:val="22"/>
                                <w:lang w:val="sq-AL" w:eastAsia="sq-AL"/>
                              </w:rPr>
                              <w:t>q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ojnë të nj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j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n sasi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3"/>
                                <w:sz w:val="22"/>
                                <w:szCs w:val="22"/>
                                <w:lang w:val="sq-AL" w:eastAsia="sq-AL"/>
                              </w:rPr>
                              <w:t>h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5"/>
                                <w:sz w:val="22"/>
                                <w:szCs w:val="22"/>
                                <w:lang w:val="sq-AL" w:eastAsia="sq-AL"/>
                              </w:rPr>
                              <w:t>y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, numr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dhjet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, 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rqindje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hjeshtimi i thyesa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hyesat e barabar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Kthimi i thyesave më të mëdha se 1 në numra të përzierë dhe anasjelltas.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12 or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Veprimet mbledhja, zbritja, shumëzimi dhe pjesëtimi. </w:t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Mb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dhja dhe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z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ja e num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v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ë plotë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Mbledhja dhe zbritja e numrave dhjetorë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Mbledhja dhe zbritja e dy thyesave (raste të thjeshta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Shumëzimi dhe pjesëtimi i numrave dhjetorë me 10, 100 dhe 10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Veprime me numra dhjeto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Shumëzimi i një numri dhjetor  me një shifër pas presjes me një numër njëshifrorë (psh. 0,8 x 6).                                          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8 orë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lorfulListAccent1"/>
                              <w:snapToGrid w:val="false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Thyesat, numrat dhjetorë, përqindja, raporti dhe përpjesti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Kthimi i numrave dhjetorë në thy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Pjesa  një sasie (rezultati numër i plotë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Kuptimi i përqindjes për të përshkruar pjesë të sasive, figurave dhe matje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Përqindja e një sasie (rezultati numër i plotë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hp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hja, me thyesë ose 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rqindje, 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një madh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sie kun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j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një madh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sie tje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Raporti dhe përpjesti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21 orë                             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Mat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25 (orë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Gjatësia dhe m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Gjatës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 M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 Vëllimi i lëngje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Te lexojmë  shkallën e mjeteve matë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7 orë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Perim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ri, sy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r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a dhe vëll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Syprina dhe perimet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 Syprina e figurave te përbë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Syprina e përgjithshme e kuboidit  </w:t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sq-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sq-AL"/>
                              </w:rPr>
                              <w:t>(12orë)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Ko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Njësitë e kohë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Sistemet 12 orësh dhe 24 orësh të kohë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abelat e orareve në kontekste nga jeta re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Intervalet koho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(6 orë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Gjeometria+ shndërrime gjeometrik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(24 orë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Kend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Gjetja e mases se kendeve qe mungojne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Trekëndesh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Katërkëndesh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Simetria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sq-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sq-AL"/>
                              </w:rPr>
                              <w:t xml:space="preserve">(8 orë)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sq-A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Gjeometria në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Kënde në drejtëza parale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 Matje dhe nder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Si te ndertojme dy drejteza ping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N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rtim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i katrorit dhe drejtkëndëshit.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(6 orë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Gjeometria në hapësir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rupat gjeometr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Kuboidë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V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ë thjesht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ë t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2"/>
                                <w:sz w:val="22"/>
                                <w:szCs w:val="22"/>
                                <w:lang w:val="sq-AL" w:eastAsia="sq-AL"/>
                              </w:rPr>
                              <w:t>v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jeo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r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2"/>
                                <w:sz w:val="22"/>
                                <w:szCs w:val="22"/>
                                <w:lang w:val="sq-AL" w:eastAsia="sq-AL"/>
                              </w:rPr>
                              <w:t>k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ë.                     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4 orë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Shndërrimet gjeometr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i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m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ko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dinativ (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i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j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ina, bosh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k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a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tet).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Simetria boshto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Rrotullim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Zhvendos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6 orë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Algjebra dhe Funks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(20 orë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Shprehjet shkronjore veprime me to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Përdorimi i shkronja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Thjeshtimi i shprehjeve algjebrik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Zberthimi i shprehjes algjebrik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Vlera numerike e shprehjes algjebrik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sq-A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Ekuacione me nje vepr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 Ekuacionme dy vepr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Ekuacionet me me shume vepr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Problema </w:t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cs="Times New Roman"/>
                                <w:bCs/>
                                <w:spacing w:val="-2"/>
                                <w:sz w:val="22"/>
                                <w:szCs w:val="22"/>
                                <w:lang w:eastAsia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sq-AL"/>
                              </w:rPr>
                              <w:t>(10 orë)</w:t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cs="Times New Roman"/>
                                <w:bCs/>
                                <w:spacing w:val="-2"/>
                                <w:sz w:val="22"/>
                                <w:szCs w:val="22"/>
                                <w:lang w:eastAsia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2"/>
                                <w:szCs w:val="22"/>
                                <w:lang w:eastAsia="sq-A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Shprehjet shkronjore, ekuacionet dhe formul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Nxjerrja e formula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 Zevendesimi ne formulë i vlerave  të ndryshore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 Gjetja e vlerës së nje prej shkronjave të formules.</w:t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sq-AL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sq-AL"/>
                              </w:rPr>
                              <w:t>(4 orë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Vargu,funksioni dhe grafi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Vargjet numerik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Vargjet e modeleve te figurave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          (2 orë)                                       </w:t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Vargu, funksioni dhe grafik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F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unksio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Drejteza vertikale dhe horizont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 Ekuacione te tjera drejtezas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(4 orë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Statistika dhe Probabilite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18 (orë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"/>
                                <w:sz w:val="22"/>
                                <w:szCs w:val="22"/>
                                <w:lang w:val="sq-AL" w:eastAsia="sq-AL"/>
                              </w:rPr>
                              <w:t>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b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, 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g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z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, 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2"/>
                                <w:sz w:val="22"/>
                                <w:szCs w:val="22"/>
                                <w:lang w:val="sq-AL" w:eastAsia="sq-AL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dh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pu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 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ë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dh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a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 Moda dhe mesorja-Mesatarja dhe amplitu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 Përdorimi i tabelave te dënduris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- Krahasimi i dy shperndarjeve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4 orë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"/>
                                <w:sz w:val="22"/>
                                <w:szCs w:val="22"/>
                                <w:lang w:val="sq-AL" w:eastAsia="sq-AL"/>
                              </w:rPr>
                              <w:t>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b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, 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g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z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, 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2"/>
                                <w:sz w:val="22"/>
                                <w:szCs w:val="22"/>
                                <w:lang w:val="sq-AL" w:eastAsia="sq-AL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dh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pu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 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ë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dh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abela dhe diagrama e denduri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Piktograma, diagrami me shtylla, d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m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thor. </w:t>
                            </w:r>
                          </w:p>
                          <w:p>
                            <w:pPr>
                              <w:pStyle w:val="ColorfulListAccent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sq-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sq-AL"/>
                              </w:rPr>
                              <w:t>(4 orë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Probabilite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ro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b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i 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j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jes së th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j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shtë m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r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z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u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te të 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r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smundsh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j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2"/>
                                <w:sz w:val="22"/>
                                <w:szCs w:val="22"/>
                                <w:lang w:val="sq-AL" w:eastAsia="sq-AL"/>
                              </w:rPr>
                              <w:t>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rj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3"/>
                                <w:sz w:val="22"/>
                                <w:szCs w:val="22"/>
                                <w:lang w:val="sq-AL" w:eastAsia="sq-AL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ë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3"/>
                                <w:sz w:val="22"/>
                                <w:szCs w:val="22"/>
                                <w:lang w:val="sq-AL" w:eastAsia="sq-AL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j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3"/>
                                <w:sz w:val="22"/>
                                <w:szCs w:val="22"/>
                                <w:lang w:val="sq-AL" w:eastAsia="sq-AL"/>
                              </w:rPr>
                              <w:t>j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e 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mund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 xml:space="preserve">Probabiliteti eksperimental-Hartimi i një pyetso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"/>
                                <w:sz w:val="22"/>
                                <w:szCs w:val="22"/>
                                <w:lang w:val="sq-AL" w:eastAsia="sq-AL"/>
                              </w:rPr>
                              <w:t>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b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, 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g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z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, 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2"/>
                                <w:szCs w:val="22"/>
                                <w:lang w:val="sq-AL" w:eastAsia="sq-AL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r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2"/>
                                <w:sz w:val="22"/>
                                <w:szCs w:val="22"/>
                                <w:lang w:val="sq-AL" w:eastAsia="sq-AL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dh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p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pu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2"/>
                                <w:szCs w:val="22"/>
                                <w:lang w:val="sq-AL" w:eastAsia="sq-AL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i 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 xml:space="preserve">ë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dh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sq-AL" w:eastAsia="sq-AL"/>
                              </w:rPr>
                              <w:t>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sq-AL" w:eastAsia="sq-AL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t>- Flormulari i grumbullimit të të dhënave, pyetësori              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sq-AL" w:eastAsia="sq-AL"/>
                              </w:rPr>
                              <w:t>10 orë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sq-AL" w:eastAsia="sq-AL"/>
                              </w:rPr>
                              <w:br/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5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Cs w:val="false"/>
          <w:sz w:val="24"/>
          <w:szCs w:val="24"/>
          <w:lang w:val="en-US"/>
        </w:rPr>
      </w:pPr>
      <w:r>
        <w:rPr>
          <w:rFonts w:cs="Calibri" w:ascii="Calibri" w:hAnsi="Calibri"/>
          <w:bCs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sz w:val="22"/>
          <w:szCs w:val="22"/>
        </w:rPr>
      </w:pPr>
      <w:r>
        <w:rPr>
          <w:sz w:val="22"/>
          <w:szCs w:val="22"/>
        </w:rPr>
        <w:t>Planifikimi sipas TREMUJOREV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PLANIFIKIMI 3 – MUJOR (shtator - dhjeto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SHA: MATEMATIKË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LËNDA: MATEMATIKË  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ultatet e të nxënit sipas kompetencave kyç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etenca e komunikmit dhe të shprehuri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hpreh mendimin e vet për një temë të caktuar me gojë ose me shkrim, si dhe në forma të tjera të komunikimit;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ëgjon me vëmendje prezantimin dhe komentet e bëra nga të tjerët rreth një teme, duke bërë pyetje, komente, sqarime dhe propozi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etenca e të menduari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gjidh një problem (matematikor, gjuhësor, shoqëror, shkencor... etj) dhe arsyeton përzgjedhjen e procedurave përkatës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Përzgjedh dhe demonstron strategji të ndryshme për zgjidhjen e një problemi (matematikor, gjuhësor, shkencor, artistik, shoqëror) duke paraqitur rezultat të njëjtë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etenca e të nxëni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ërzgjedh të dhëna nga burime të ndryshme (libra, revista, udhëzues, fjalorë, enciklopedi ose internet), të cilat i shfrytëzon për realizimin e temës/detyrës së dhënë dhe i klasifikon ato burime sipas rëndësisë që kanë për temën;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hfrytëzon të dhënat për të demonstruar të kuptuarit e koncepteve numerike, grafike, simboleve, formulave në shkenca natyrore dhe shoqërore, matematikë ose arte, duke i sqaruar nëpërmjet formave të ndryshme të të shprehur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Kompetenca për jetën, sipërmarrjen dhe mjedisin: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ashkëvepron në mënyrë aktive me moshatarët dhe të tjerët (pavarësisht statusit të tyre social, etnik etj.) për realizimin e një aktiviteti të përbashkët (projekti/aktiviteti në bazë klase/shkolle apo jashtë saj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Kompetenca qyteta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baton dhe respekton rregullat e mirësjelljes në klasë, shkollë etj. dhe mban qëndrim aktiv ndaj personave, të cilët nuk i respektojnë ato, duke shpjeguar pasojat për veten dhe për grupin ku bën pjesë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etenca digjitale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lereson, menaxhon informacionin e marre elektronikisht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ultatet e të nxënit sipas kompetencave të fushë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ultatet e të nxënit për kompetencat e fushës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eastAsia="sq-AL"/>
        </w:rPr>
        <w:t>Zgjidhja problemor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sq-AL"/>
        </w:rPr>
        <w:t>: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eastAsia="sq-A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xënësi përdor numrin, veprimet me to, llogaritjet me mend, matjet, konceptet gjeometrike, shprehjet algjebrike, grafikët, intepretimin e problemave, identifikimin e të panjohurave, zgjidhjen e ekuacioneve, digramet, grafikët etj., për zgjidhjen e situatave problemore etj.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erdor matjete per figurat 2D dhe ne objekte 3 D per zgjidhjen problemo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sq-AL"/>
        </w:rPr>
        <w:t>Arsyetimi dhe vërtetimi matematik</w:t>
      </w:r>
      <w:r>
        <w:rPr>
          <w:rFonts w:cs="Times New Roman" w:ascii="Times New Roman" w:hAnsi="Times New Roman"/>
          <w:color w:val="000000"/>
          <w:sz w:val="22"/>
          <w:szCs w:val="22"/>
          <w:lang w:eastAsia="sq-AL"/>
        </w:rPr>
        <w:t>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sq-A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eton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todave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te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te,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zb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tu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ë v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t</w:t>
      </w:r>
      <w:r>
        <w:rPr>
          <w:rFonts w:cs="Times New Roman" w:ascii="Times New Roman" w:hAnsi="Times New Roman"/>
          <w:b w:val="false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</w:rPr>
        <w:t>Të menduarit dhe komunikimit matematik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Gr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bull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uan</w:t>
      </w:r>
      <w:r>
        <w:rPr>
          <w:rFonts w:cs="Times New Roman" w:ascii="Times New Roman" w:hAnsi="Times New Roman"/>
          <w:b w:val="false"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form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ione</w:t>
      </w:r>
      <w:r>
        <w:rPr>
          <w:rFonts w:cs="Times New Roman" w:ascii="Times New Roman" w:hAnsi="Times New Roman"/>
          <w:b w:val="false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a bu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d</w:t>
      </w:r>
      <w:r>
        <w:rPr>
          <w:rFonts w:cs="Times New Roman" w:ascii="Times New Roman" w:hAnsi="Times New Roman"/>
          <w:b w:val="false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q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id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z w:val="22"/>
          <w:szCs w:val="22"/>
        </w:rPr>
        <w:t>en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t d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e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; P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then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a 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uha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ës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he an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j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b w:val="false"/>
          <w:sz w:val="22"/>
          <w:szCs w:val="22"/>
        </w:rPr>
        <w:t>t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; komunikon të 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d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i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i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a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matik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n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m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l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x</w:t>
      </w:r>
      <w:r>
        <w:rPr>
          <w:rFonts w:cs="Times New Roman" w:ascii="Times New Roman" w:hAnsi="Times New Roman"/>
          <w:b w:val="false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it,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shkr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it,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sku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t,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d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ju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it,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ë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turit) du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d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>r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fjalorin dhe simbolet matematik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ë</w:t>
      </w:r>
      <w:r>
        <w:rPr>
          <w:rFonts w:cs="Times New Roman" w:ascii="Times New Roman" w:hAnsi="Times New Roman"/>
          <w:b w:val="false"/>
          <w:sz w:val="22"/>
          <w:szCs w:val="22"/>
        </w:rPr>
        <w:t>rd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b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z w:val="22"/>
          <w:szCs w:val="22"/>
        </w:rPr>
        <w:t>rime të nd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z w:val="22"/>
          <w:szCs w:val="22"/>
        </w:rPr>
        <w:t>sh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  p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 m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r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 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nform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io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t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idhja konceptuale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i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ept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odel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të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to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pë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et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u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PAGE \* ARABIC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</w:rPr>
        <w:t>4</w: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>ren nga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h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f</w:t>
      </w:r>
      <w:r>
        <w:rPr>
          <w:rFonts w:cs="Times New Roman" w:ascii="Times New Roman" w:hAnsi="Times New Roman"/>
          <w:b w:val="false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hat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 si dhe kup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f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 tyre;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d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v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si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ë nd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m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t kon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ce</w:t>
      </w:r>
      <w:r>
        <w:rPr>
          <w:rFonts w:cs="Times New Roman" w:ascii="Times New Roman" w:hAnsi="Times New Roman"/>
          <w:b w:val="false"/>
          <w:sz w:val="22"/>
          <w:szCs w:val="22"/>
        </w:rPr>
        <w:t>pt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e ma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matik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bi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jë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- 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trin, 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 të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f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 nj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Modelimi matematik</w:t>
      </w:r>
      <w:r>
        <w:rPr>
          <w:rFonts w:cs="Times New Roman" w:ascii="Times New Roman" w:hAnsi="Times New Roman"/>
          <w:b w:val="false"/>
          <w:sz w:val="22"/>
          <w:szCs w:val="22"/>
        </w:rPr>
        <w:t>: K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h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ëll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s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ë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eptev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rë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ë, fuqi b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zuar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ë p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odel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t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r; për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or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ar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el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it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r për z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dh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b</w:t>
      </w:r>
      <w:r>
        <w:rPr>
          <w:rFonts w:cs="Times New Roman" w:ascii="Times New Roman" w:hAnsi="Times New Roman"/>
          <w:b w:val="false"/>
          <w:sz w:val="22"/>
          <w:szCs w:val="22"/>
        </w:rPr>
        <w:t>l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v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ga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 p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di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ërdorimi i teknologjisë në matematikë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akina llogaritëse t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nc</w:t>
      </w:r>
      <w:r>
        <w:rPr>
          <w:rFonts w:cs="Times New Roman" w:ascii="Times New Roman" w:hAnsi="Times New Roman"/>
          <w:b w:val="false"/>
          <w:sz w:val="22"/>
          <w:szCs w:val="22"/>
        </w:rPr>
        <w:t>uara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ër v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f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h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en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ob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ve</w:t>
      </w:r>
      <w:r>
        <w:rPr>
          <w:rFonts w:cs="Times New Roman" w:ascii="Times New Roman" w:hAnsi="Times New Roman"/>
          <w:b w:val="false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nd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l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u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;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z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i</w:t>
      </w:r>
      <w:r>
        <w:rPr>
          <w:rFonts w:cs="Times New Roman" w:ascii="Times New Roman" w:hAnsi="Times New Roman"/>
          <w:b w:val="false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pacing w:val="36"/>
          <w:sz w:val="22"/>
          <w:szCs w:val="22"/>
        </w:rPr>
        <w:t xml:space="preserve">h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yr</w:t>
      </w:r>
      <w:r>
        <w:rPr>
          <w:rFonts w:cs="Times New Roman" w:ascii="Times New Roman" w:hAnsi="Times New Roman"/>
          <w:b w:val="false"/>
          <w:spacing w:val="35"/>
          <w:sz w:val="22"/>
          <w:szCs w:val="22"/>
        </w:rPr>
        <w:t xml:space="preserve">a </w:t>
      </w:r>
      <w:r>
        <w:rPr>
          <w:rFonts w:cs="Times New Roman" w:ascii="Times New Roman" w:hAnsi="Times New Roman"/>
          <w:b w:val="false"/>
          <w:sz w:val="22"/>
          <w:szCs w:val="22"/>
        </w:rPr>
        <w:t>m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te</w:t>
      </w:r>
      <w:r>
        <w:rPr>
          <w:rFonts w:cs="Times New Roman" w:ascii="Times New Roman" w:hAnsi="Times New Roman"/>
          <w:b w:val="false"/>
          <w:sz w:val="22"/>
          <w:szCs w:val="22"/>
        </w:rPr>
        <w:t>matike duk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 pë</w:t>
      </w:r>
      <w:r>
        <w:rPr>
          <w:rFonts w:cs="Times New Roman" w:ascii="Times New Roman" w:hAnsi="Times New Roman"/>
          <w:b w:val="false"/>
          <w:sz w:val="22"/>
          <w:szCs w:val="22"/>
        </w:rPr>
        <w:t>rd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f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ë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f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ar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a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ë </w:t>
      </w:r>
      <w:r>
        <w:rPr>
          <w:rFonts w:cs="Times New Roman" w:ascii="Times New Roman" w:hAnsi="Times New Roman"/>
          <w:b w:val="false"/>
          <w:sz w:val="22"/>
          <w:szCs w:val="22"/>
        </w:rPr>
        <w:t>fushën e teknologjisë dh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K-</w:t>
      </w:r>
      <w:r>
        <w:rPr>
          <w:rFonts w:cs="Times New Roman" w:ascii="Times New Roman" w:hAnsi="Times New Roman"/>
          <w:b w:val="false"/>
          <w:sz w:val="22"/>
          <w:szCs w:val="22"/>
        </w:rPr>
        <w:t>ut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33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2410"/>
        <w:gridCol w:w="2551"/>
        <w:gridCol w:w="2176"/>
        <w:gridCol w:w="1701"/>
      </w:tblGrid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Temat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ma mësim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a e të nxë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todologjia dhe veprimtarit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Vlerësi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Burimet 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.1  Shumëfish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ojë me num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toda integrues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1.2 Faktorët. Pjesëtuesit     e një numri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ojë me numra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bashkëvepruese,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intervistë me një listë treguesish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Num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.3 Numrat e thjeshtë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a e Eratosteni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Metoda  interaktive, 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Ushtrime mbi shumëfishat, pjesëtuesit dhe numrat e thjeshtë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nga jeta real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knika që zhvillojnë mendimin kritik dhe krijues.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vlerësim me listë kontroll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Ushtrime të përgatitura nga mësuesi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Vepri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.4 Numrat katorë dhe rrënjët katrore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ojë me katror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Bashkëbisedim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 num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.5 Numrat e plotë. Mbledhja e zbritja me numra të plotë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Veprime me temperaturat negative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.6 Numrat e plotë. Mbledhja e zbritja me numra të plotë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mperaturat e një qyteti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Gjithëpërfshirëse;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8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 xml:space="preserve">Krahasimi i numrave të       plotë *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e me perdorimin e nr negativ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.7 Radha e kryerjes së veprimeve në shprehje me numra të plotë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oje me numr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unë në grup dhe punë individuale;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për të nxënë (Vlerësim formu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Ushtrime mbi veprimet me numrat e plotë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Hetimi dhe zbulimi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.Mësuesi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.8 Ushtrime për përforcimin e njohurive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Algjebra dhe funks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.1 Përdorimi i shkonjave për të zëvendësuar numrat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nje çantë e mbushur me top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una në grup dhe puna individuale;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.2 Thjeshtimi i shprehjeve algjebrik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uret algjebrik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unë në grup dhe punë individuale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ntervistë me një listë tregues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.3 Zberthimi i shprehjes algjebrik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shprehj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vlerësim me listë kontroll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2.4 Vlera numerike e një shprehje algjebrike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kinat e shkronjav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Hetimi dhe zbulimi; 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 i ak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t 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a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 deba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në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k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asë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.5 Ushtrime për përforcimin e njohurive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Gjeomet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.1 Kënde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ërdorimi ne situata real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knika që zhvillojnë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për të nxënë (Vlerësim formu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.2 Gjetja e këndeve që mungojnë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ërdorimi ne situata reale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ndimin kritik dhe krijues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 xml:space="preserve">Ushtrime mbi gjetjen e këndeve që mungojnë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Figura që përmbajnë kënd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Zbatime praktike  brenda dhe jashtë klasë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.3 Trekëndësha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primtari praktik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.4 Katërkëndësha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Etiketa me pamje të llojeve të katërkëndëshav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toda integruese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intervistë me një listë treguesish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.5 Simetri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Figura që kanë simetri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Projekt   kurrikular.  (ora 1) Prezantim “ Zhvillimi i matematikës në shekuj”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vlerësim me listë  kontroll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.6 Ushtrime për përforcimin e njohuriv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Bashkëbisedim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 xml:space="preserve">Test  vlerësim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(kapitujt 1 + 2 + 3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Num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.1 Ndajmë në pjesë të barabart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  ndajmë picën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.2 Thyesat e barabart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formimin e thyesave të barabart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knika që zhvillojnë mendimin kritik dhe krijues.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për të nxënë (Vlerësim formu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.3 Numrat e përzier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  ndajmë 13 biskota për 4 shokë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Ushtrime mbi thyesat dhe numrat e përzier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erial i përgatitur nga mësuesi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4.4 Krahasimi i thyesave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ndimin kritik dhe krijues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4 .4 Mbledhja dhe zbritja e thyesave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përdorimin e thyesav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Bashkëbisedim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 xml:space="preserve">4.5 Shumëzimi i thyesës me një numër*           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nga jeta real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intervistë me një listë treguesish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.5 Gjetja e pjesës së një madhësi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nga jeta real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për të nxën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Ushtrime mbi veprimet me thyesat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Metoda interaktive, 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ësuesi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.6 Ushtrime për përforcimin e njohurive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vlerësim me listë kontroll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.1 Vendvlerat tek numrat me presj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Situata në treg me rrumbullakim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bashkëvepruese, 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.2 Rrumbullakimi në një saktësi   të dhënë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e krahasim  numrash natyrorë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knika që zhvillojnë mendimin kritik dhe krijues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Ushtrime mbi numrat me presje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gjithëpërfshirëse;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. mësuesit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.3 Shumëzimi, pjesëtimi  per 10,100,1000 i numrave dhjetor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ojë me numr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për të nxënë (Vlerësim formu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.4 Veprime me numra dhjetorë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ojë me numr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.5 Kthimi i thyesave në numra dhjetorë dhe anasjellt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Krahasimi i disa të dhënave me thyesë dhe numra dhjetorë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knika që zhvillojnë mendimin kritik dhe krijues.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Ushtrime mbi veprimet me numra me presj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una në grup dhe puna individuale;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. mësuesit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.6 Ushtrime për përforcimin e njohuriv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intervistë me një listë treguesish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tatistik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.1 Moda dhe mesorj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Anketa në klasë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toda integruese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.2 Mesatarja dhe amplituda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primtari praktike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ëvlerësim me listë kontroll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.3 Përdorimi i tabelave të dendurisë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Anketë në klasë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.4 Krahasimi i shpërndarjev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Anketa të ndryshm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knika që zhvillojnë mendimin kritik dhe krij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Mat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.1 Gjatësi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Njesi të gjatesisë në lashtësi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7.1 Këmbime  të njësive të gjatësisë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Mësuesi 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.2 Mas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Krahasimi i masave të nxënësv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Zbatime praktike brenda d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jashte klase 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 xml:space="preserve">ve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.2Këmbimi i njësive të masë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hembuj praktik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.3 Vëllimi i lëngjev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ëllimi i lëngjeve në enë të formave të ndryshm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knika që zhvillojnë mendimin kritik dhe krijues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•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.4 Të lexojmë shkallën e mjeteve matës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Leximi i një mjeti matës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intervistë me një listë treguesish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54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.5 Ushtrime për përforcimin e njohuriv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vlerësim me listë  kontro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Përsëritj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Testim  permbledhës për tremujorin e parë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Planifikimi sipas tremujorëve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PLANIFIKIMI 3 – MUJOR (janar - mar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SHA: MATEMATIKË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LËNDA: MATEMATIKË  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ultatet e të nxënit sipas kompetencave kyç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etenca e komunikmit dhe të shprehuri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hpreh mendimin e vet për një temë të caktuar me gojë ose me shkrim, si dhe në forma të tjera të komunikimit;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ëgjon me vëmendje prezantimin dhe komentet e bëra nga të tjerët rreth një teme, duke bërë pyetje, komente, sqarime dhe propozim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Kompetenca e të menduarit: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gjidh një problem (matematikor, gjuhësor, shoqëror, shkencor... etj) dhe arsyeton përzgjedhjen e procedurave përkatës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>Përzgjedh dhe demonstron strategji të ndryshme për zgjidhjen e një problemi (matematikor, gjuhësor, shkencor, artistik, shoqëror) duke paraqitur  rezultat të njëjtë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etenca e të nxëni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ërzgjedh të dhëna nga burime të ndryshme (libra, revista, udhëzues, fjalorë, enciklopedi ose internet), të cilat i shfrytëzon për realizimin e temës/detyrës së dhënë dhe i klasifikon ato burime sipas rëndësisë që kanë për temën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hfrytëzon të dhënat për të demonstruar të kuptuarit e koncepteve numerike, grafike, simboleve, formulave në shkenca natyrore dhe shoqërore, matematikë ose arte, duke i sqaruar nëpërmjet formave të ndryshme të të shprehur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Kompetenca për jetën, sipërmarrjen dhe mjedisin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ashkëvepron në mënyrë aktive me moshatarët dhe të tjerët (pavarësisht statusit të tyre social, etnik etj.) për realizimin e një aktiviteti të përbashkët (projekti/aktiviteti në bazë klase/shkolle apo jashtë saj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etenca qytetare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baton dhe respekton rregullat e mirësjelljes në klasë, shkollë etj. dhe mban qëndrim aktiv ndaj personave, të cilët  nuk i respektojnë ato, duke shpjeguar pasojat për veten dhe për grupin ku bën pjesë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Kompetenca digjita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lereson, menaxhon informacionin e marre elektronikisht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ultatet e të nxënit sipas kompetencave të fushës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sq-AL"/>
        </w:rPr>
        <w:t>Zgjidhja problemor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xënësi përdor numrin, veprimet me to, llogaritjet me mend, matjet, konceptet gjeometrike, shprehjet algjebrike, grafikët, intepretimin e problemave, identifikimin e të panjohurave, zgjidhjen e ekuacioneve, diagramet, grafikët etj., për zgjidhjen e situatave problemore etj.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erdor matjete per figurat 2D dhe ne objekte 3 D per zgjidhjen problemore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eastAsia="sq-A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sq-AL"/>
        </w:rPr>
        <w:t>Arsyetimi dhe vërtetimi matematik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sq-A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xënësi përdor arsyetimin për veprimet me numrat, krahasimet, renditjet, numrat e plotë, për karakteristikat e figurave dhe trupave, transformimet gjeometrike, për interpretimin dhe formulimin e konkluzioneve etj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</w:rPr>
        <w:t>Të menduarit dhe komunikimit matematik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gr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bull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uan</w:t>
      </w:r>
      <w:r>
        <w:rPr>
          <w:rFonts w:cs="Times New Roman" w:ascii="Times New Roman" w:hAnsi="Times New Roman"/>
          <w:b w:val="false"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form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ione</w:t>
      </w:r>
      <w:r>
        <w:rPr>
          <w:rFonts w:cs="Times New Roman" w:ascii="Times New Roman" w:hAnsi="Times New Roman"/>
          <w:b w:val="false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a bu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d</w:t>
      </w:r>
      <w:r>
        <w:rPr>
          <w:rFonts w:cs="Times New Roman" w:ascii="Times New Roman" w:hAnsi="Times New Roman"/>
          <w:b w:val="false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q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id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z w:val="22"/>
          <w:szCs w:val="22"/>
        </w:rPr>
        <w:t>en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t d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e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; p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then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a 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uha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ës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he an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j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b w:val="false"/>
          <w:sz w:val="22"/>
          <w:szCs w:val="22"/>
        </w:rPr>
        <w:t>t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; komunikon të 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d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i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i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a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matik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n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m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l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x</w:t>
      </w:r>
      <w:r>
        <w:rPr>
          <w:rFonts w:cs="Times New Roman" w:ascii="Times New Roman" w:hAnsi="Times New Roman"/>
          <w:b w:val="false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it,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shkr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it,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sku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t,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d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ju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it,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ë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turit) du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d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>r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fjalorin dhe simbolet matematik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ë</w:t>
      </w:r>
      <w:r>
        <w:rPr>
          <w:rFonts w:cs="Times New Roman" w:ascii="Times New Roman" w:hAnsi="Times New Roman"/>
          <w:b w:val="false"/>
          <w:sz w:val="22"/>
          <w:szCs w:val="22"/>
        </w:rPr>
        <w:t>rd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b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z w:val="22"/>
          <w:szCs w:val="22"/>
        </w:rPr>
        <w:t>rime të nd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z w:val="22"/>
          <w:szCs w:val="22"/>
        </w:rPr>
        <w:t>sh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 p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 m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r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 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nform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io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t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idhja konceptuale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i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ept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odel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të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to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pë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et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u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PAGE \* ARABIC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</w:rPr>
        <w:t>10</w: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>ren nga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h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f</w:t>
      </w:r>
      <w:r>
        <w:rPr>
          <w:rFonts w:cs="Times New Roman" w:ascii="Times New Roman" w:hAnsi="Times New Roman"/>
          <w:b w:val="false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hat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 si dhe kup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f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 tyre;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d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v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si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ë nd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m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ce</w:t>
      </w:r>
      <w:r>
        <w:rPr>
          <w:rFonts w:cs="Times New Roman" w:ascii="Times New Roman" w:hAnsi="Times New Roman"/>
          <w:b w:val="false"/>
          <w:sz w:val="22"/>
          <w:szCs w:val="22"/>
        </w:rPr>
        <w:t>pt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e ma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matik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bi një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- 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trin, 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 të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f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 nj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odelimi matematik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k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h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ëll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s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ë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eptev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rë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ë, fuqi b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zuar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ë p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odel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t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r; për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or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ar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el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it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r për z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dh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b</w:t>
      </w:r>
      <w:r>
        <w:rPr>
          <w:rFonts w:cs="Times New Roman" w:ascii="Times New Roman" w:hAnsi="Times New Roman"/>
          <w:b w:val="false"/>
          <w:sz w:val="22"/>
          <w:szCs w:val="22"/>
        </w:rPr>
        <w:t>l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v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ga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 p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di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</w:rPr>
        <w:t>Përdorimi i teknologjisë në matematikë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akina llogaritëse t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nc</w:t>
      </w:r>
      <w:r>
        <w:rPr>
          <w:rFonts w:cs="Times New Roman" w:ascii="Times New Roman" w:hAnsi="Times New Roman"/>
          <w:b w:val="false"/>
          <w:sz w:val="22"/>
          <w:szCs w:val="22"/>
        </w:rPr>
        <w:t>uara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ër v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f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h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en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ob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ve</w:t>
      </w:r>
      <w:r>
        <w:rPr>
          <w:rFonts w:cs="Times New Roman" w:ascii="Times New Roman" w:hAnsi="Times New Roman"/>
          <w:b w:val="false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nd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l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u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;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z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i</w:t>
      </w:r>
      <w:r>
        <w:rPr>
          <w:rFonts w:cs="Times New Roman" w:ascii="Times New Roman" w:hAnsi="Times New Roman"/>
          <w:b w:val="false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pacing w:val="36"/>
          <w:sz w:val="22"/>
          <w:szCs w:val="22"/>
        </w:rPr>
        <w:t xml:space="preserve">h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yr</w:t>
      </w:r>
      <w:r>
        <w:rPr>
          <w:rFonts w:cs="Times New Roman" w:ascii="Times New Roman" w:hAnsi="Times New Roman"/>
          <w:b w:val="false"/>
          <w:spacing w:val="35"/>
          <w:sz w:val="22"/>
          <w:szCs w:val="22"/>
        </w:rPr>
        <w:t xml:space="preserve">a </w:t>
      </w:r>
      <w:r>
        <w:rPr>
          <w:rFonts w:cs="Times New Roman" w:ascii="Times New Roman" w:hAnsi="Times New Roman"/>
          <w:b w:val="false"/>
          <w:sz w:val="22"/>
          <w:szCs w:val="22"/>
        </w:rPr>
        <w:t>m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te</w:t>
      </w:r>
      <w:r>
        <w:rPr>
          <w:rFonts w:cs="Times New Roman" w:ascii="Times New Roman" w:hAnsi="Times New Roman"/>
          <w:b w:val="false"/>
          <w:sz w:val="22"/>
          <w:szCs w:val="22"/>
        </w:rPr>
        <w:t>matike duk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 pë</w:t>
      </w:r>
      <w:r>
        <w:rPr>
          <w:rFonts w:cs="Times New Roman" w:ascii="Times New Roman" w:hAnsi="Times New Roman"/>
          <w:b w:val="false"/>
          <w:sz w:val="22"/>
          <w:szCs w:val="22"/>
        </w:rPr>
        <w:t>rd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f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ë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f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ar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a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ë </w:t>
      </w:r>
      <w:r>
        <w:rPr>
          <w:rFonts w:cs="Times New Roman" w:ascii="Times New Roman" w:hAnsi="Times New Roman"/>
          <w:b w:val="false"/>
          <w:sz w:val="22"/>
          <w:szCs w:val="22"/>
        </w:rPr>
        <w:t>fushën e teknologjisë dh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K-</w:t>
      </w:r>
      <w:r>
        <w:rPr>
          <w:rFonts w:cs="Times New Roman" w:ascii="Times New Roman" w:hAnsi="Times New Roman"/>
          <w:b w:val="false"/>
          <w:sz w:val="22"/>
          <w:szCs w:val="22"/>
        </w:rPr>
        <w:t>u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77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7"/>
        <w:gridCol w:w="2868"/>
        <w:gridCol w:w="2059"/>
        <w:gridCol w:w="2189"/>
        <w:gridCol w:w="2768"/>
        <w:gridCol w:w="1816"/>
      </w:tblGrid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Tematik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ma mësimo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a e të nxëni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todologjia dhe veprimtari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Vlerësimi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Burimet 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Algjebë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.1 Ekuacionet me nje vepri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peshore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vlerësim me listë kontrolli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.2 Ekuacionet  me dy veprim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formim ekuacioni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primatri e udhëhequr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.3 Ekuacionet me më shumë se dy veprim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unë në dyshe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.4 Problema që zgjidhen duke përdorur ekuacionet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nga jeta reale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për të nxënë (Vlerësim formues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Ushtrime mbi ekuacionet. 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erial i pergatitur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.5 Ushtrime për përforcimin e njohuriv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Gjeometri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.1 Këndet në drejteza paralele te prera nga një preres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Figurë me pllaka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.2/a  Matje dhe ndërtime             (Matja dhe ndertimi i kendeve)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ndërtimin e segmentit dhe matjen e kendit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Zbatim 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intervistë me një listë treguesish;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.2/b Të ndërtojmë drejtëza pingule,paralele dhe trekëndëshav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e nga praktika ku perdoren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Diskutim 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.2/c Të ndërtojmë katërkëndësha dhe shumëkëndësha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Konkluzione 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vlerësimme listë kontrolli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.3 Trupat gjeometrik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Ushtrime mbi këndet dhe ndërtimet e shumëkëndëshave.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 xml:space="preserve">Projekt  kurrikula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“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Historia e zhvillimit të konceptit të numrit”.(ora 2)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erial i pergatitur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.4 Ushtrime për përforcimin e njohuriv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vlerësim me listë kontrolli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Statistikë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.1 Piktograma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Nje foto vlen sa 1000 fjalë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Zbatim 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.2 Paraqitja e te dhenave me diagram rrethor.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Zbatim analizë sintezë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.3  Ushtrime për përforcimin e njohuriv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për të nxënë (Vlerësim formues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ërsëritje për kapituj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 +9 + 10.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erial i pergatitur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Test vlerësues (kap 8 + 9 + 10)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Matj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.1 Syprina  dhe perimetri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prim praktik gjetja e sipërfaqes dhe perimetrit të një pulle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Zbatim 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.2 Syprina e figurave te përbëra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a nga jeta reale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Analizë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intervistë me një listë treguesish;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Ushtrime mbi perimetrin dhe syprinën e figurav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.Mësuesi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.3 Kuboidët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ëllimi i një kutie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vlerësim me listë kontrolli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.4 Syprina e përgjithshme e kuboidit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primatri e udhëhequr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.5 Ushtrime për përforcimin e njohurive.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unë në dyshe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Algjebë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.1 Nxjerrja e formulav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logaritja e kohës së një austronauti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për të nxënë (Vlerësim formues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.2 Zëvendësimi në formula i vlerave të ndryshorev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unë individuale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.3 Gjetja e vlerës së një prej shkronjave të formulës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nga jeta reale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.4 Ushtrime për përforcimin e njohurive.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intervistë me një listë treguesish;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Shndërrim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.1 Simetria boshtor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amje nga realiteti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Zbatim konkluzione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2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Gjeometrik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.2 Rrotullimi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Kursi i i një anij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vlerësim me listë kontrolli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Ushtrime mbi simetrinë boshtore dhe rrotullim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L.Mësuesi 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13.3 Zhvendosja 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hembuj ku përdoret në jetën reale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.4 Përdorimi i koordinatav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.5 Ushtrime për përforcimin e njohurive.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për të nxënë (Vlerësim formues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4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Algjebë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4.1 Vargjet numerik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përdorimin e vargjeve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Analizë, sintezë.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4.2 Vargjet e modeleve të figurav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odele figurash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4.3 Ushtrime për përforcimin e njohuriv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it-IT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it-IT" w:eastAsia="sq-AL"/>
              </w:rPr>
              <w:t>15.1 Probabiliteti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val="it-IT" w:eastAsia="sq-AL"/>
              </w:rPr>
              <w:t xml:space="preserve">15.2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it-IT" w:eastAsia="sq-AL"/>
              </w:rPr>
              <w:t>Vlerat e probabilitetit. Gjetja e tij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Ushtrime mbi probabilitetin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val="it-IT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val="it-IT" w:eastAsia="sq-AL"/>
              </w:rPr>
              <w:t xml:space="preserve">15.3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it-IT" w:eastAsia="sq-AL"/>
              </w:rPr>
              <w:t>Vlerësimi i probabiliteteve dhe probabiliteti eksperimental.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robabilit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it-IT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it-IT" w:eastAsia="sq-AL"/>
              </w:rPr>
              <w:t>15.4 Ushtrime për përforcimin e njohurive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ërsëritje për tremujorin e dytë.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intervistë me një listë treguesish;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ërsëritje për tremujorin e dytë.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st</w:t>
            </w:r>
          </w:p>
        </w:tc>
      </w:tr>
      <w:tr>
        <w:trPr>
          <w:trHeight w:val="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Test përmbledhës për tremujorin e dytë.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erial i përgatitur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Projekt kurrikular ora e 3të  (Matja )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erial i përgatitur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Projekt kurrikular (Algjebra)” ora e 4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ortofolet e nxënës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PLANIFIKIMI TREMUJOR III  (prill - qersho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SHA: MATEMATIKË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LËNDA: MATEMATIKË   7</w:t>
      </w:r>
    </w:p>
    <w:p>
      <w:pPr>
        <w:pStyle w:val="Normal"/>
        <w:spacing w:lineRule="auto" w:line="240"/>
        <w:ind w:left="284" w:right="6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ultatet e të nxënit sipas kompetencave kyçe</w:t>
      </w:r>
    </w:p>
    <w:p>
      <w:pPr>
        <w:pStyle w:val="Normal"/>
        <w:spacing w:lineRule="auto" w:line="240"/>
        <w:ind w:left="284" w:right="61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etenca e komunikmit dhe të shprehurit:</w:t>
      </w:r>
    </w:p>
    <w:p>
      <w:pPr>
        <w:pStyle w:val="Normal"/>
        <w:spacing w:lineRule="auto" w:line="240"/>
        <w:ind w:left="284" w:right="61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hpreh mendimin e vet për një temë të caktuar me gojë ose me shkrim, si dhe në forma të tjera të komunikimit;</w:t>
      </w:r>
    </w:p>
    <w:p>
      <w:pPr>
        <w:pStyle w:val="Normal"/>
        <w:spacing w:lineRule="auto" w:line="240"/>
        <w:ind w:left="284" w:right="61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ëgjon me vëmendje prezantimin dhe komentet e bëra nga të tjerët rreth një teme, duke bërë pyetje, komente, sqarime dhe propozime</w:t>
      </w:r>
    </w:p>
    <w:p>
      <w:pPr>
        <w:pStyle w:val="Normal"/>
        <w:spacing w:lineRule="auto" w:line="240"/>
        <w:ind w:left="284" w:right="6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etenca e të menduarit:</w:t>
      </w:r>
    </w:p>
    <w:p>
      <w:pPr>
        <w:pStyle w:val="Normal"/>
        <w:spacing w:lineRule="auto" w:line="240"/>
        <w:ind w:left="284" w:right="61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gjidh një problem (matematikor, gjuhësor, shoqëror, shkencor... etj) dhe arsyeton përzgjedhjen e procedurave përkatëse;</w:t>
      </w:r>
    </w:p>
    <w:p>
      <w:pPr>
        <w:pStyle w:val="Normal"/>
        <w:spacing w:lineRule="auto" w:line="240"/>
        <w:ind w:left="284" w:right="61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ërzgjedh dhe demonstron strategji të ndryshme për zgjidhjen e një problemi (matematikor, gjuhësor, shkencor, artistik, shoqëror) duke paraqitur rezultat të njëjtë.</w:t>
      </w:r>
    </w:p>
    <w:p>
      <w:pPr>
        <w:pStyle w:val="Normal"/>
        <w:spacing w:lineRule="auto" w:line="240"/>
        <w:ind w:left="284" w:right="616" w:hanging="0"/>
        <w:rPr/>
      </w:pPr>
      <w:r>
        <w:rPr>
          <w:rFonts w:cs="Times New Roman" w:ascii="Times New Roman" w:hAnsi="Times New Roman"/>
          <w:sz w:val="22"/>
          <w:szCs w:val="22"/>
        </w:rPr>
        <w:t>Kompetenca e të nxënit:</w:t>
      </w:r>
    </w:p>
    <w:p>
      <w:pPr>
        <w:pStyle w:val="Normal"/>
        <w:spacing w:lineRule="auto" w:line="240"/>
        <w:ind w:left="284" w:right="61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ërzgjedh të dhëna nga burime të ndryshme (libra, revista, udhëzues, fjalorë, enciklopedi ose internet), të cilat i shfrytëzon për realizimin e temës/detyrës së dhënë dhe i klasifikon ato burime sipas rëndësisë që kanë për temën;</w:t>
      </w:r>
    </w:p>
    <w:p>
      <w:pPr>
        <w:pStyle w:val="Normal"/>
        <w:spacing w:lineRule="auto" w:line="240"/>
        <w:ind w:left="284" w:right="61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hfrytëzon të dhënat për të demonstruar të kuptuarit e koncepteve numerike, grafike, simboleve, formulave në shkenca natyrore dhe shoqërore, matematikë ose arte, duke i sqaruar nëpërmjet formave të ndryshme të të shprehurit.</w:t>
      </w:r>
    </w:p>
    <w:p>
      <w:pPr>
        <w:pStyle w:val="Normal"/>
        <w:spacing w:lineRule="auto" w:line="240"/>
        <w:ind w:left="284" w:right="6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ompetenca për jetën, sipërmarrjen dhe mjedisin: </w:t>
      </w:r>
    </w:p>
    <w:p>
      <w:pPr>
        <w:pStyle w:val="Normal"/>
        <w:spacing w:lineRule="auto" w:line="240"/>
        <w:ind w:left="284" w:right="61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ashkëvepron në mënyrë aktive me moshatarët dhe të tjerët (pavarësisht statusit të tyre social, etnik etj.) për realizimin e një aktiviteti të përbashkët (projekti/aktiviteti në bazë klase/shkolle apo jashtë saj. </w:t>
      </w:r>
    </w:p>
    <w:p>
      <w:pPr>
        <w:pStyle w:val="Normal"/>
        <w:spacing w:lineRule="auto" w:line="240"/>
        <w:ind w:left="284" w:right="6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etenca qytetare</w:t>
      </w:r>
    </w:p>
    <w:p>
      <w:pPr>
        <w:pStyle w:val="Normal"/>
        <w:spacing w:lineRule="auto" w:line="240"/>
        <w:ind w:left="284" w:right="61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baton dhe respekton rregullat e mirësjelljes në klasë, shkollë etj. dhe mban qëndrim aktiv ndaj personave, të cilët nuk i respektojnë ato, duke shpjeguar pasojat për veten dhe për grupin ku bën pjesë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Cs/>
          <w:color w:val="000000"/>
          <w:sz w:val="22"/>
          <w:szCs w:val="22"/>
          <w:lang w:eastAsia="sq-A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sq-AL"/>
        </w:rPr>
        <w:t>Rezultatet e të nxënit sipas kompetencave të fushës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eastAsia="sq-AL"/>
        </w:rPr>
        <w:t>Zgjidhja problemor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sq-AL"/>
        </w:rPr>
        <w:t>: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eastAsia="sq-A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ërdor koncepte, simbole dhe fakte për zgjidhjen problemore që lidhen me numra racionalë;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ë</w:t>
      </w:r>
      <w:r>
        <w:rPr>
          <w:rFonts w:cs="Times New Roman" w:ascii="Times New Roman" w:hAnsi="Times New Roman"/>
          <w:b w:val="false"/>
          <w:sz w:val="22"/>
          <w:szCs w:val="22"/>
        </w:rPr>
        <w:t>rshk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n dh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odelon ma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matik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sht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i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ta 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oblem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q</w:t>
      </w:r>
      <w:r>
        <w:rPr>
          <w:rFonts w:cs="Times New Roman" w:ascii="Times New Roman" w:hAnsi="Times New Roman"/>
          <w:b w:val="false"/>
          <w:sz w:val="22"/>
          <w:szCs w:val="22"/>
        </w:rPr>
        <w:t>ë k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oh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e numra, raporte dhe përpjesëtime,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>g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vo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b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sh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ta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je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s së 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ditsh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sq-AL"/>
        </w:rPr>
        <w:t>Arsyetimi dhe vërtetimi matematik</w:t>
      </w:r>
      <w:r>
        <w:rPr>
          <w:rFonts w:cs="Times New Roman" w:ascii="Times New Roman" w:hAnsi="Times New Roman"/>
          <w:color w:val="000000"/>
          <w:sz w:val="22"/>
          <w:szCs w:val="22"/>
          <w:lang w:eastAsia="sq-AL"/>
        </w:rPr>
        <w:t>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sq-A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v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eton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e p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s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todave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te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te,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zb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tu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ë v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t</w:t>
      </w:r>
      <w:r>
        <w:rPr>
          <w:rFonts w:cs="Times New Roman" w:ascii="Times New Roman" w:hAnsi="Times New Roman"/>
          <w:b w:val="false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Të menduarit dhe komunikimit matematik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gr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bull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uan</w:t>
      </w:r>
      <w:r>
        <w:rPr>
          <w:rFonts w:cs="Times New Roman" w:ascii="Times New Roman" w:hAnsi="Times New Roman"/>
          <w:b w:val="false"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form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ione</w:t>
      </w:r>
      <w:r>
        <w:rPr>
          <w:rFonts w:cs="Times New Roman" w:ascii="Times New Roman" w:hAnsi="Times New Roman"/>
          <w:b w:val="false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a bu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d</w:t>
      </w:r>
      <w:r>
        <w:rPr>
          <w:rFonts w:cs="Times New Roman" w:ascii="Times New Roman" w:hAnsi="Times New Roman"/>
          <w:b w:val="false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q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id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z w:val="22"/>
          <w:szCs w:val="22"/>
        </w:rPr>
        <w:t>en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t d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e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; p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then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a 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uha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ës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he an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j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b w:val="false"/>
          <w:sz w:val="22"/>
          <w:szCs w:val="22"/>
        </w:rPr>
        <w:t>t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; komunikon të 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d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i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i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a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matik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n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m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l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x</w:t>
      </w:r>
      <w:r>
        <w:rPr>
          <w:rFonts w:cs="Times New Roman" w:ascii="Times New Roman" w:hAnsi="Times New Roman"/>
          <w:b w:val="false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it,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shkr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it,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sku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t,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d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sz w:val="22"/>
          <w:szCs w:val="22"/>
        </w:rPr>
        <w:t>ju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it,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ë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turit) du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d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>r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fjalorin dhe simbolet matematik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ë</w:t>
      </w:r>
      <w:r>
        <w:rPr>
          <w:rFonts w:cs="Times New Roman" w:ascii="Times New Roman" w:hAnsi="Times New Roman"/>
          <w:b w:val="false"/>
          <w:sz w:val="22"/>
          <w:szCs w:val="22"/>
        </w:rPr>
        <w:t>rd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b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z w:val="22"/>
          <w:szCs w:val="22"/>
        </w:rPr>
        <w:t>rime të nd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>y</w:t>
      </w:r>
      <w:r>
        <w:rPr>
          <w:rFonts w:cs="Times New Roman" w:ascii="Times New Roman" w:hAnsi="Times New Roman"/>
          <w:b w:val="false"/>
          <w:sz w:val="22"/>
          <w:szCs w:val="22"/>
        </w:rPr>
        <w:t>sh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 p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 m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r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 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nform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io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t.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idhja konceptuale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i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ept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odel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të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to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pë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et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u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ë nga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h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f</w:t>
      </w:r>
      <w:r>
        <w:rPr>
          <w:rFonts w:cs="Times New Roman" w:ascii="Times New Roman" w:hAnsi="Times New Roman"/>
          <w:b w:val="false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hat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 si dhe kup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f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 tyre;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d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v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si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ë nd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m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kon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ce</w:t>
      </w:r>
      <w:r>
        <w:rPr>
          <w:rFonts w:cs="Times New Roman" w:ascii="Times New Roman" w:hAnsi="Times New Roman"/>
          <w:b w:val="false"/>
          <w:sz w:val="22"/>
          <w:szCs w:val="22"/>
        </w:rPr>
        <w:t>pt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e ma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matik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bi një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- 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trin, p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 të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f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r nj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odelimi matematik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k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hu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ëll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s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ë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ë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eptev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rën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ë, fuqi b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zuar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ë p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odel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t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r; për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or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ar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el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it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r për z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dh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b</w:t>
      </w:r>
      <w:r>
        <w:rPr>
          <w:rFonts w:cs="Times New Roman" w:ascii="Times New Roman" w:hAnsi="Times New Roman"/>
          <w:b w:val="false"/>
          <w:sz w:val="22"/>
          <w:szCs w:val="22"/>
        </w:rPr>
        <w:t>l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ve</w:t>
      </w: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ga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 p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di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Përdorimi i teknologjisë në matematikë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akina llogaritëse t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nc</w:t>
      </w:r>
      <w:r>
        <w:rPr>
          <w:rFonts w:cs="Times New Roman" w:ascii="Times New Roman" w:hAnsi="Times New Roman"/>
          <w:b w:val="false"/>
          <w:sz w:val="22"/>
          <w:szCs w:val="22"/>
        </w:rPr>
        <w:t>uara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ër v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f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h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en</w:t>
      </w:r>
      <w:r>
        <w:rPr>
          <w:rFonts w:cs="Times New Roman" w:ascii="Times New Roman" w:hAnsi="Times New Roman"/>
          <w:b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ob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eve</w:t>
      </w:r>
      <w:r>
        <w:rPr>
          <w:rFonts w:cs="Times New Roman" w:ascii="Times New Roman" w:hAnsi="Times New Roman"/>
          <w:b w:val="false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të ndë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l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ua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>ati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;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zg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ji</w:t>
      </w:r>
      <w:r>
        <w:rPr>
          <w:rFonts w:cs="Times New Roman" w:ascii="Times New Roman" w:hAnsi="Times New Roman"/>
          <w:b w:val="false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pacing w:val="36"/>
          <w:sz w:val="22"/>
          <w:szCs w:val="22"/>
        </w:rPr>
        <w:t xml:space="preserve">h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yr</w:t>
      </w:r>
      <w:r>
        <w:rPr>
          <w:rFonts w:cs="Times New Roman" w:ascii="Times New Roman" w:hAnsi="Times New Roman"/>
          <w:b w:val="false"/>
          <w:spacing w:val="35"/>
          <w:sz w:val="22"/>
          <w:szCs w:val="22"/>
        </w:rPr>
        <w:t xml:space="preserve">a </w:t>
      </w:r>
      <w:r>
        <w:rPr>
          <w:rFonts w:cs="Times New Roman" w:ascii="Times New Roman" w:hAnsi="Times New Roman"/>
          <w:b w:val="false"/>
          <w:sz w:val="22"/>
          <w:szCs w:val="22"/>
        </w:rPr>
        <w:t>m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te</w:t>
      </w:r>
      <w:r>
        <w:rPr>
          <w:rFonts w:cs="Times New Roman" w:ascii="Times New Roman" w:hAnsi="Times New Roman"/>
          <w:b w:val="false"/>
          <w:sz w:val="22"/>
          <w:szCs w:val="22"/>
        </w:rPr>
        <w:t>matike duk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e pë</w:t>
      </w:r>
      <w:r>
        <w:rPr>
          <w:rFonts w:cs="Times New Roman" w:ascii="Times New Roman" w:hAnsi="Times New Roman"/>
          <w:b w:val="false"/>
          <w:sz w:val="22"/>
          <w:szCs w:val="22"/>
        </w:rPr>
        <w:t>rd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f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të</w:t>
      </w:r>
      <w:r>
        <w:rPr>
          <w:rFonts w:cs="Times New Roman" w:ascii="Times New Roman" w:hAnsi="Times New Roman"/>
          <w:b w:val="false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ë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f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it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ar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a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ë </w:t>
      </w:r>
      <w:r>
        <w:rPr>
          <w:rFonts w:cs="Times New Roman" w:ascii="Times New Roman" w:hAnsi="Times New Roman"/>
          <w:b w:val="false"/>
          <w:sz w:val="22"/>
          <w:szCs w:val="22"/>
        </w:rPr>
        <w:t>fushën e teknologjisë dh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K-</w:t>
      </w:r>
      <w:r>
        <w:rPr>
          <w:rFonts w:cs="Times New Roman" w:ascii="Times New Roman" w:hAnsi="Times New Roman"/>
          <w:b w:val="false"/>
          <w:sz w:val="22"/>
          <w:szCs w:val="22"/>
        </w:rPr>
        <w:t>ut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</w:r>
    </w:p>
    <w:tbl>
      <w:tblPr>
        <w:tblW w:w="1370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0"/>
        <w:gridCol w:w="2842"/>
        <w:gridCol w:w="2219"/>
        <w:gridCol w:w="2258"/>
        <w:gridCol w:w="2091"/>
        <w:gridCol w:w="2149"/>
      </w:tblGrid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N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Tematika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ma mësimo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a e të nxën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todologjia dhe veprimtari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Vlerësimi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Burimet 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Algjebë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6.1 Funksioni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kina funksion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Zbatime praktike brenda dhe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6.2 Drejtëzat horizontale dhe vertikale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Grafik 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ashtë klase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Ushtrime mbi funksionin 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Grafik 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toda integruese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6.3 Ekuacione të tjera drejtëzash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Hetimi dhe zbulimi;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vlerësim me listë kontrolli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.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0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 xml:space="preserve">Ushtrime mbi ndërtimin e drejtëzave me një ekuacion të dhënë 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Mësuesi (material)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6.4 Ushtrime për përforcimin e njohurive.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Projekt  kurrik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Ora e 5 të (gjeometria )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Veprim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7.1 Thyesa si pjesë e së tërës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pjesë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knika që zhvillojnë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17.1Përdorimi i përqindjes *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përqindje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 numr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7.2 Gjetja e përqindjes së një madhësie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përqindje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ndimin kritik dhe krijues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për të nxënë (Vlerësim formue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7.2 Gjetja e përqindjes së një madhësie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në treg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Zbatime praktike brenda dhe jashtë klase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7.3 Ushtrime për përforcimin e njohurive.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Situatë me përqindje 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Test vlerësimi (kapitujt 15+16+17)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Testim  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Statistikë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8.1 Formulari i grumbullimit të të  dhënave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Në klasë 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knika që zhvillojnë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1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8.2 Hartimi i një pyetësori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Hartim pyetësosrësh.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ndimin kritik dhe krijues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për të nxënë (Vlerësim formue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8.3 Tabela e dendurive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Ne klasë tabelë e dendurive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Zbatime praktike brenda dhe jashtë klase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Ushtrime mbi hartimin e një  pyetësori 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e me 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8.4 Ushtrime për përforcimin e njohurive.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 xml:space="preserve">Projekt kurrik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Ora e 6 të (Probabiliteti dhe statistika )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Material 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Numr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9.1 Raporti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Në ndërtim 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intervistë me një listë treguesish;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9.2 Ndajmë në një raport të dhënë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raport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Ushtrime mbi raportin 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Hetimi dhe zbulimi;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vlerësim me listë kontrolli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9.3 Përpjesëtimi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përpjestim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Ushtrime mbi përpjesëtimin 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2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9.4 Ushtrime për përforcimin e njohurive.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eknika që zhvillojnë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Matja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0.1 Koha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Në stacionin e trenit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mendimin kritik dhe krij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për të nxënë (Vlerësim formue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Ushtrime mbi kohën dhe njësitë e saj.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Situatë me kohën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8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8"/>
                <w:sz w:val="22"/>
                <w:szCs w:val="22"/>
                <w:lang w:val="sq-AL" w:eastAsia="sq-AL"/>
              </w:rPr>
              <w:t>Zbatime praktike brenda dhe jashtë klase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pacing w:val="-8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8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0.2 Përdorimi i tabelave te orareve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Tabela orare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le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si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i për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pacing w:val="-3"/>
                <w:sz w:val="22"/>
                <w:szCs w:val="22"/>
                <w:lang w:val="sq-AL" w:eastAsia="sq-AL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je</w:t>
            </w:r>
            <w:r>
              <w:rPr>
                <w:rFonts w:eastAsia="Calibri" w:cs="Times New Roman" w:ascii="Times New Roman" w:hAnsi="Times New Roman"/>
                <w:b w:val="false"/>
                <w:spacing w:val="-2"/>
                <w:sz w:val="22"/>
                <w:szCs w:val="22"/>
                <w:lang w:val="sq-AL" w:eastAsia="sq-AL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e me</w:t>
            </w:r>
            <w:r>
              <w:rPr>
                <w:rFonts w:eastAsia="Calibri" w:cs="Times New Roman" w:ascii="Times New Roman" w:hAnsi="Times New Roman"/>
                <w:b w:val="false"/>
                <w:spacing w:val="2"/>
                <w:sz w:val="22"/>
                <w:szCs w:val="22"/>
                <w:lang w:val="sq-AL" w:eastAsia="sq-AL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o</w:t>
            </w:r>
            <w:r>
              <w:rPr>
                <w:rFonts w:eastAsia="Calibri" w:cs="Times New Roman" w:ascii="Times New Roman" w:hAnsi="Times New Roman"/>
                <w:b w:val="false"/>
                <w:spacing w:val="1"/>
                <w:sz w:val="22"/>
                <w:szCs w:val="22"/>
                <w:lang w:val="sq-AL" w:eastAsia="sq-AL"/>
              </w:rPr>
              <w:t>j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ë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0.3 Grafikët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etoda integruese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lerësim diagnostiku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Ushtrime mbi leximin e grafikëve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Hetimi dhe zbulimi;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intervistë me një listë treguesish;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20.4 Ushtrime për përforcimin e e njohurive.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Përsëritje për tremujorin e tretë 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erial nga mësuesi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ërsëritje për tremujorin e tretë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Vetëvlerësim me listë kontrolli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Test 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Test kontrolli për tremujorin e tretë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erial nga interneti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3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  <w:t>Projekt  kurrikular ora 7. (Konkluzione projekti)”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Portofolet e nxenesit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1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 xml:space="preserve">Përsëritje vjetore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q-AL" w:eastAsia="sq-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sq-AL" w:eastAsia="sq-AL"/>
              </w:rPr>
              <w:t>Mat . 7 + F.p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orient="landscape" w:w="15840" w:h="12240"/>
      <w:pgMar w:left="993" w:right="12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Arial Unicode MS" w:cs="Times New Roman"/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120"/>
      <w:outlineLvl w:val="1"/>
    </w:pPr>
    <w:rPr>
      <w:rFonts w:ascii="Times New Roman" w:hAnsi="Times New Roman" w:eastAsia="Times New Roman" w:cs="Times New Roman"/>
      <w:bCs/>
      <w:sz w:val="26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Cs/>
      <w:szCs w:val="27"/>
      <w:lang w:val="sq-AL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Arial" w:cs="Times New Roman"/>
      <w:sz w:val="28"/>
      <w:szCs w:val="28"/>
      <w:lang w:val="sq-AL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124" w:after="0"/>
      <w:outlineLvl w:val="4"/>
    </w:pPr>
    <w:rPr>
      <w:rFonts w:ascii="Arial" w:hAnsi="Arial" w:eastAsia="Arial" w:cs="Times New Roman"/>
      <w:lang w:val="sq-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  <w:sz w:val="20"/>
      <w:szCs w:val="20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sq-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C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8"/>
      <w:szCs w:val="24"/>
      <w:lang w:val="sq-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7"/>
      <w:lang w:val="sq-AL"/>
    </w:rPr>
  </w:style>
  <w:style w:type="character" w:styleId="Heading4Char">
    <w:name w:val="Heading 4 Char"/>
    <w:qFormat/>
    <w:rPr>
      <w:rFonts w:ascii="Arial" w:hAnsi="Arial" w:eastAsia="Arial" w:cs="Times New Roman"/>
      <w:sz w:val="28"/>
      <w:szCs w:val="28"/>
      <w:lang w:val="sq-AL"/>
    </w:rPr>
  </w:style>
  <w:style w:type="character" w:styleId="Heading5Char">
    <w:name w:val="Heading 5 Char"/>
    <w:qFormat/>
    <w:rPr>
      <w:rFonts w:ascii="Arial" w:hAnsi="Arial" w:eastAsia="Arial" w:cs="Times New Roman"/>
      <w:sz w:val="24"/>
      <w:szCs w:val="24"/>
      <w:lang w:val="sq-AL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0"/>
      <w:szCs w:val="20"/>
      <w:lang w:val="sq-AL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val="sq-AL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0"/>
      <w:lang w:val="en-A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firstLine="288"/>
      <w:contextualSpacing/>
      <w:jc w:val="both"/>
    </w:pPr>
    <w:rPr>
      <w:rFonts w:ascii="Calibri" w:hAnsi="Calibri" w:eastAsia="Calibri" w:cs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18:00Z</dcterms:created>
  <dc:creator>Irena</dc:creator>
  <dc:description/>
  <cp:keywords/>
  <dc:language>en-US</dc:language>
  <cp:lastModifiedBy>Microsoft Office User</cp:lastModifiedBy>
  <cp:lastPrinted>2024-08-23T11:09:00Z</cp:lastPrinted>
  <dcterms:modified xsi:type="dcterms:W3CDTF">2024-08-23T09:41:00Z</dcterms:modified>
  <cp:revision>28</cp:revision>
  <dc:subject/>
  <dc:title/>
</cp:coreProperties>
</file>