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20" w:after="120"/>
        <w:ind w:left="576" w:hanging="576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458470</wp:posOffset>
            </wp:positionV>
            <wp:extent cx="6372225" cy="847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NISTRIA E ARSIMIT DHE SPORTI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EJTORIA ARSIMORE RAJONALE 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KOLLA 9-VJEÇARE 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9"/>
          <w:szCs w:val="29"/>
          <w:lang w:val="it-IT"/>
        </w:rPr>
      </w:pPr>
      <w:r>
        <w:rPr>
          <w:rFonts w:cs="Times New Roman" w:ascii="Times New Roman" w:hAnsi="Times New Roman"/>
          <w:b w:val="false"/>
          <w:sz w:val="29"/>
          <w:szCs w:val="29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>PLANI MËSIMOR VJETOR KLASA I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lang w:val="it-IT"/>
        </w:rPr>
        <w:t>FUSHA: MATEMATIKË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>LËNDA: MATEMATIKË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tbl>
      <w:tblPr>
        <w:tblW w:w="13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897"/>
        <w:gridCol w:w="3430"/>
        <w:gridCol w:w="4357"/>
      </w:tblGrid>
      <w:tr>
        <w:trPr>
          <w:trHeight w:val="17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Tematikat</w:t>
            </w:r>
          </w:p>
        </w:tc>
        <w:tc>
          <w:tcPr>
            <w:tcW w:w="1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Shpërndarja e përmbajtjes lëndore për realizimin e kompetencave</w:t>
            </w:r>
          </w:p>
        </w:tc>
      </w:tr>
      <w:tr>
        <w:trPr>
          <w:trHeight w:val="1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Shtator – Dhje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56 or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Janar - M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48 orë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Prill – Qersh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36 orë</w:t>
            </w:r>
          </w:p>
        </w:tc>
      </w:tr>
      <w:tr>
        <w:trPr>
          <w:trHeight w:val="13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Numri dhe veprime me numrin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(40 orë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hkësia </w:t>
            </w:r>
          </w:p>
          <w:p>
            <w:pPr>
              <w:pStyle w:val="ColorfulListAccent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uptimi i bashkësisë. Mënyrat e dhënies së bashkësisë.</w:t>
            </w:r>
          </w:p>
          <w:p>
            <w:pPr>
              <w:pStyle w:val="ColorfulListAccent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shkësia dhe ndryshori. Nënbashkësia.</w:t>
            </w:r>
          </w:p>
          <w:p>
            <w:pPr>
              <w:pStyle w:val="ColorfulListAccent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erja dhe bashkimi i dy bashkësive.</w:t>
            </w:r>
          </w:p>
          <w:p>
            <w:pPr>
              <w:pStyle w:val="ColorfulListAccent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shtrime dhe problema me prerjen dhe bashkimin e bashkësive.</w:t>
            </w:r>
          </w:p>
          <w:p>
            <w:pPr>
              <w:pStyle w:val="ColorfulListAccent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shkësia e numrave racionalë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sq-AL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eastAsia="sq-AL"/>
              </w:rPr>
              <w:t>6 or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rat rracionalë. Veprime me 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ërsëritje për veprimet me numrat me shenj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rënja katrore dhe rrënja kubike e numr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ksponenti dhe fuq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qitë me eksponent neg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qitë e dhjetës. Trajta standarde e num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adha e kryerjes së veprimeve në një shprehje numer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bledhja e zbritja e thyesave Shumëzimi i thyesave. Përsëritje e plotësime. Pjesëtimi i thyesave Kthimi i numrave dhjetorë periodikë në thye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qitë pozitive dhe negative të dhjetës.Pjesëtimi me një numër dhjetor.Shumëzimi i numrave dhjetorë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3 orë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q-A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Thyesat , numrat dhjetorë, përqind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hyesat, numrat dhjetorë dhe përqindj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ritja dhe zbritja e përqind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blema me përqindj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batime të përqindjes ne proble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orti dhe përpjesët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ërsëritje mbi raport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rahasimi i raporte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ërpjesët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11 orë) </w:t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(20 orë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i metrik i një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humëfisha e nënfisha në sistemin metrik të njësive. Njësi jo standarde për matjen e gjatësive. Zbatime të njësive të matjes me problema nga jeta reale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 4 orë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Perime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ri, sy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sq-AL" w:eastAsia="sq-AL"/>
              </w:rPr>
              <w:t>p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ri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sq-AL" w:eastAsia="sq-AL"/>
              </w:rPr>
              <w:t>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a dhe vëllimi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yprina 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ëllimi 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erimetri i rrethit dhe syprina e qarkut të tij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izmat e cilindrat syprina e vëll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orema e Pitagorës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eorema e Pitagorë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batime të teoremës së Pitagorë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oblema me teoremën e Pitagorë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9 orë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oha dhe lidhja e saj me madhësitë e tj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hpejtësia mesat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dhësitë e përbë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oble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(7 orë)</w:t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Gjeometria+ shndërrime gjeometri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(20 orë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Shumekëndëshat dhe kënd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humëkëndëshat . Këndet nëshumëkëndësha . Këndet që formohen në drejtëza paralele . Këndi rrethor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(5 or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ColorfulListAccent1"/>
              <w:rPr>
                <w:rFonts w:ascii="Times New Roman" w:hAnsi="Times New Roman" w:cs="Times New Roman"/>
                <w:sz w:val="22"/>
                <w:szCs w:val="22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q-AL"/>
              </w:rPr>
              <w:t xml:space="preserve"> </w:t>
            </w:r>
          </w:p>
          <w:p>
            <w:pPr>
              <w:pStyle w:val="ColorfulListAccent1"/>
              <w:rPr>
                <w:rFonts w:ascii="Times New Roman" w:hAnsi="Times New Roman" w:cs="Times New Roman"/>
                <w:sz w:val="22"/>
                <w:szCs w:val="22"/>
                <w:lang w:eastAsia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q-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jeometria në hapësirë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dërtime gjeometrike. Trupat gjeometrikë 3D. Planet e simetrisë për trupat 3D. Ndërtime drejtëzash pingule Ndërtimi i shumëkëndëshave Shkalla e zvogëlimit në har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ndërrime gjeometrik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Mozaikët Vendi gjeometrik i pikave . Përshkruajmë shndërrimet gjeometrike . Zmadhimi (zvogëlimi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orë)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lgjebra dhe Funks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(28 orë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prehjet algjebrike. Vepri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humëzimi dhe pjesëtimi i monom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shtrime me veprime me mono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ktoriz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bledhja e zbritja e thyesave algjebr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ëvendësimi ivlerës numerike të shkronjave në shprehjet algjebr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humëzimi i binom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dërtimi i një shprehjeje algjebr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uacionet dhe inekuacio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gjidhja e ekuacioneve të fuqisë së parë me një ndryshore. Paraqitja e inekuacioneve në boshtin numerik Nënbashkësi të bashkësisë së numrave realë. Zgjidhja e inekuacioneve. Sistemet e ekuacioneve me 2 ndryshore. Zgjidhja e sistemit me mënyrën e eleminim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2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 w:eastAsia="sq-AL"/>
              </w:rPr>
              <w:t xml:space="preserve"> </w:t>
            </w:r>
          </w:p>
          <w:p>
            <w:pPr>
              <w:pStyle w:val="ColorfulListAccent1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sq-AL"/>
              </w:rPr>
              <w:t>(13 orë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u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xjerrja e formulave dhe zëvendësimi i shkronjave në formu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xjerrja e një shkronje në varësi të të tjerave në formul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hprehja e ndryshores negative në formulë në varësi të të tjera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mula në trajtë thyesore Formula që përmbajnë katrorë dhe rrënjë katr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gj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regulla kufizë pas kufize për formimin e vargje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jetja e formulës vend-kufizë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mula për kufizën e n-të të një progresioni aritmeti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 or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si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oeficienti këndor(Gradi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Grafiku i funksionit ax + by =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gjidhja grafike e sistemit të ekuacione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kuacioni i përgjithshsëm i drejtëzë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unksioni i anasjellë i një funksioni line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unksionet dhe problemat nga jeta rea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 orë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sioni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sioni përpjesëtimor i drejtë (</w:t>
            </w:r>
            <w:r>
              <w:rPr>
                <w:rFonts w:cs="Times New Roman" w:ascii="Times New Roman" w:hAnsi="Times New Roman"/>
                <w:sz w:val="22"/>
                <w:szCs w:val="22"/>
                <w:lang w:eastAsia="sq-AL"/>
              </w:rPr>
              <w:t>1 or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ColorfulListAccent1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tatistika dhe Probabilite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20 (orë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mbullimi, organizimi i të dhënav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lanifikimi. Formulari i grumbullimit të të dhënave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(5 or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babilite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jarjet reciprokisht të papajtuesh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apësira e rezultateve dhe probabiliteti për dy ngjarje që ndodhin njëkohësish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babiliteti eksperimental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qitja, interpretimi dhe diskutimi i të dhënave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katergrafi dhe korelacioni Krahasimi i shpërndarje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eastAsia="sq-AL"/>
              </w:rPr>
              <w:t>10 ore 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ërpunimi, interpretimi dhe diskutimi i të dhëna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Gjetja e vlerave mesatare për grupe të mëdha të të dhëna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ërzgjedhja e vlerës mesatare më të përshtatsh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 orë)</w:t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Provimet e lirim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12 orë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val="sq-AL" w:eastAsia="sq-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val="sq-AL" w:eastAsia="sq-A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 orë)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LANIFIKIMI SIPAS PERIUDHA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HA: MATEMATIKË</w:t>
        <w:tab/>
        <w:tab/>
        <w:tab/>
      </w:r>
      <w:r>
        <w:rPr>
          <w:rFonts w:cs="Times New Roman" w:ascii="Times New Roman" w:hAnsi="Times New Roman"/>
          <w:lang w:val="it-IT"/>
        </w:rPr>
        <w:t>LËNDA: MATEMATIKË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Rezultatet e të nxënit sipas kompetencave kyç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ompetenca e komunikmit dhe të shprehuri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 xml:space="preserve">Transmeton saktë të dhënat e mbledhura për një temë konkrete në formë tekstuale, numerike, verbale, elektronike apo në ndonjë formë tjetër të të shprehur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e të menduar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Përzgjedh dhe klasifikon informacionin nga burime të ndryshme në bazë të një kriteri të caktuar për një temë konkrete dhe e përdor për marrjen e një vendimi apo për zgjidhjen e një problemi/detyr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rgumenton ndërmarrjen e hapave konkretë, të cilët çojnë në përfundimin e një detyre/aktiviteti, zgjidhjen e një problemi, të ndonjë punimi në klasë/shkollë apo gjet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Demonstron zgjidhjen e një problemi matematikor bazuar në të dhënat tekstuale, numerike, eksperimentale të detyrës, e cila realizohet në klasë/shkollë apo jashtë sa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e të nxëni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Regjistron në formë të shkruar, grafike, etj., informacionin/ faktet për një temë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kedon dhe përdor teknika të tjera për të menaxhuar informacionin/ faktet ose formulat për një temë duke i radhitur ato sipas llojit, burimit dhe rëndësisë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arashtron pyetje për çështje të ndryshme dhe organizon mendimet për të gjetur përgjigje për temën apo problemin e caktuar duke evidentuar përparimin/vështirësitë deri në zgjidhjen përfundimt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hfrytëzon në mënyrë të efektshme teknika të ndryshme gjatë të nxënit të temës së dhënë duke klasifikuar informacionin e njohur nga ai i panjohur si dhe atë që është i paqartë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ërdor elementët e portofolit personal për vetëvlerësimin dhe identifikimin e anëve të forta, i shfrytëzon ato për përparimin në mësime dhe për orientimin për karrier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mpetenca për jetën, sipërmarrjen dhe mjedisi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dërmerr veprimtari të ndryshme për zgjidhjen e një problemi me rëndësi shoqërore për shkollën ose për komunitetin (ekspozitë, fushatë, protestë paqësore, tubim, avokim etj.) në bazë të projektit të hartuar me anëtarët e grupi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hvillon një plan për shpenzimet dhe kursimet mujore personale të familjes dhe klasës dhe argumenton rëndësinë e planifikimit të buxhet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ërdor materiale, burime të ndryshme informimi dhe teknologjinë në shkollë dhe në jetën e përditshme si ndihmë për përparimin në mësime dhe për orientim në karrierë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qyteta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Merr pjesë në përgatitjen dhe organizimin e një votimi të zhvilluar në klasë ose shkollë</w:t>
      </w:r>
      <w:r>
        <w:rPr>
          <w:rFonts w:cs="Times New Roman" w:ascii="Times New Roman" w:hAnsi="Times New Roman"/>
          <w:b w:val="false"/>
        </w:rPr>
        <w:t xml:space="preserve"> për një veprimtari të caktuar duke zbatuar rregullat përkatëse dhe raporton me shkrim për rrjedhën e gjithë proces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ërgatit në grup një veprimtari, duke përdor tolerancën si mjet për promovimin e diversitetit kulturor, etnik, gjinor, fetar, social etj., në shkollë apo në komunit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digjit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Përdor TIK-un për të lehtësuar procesin e të nxënit dhe për të rritur efektivitetin në nxë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ërdor mjetet multimediale për të bashkëpunuar me persona të tjerë dhe për të rritur produktivitetin e tij dhe të nxënit efekt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ërdor aftësitë e të menduarit kritik për të planifikuar, hulumtuar e menaxhuar projekte, për të zhvilluar strategji, për të zgjidhur problemet dhe arrin vendimmarrje, në bazë të informacionit të fituar duke përdorur mjetet dhe burimet e duhura digjital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et e të nxënit për kompetencat e fushë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lang w:eastAsia="sq-AL"/>
        </w:rPr>
        <w:t>Zgjidhja problemore</w:t>
      </w:r>
      <w:r>
        <w:rPr>
          <w:rFonts w:cs="Times New Roman" w:ascii="Times New Roman" w:hAnsi="Times New Roman"/>
          <w:bCs/>
          <w:lang w:eastAsia="sq-AL"/>
        </w:rPr>
        <w:t>:</w:t>
      </w:r>
      <w:r>
        <w:rPr>
          <w:rFonts w:cs="Times New Roman" w:ascii="Times New Roman" w:hAnsi="Times New Roman"/>
          <w:b w:val="false"/>
          <w:bCs/>
          <w:lang w:eastAsia="sq-A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xënësi përdor numrin, veprimet me to, llogaritjet me mend, matjet, konceptet gjeometrike, shprehjet algjebrike, grafikët, intepretimin e problemave, identifikimin e të panjohurave, zgjidhjen e ekuacioneve, digramet, grafikët etj., për zgjidhjen e situatave problemore et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lang w:eastAsia="sq-AL"/>
        </w:rPr>
        <w:t>Arsyetimi dhe vërtetimi matematik</w:t>
      </w:r>
      <w:r>
        <w:rPr>
          <w:rFonts w:cs="Times New Roman" w:ascii="Times New Roman" w:hAnsi="Times New Roman"/>
          <w:lang w:eastAsia="sq-AL"/>
        </w:rPr>
        <w:t>:</w:t>
      </w:r>
      <w:r>
        <w:rPr>
          <w:rFonts w:cs="Times New Roman" w:ascii="Times New Roman" w:hAnsi="Times New Roman"/>
          <w:b w:val="false"/>
          <w:lang w:eastAsia="sq-A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Nxënësi përdor arsyetimin për veprimet me numrat, krahasimet, renditjet, zgjidhjen e ekuacioneve, interpetimin e shprehjeve algjebrike, për karakteristikat e figurave dhe trupave, transformimet gjeometrike, për interpretimin dhe formulimin e konkluzioneve et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Të menduarit dhe komunikimit matematik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Nxënënsi përdor komunikimin për veprimet me numra, përkthimet me simbole, rezultatet e zgjidhjes së problemave, për interpretimin e vetive të figurave e trupave, për intereptimin e të dhënave, tabelave, digrameve et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Lidhja konceptual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Nxënësi përdor lidhjet konceptuale të numrave me ekuacionet, shprehjet algjebrike, problemave algjebrike dhe gjeometrike, drejtëzave, matjeve, të dhënave dhe probabilitetit, tabelave et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Modelimi matemati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Nxënësi modelon me anë të numrave, simboleve, të shndërrimeve gjeometrike, në tabela, formulon ligjësi, formulon problema nga situata reale, ndërton e përdor formula et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Përdorimi i teknologjisë në matematikë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xënësi përdor makina llogaritëse për të kryer llogaritje të veprimeve me numra, përdor programe kompjuterike për prezantime, hulumtime, përpunime dhënash etj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3690" w:firstLine="720"/>
        <w:rPr/>
      </w:pPr>
      <w:r>
        <w:rPr/>
        <w:t>PLANIFIKIMI SIPAS PERIUDHA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lang w:val="it-IT"/>
        </w:rPr>
        <w:t>PLANIFIKIMI PËR PERIUDHËN E PARË (SHTATOR - DHJETOR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SHA: MATEMATIKË</w:t>
        <w:tab/>
        <w:tab/>
        <w:tab/>
      </w:r>
      <w:r>
        <w:rPr>
          <w:rFonts w:cs="Times New Roman" w:ascii="Times New Roman" w:hAnsi="Times New Roman"/>
          <w:b w:val="false"/>
          <w:lang w:val="it-IT"/>
        </w:rPr>
        <w:t>LËNDA: MATEMATIKË 9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0"/>
        <w:gridCol w:w="3744"/>
        <w:gridCol w:w="2329"/>
        <w:gridCol w:w="2250"/>
        <w:gridCol w:w="2520"/>
        <w:gridCol w:w="1530"/>
      </w:tblGrid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N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tik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ma mësim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Situata e të nxë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Metodologjia dhe veprimtarit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Vlerësim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Burimet 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1.1 Kuptimi i Bashkësisë. Mënyrat e dhënies së bashkësisë.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Diagramet e Venn-it, historiku dhe perdorimi i tyr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gruese bashkëveprues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.2 Bashkësia dhe ndryshori. Nënbashkësia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1.3 Prerja dhe bashkimi i dy bashkësive.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ta nga jeta reale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raktive Teknika që zhvillojnë mendimin kritik dhe krijues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lang w:eastAsia="sq-AL"/>
              </w:rPr>
              <w:t>•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intervistë me një listë treguesish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1.4 Ushtrime dhe problema me prerjen dhe bashkimin e bashkësiv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5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Bashkë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Veprime me 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1.5 Bashkësia e numrave racionalë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etoda interaktive,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1.6 Ushtrime për përforcimin e njohurive / Vetëvlerësim për kreun 1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7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Numri dhe veprime me num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2.1 Përsëritje për veprimet me numrat me shenjë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akinat llogaritëse dhe rolii tyre në lehtësimin kryerjes së veprimeve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8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2.2 Rrënja katrore dhe rrënja kubike e numrav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9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2.3 Eksponenti dhe fuqia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Fuqia dhe lidhja e saj me shumëzimin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Bashkëbisedim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0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2.4 Fuqitë me eksponent negativ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2.5 Fuqitë e dhjetës. Trajta standarte e numrit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Rëndësia e të shkruarit të numrave në trajtë shkencore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gjithëpërfshirëse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2.6 Radha e kryerjes së veprimeve në një shprehje numerik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2.7 Ushtrime për përforcimin e njohurive / Vetëvlerësim për kreun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lang w:val="sq-AL" w:eastAsia="sq-AL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individuale, punë në grupe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lang w:val="it-IT"/>
              </w:rPr>
              <w:t xml:space="preserve">Projekt kurrikular me temë: </w:t>
            </w:r>
            <w:r>
              <w:rPr>
                <w:rFonts w:cs="Times New Roman" w:ascii="Times New Roman" w:hAnsi="Times New Roman"/>
                <w:i/>
              </w:rPr>
              <w:t>Planifikimi i shpenzimeve dhe kursimeve mujore personale dhe të familjes.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Algjeber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3.1 Shumëzimi dhe pjesëtimi i monomeve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Origjina dhe historia e fjalës algjebër. 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Hetimi dhe zbulimi Punë në grup dhe punë individuale;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3.2 Ushtrime me veprime me monom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7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3.3 Faktorizimi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anoramë e njohurive algjebrike që njihen në lidhje me monomet e binomet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në grup dhe punë individuale;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8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3.4 Mbledhja e zbritja e thyesave algjebrik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3.5 Zëvendësimi i vlerës numerike të shkronjave në shprehjet algjebrike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ë ilustruese nga veprimet me numra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individuale, punë në grupe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3.6 Shumëzimi i binomev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3.7 Ndërtimi i një shprehjeje algjebrike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ë ilustruese nga gjeometria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3.8 Ushtrime për përforcimin e njohurive / Vetëvlerësim për kreun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3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Gjeometri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4.1 Shumëkëndëshat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Figurat gjeometrike në zbukurimin e onbjekteve të ndryshme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a në grup dhe puna individuale;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ntervistë me një listë treguesish</w:t>
            </w:r>
          </w:p>
          <w:p>
            <w:pPr>
              <w:pStyle w:val="ColorfulListAccent1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4.2 Këndet në shumëkëndësha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5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4.3 Këndet që formohen në drejtëza paralele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Rrethi dhe elementet e tij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në grup dhe punë individuale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4.4 Këndi rrethor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7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4.5 Ushtrime për përforcimin e njohurive / Vetëvlerësim për kreun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bazuar në vetëvlerësimin e njohurive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ak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t 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 deba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në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k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asë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8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est vlerësues i ndërmjetëm për periudhën e parë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29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5.1 Mbledhja e zbritja e thyesave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Ku dhe si janë përdorur për herë të parë thyesat?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Hetimi dhe zbulimi;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0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5.2 Shumëzimi i thyesave. Përsëritje e plotësim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5.3 Pjesëtimi i thyesave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ë nga jeta e përditshme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5.4 Ushtrime për përforcimin e njohurive / Vetëvlerësim për kreun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Numri dhe veprime me ta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6.1 Kthimi i numrave dhjetorë periodikë në thyesa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Numra të shumë të vegjël dhe numra shumë të mëdhenj.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raktikë e udhëhequr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6.2 Fuqitë pozitive dhe negative të dhjetës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35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6.3 Pjesëtimi me një numër dhjetor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ë ngë konteksti real.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6.4 Shumëzimi i numrave dhjetorë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7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6.5 Ushtrime e problema me veprime me numra dhjetorë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Zbatime praktike brenda e jashtëklasë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8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6.7 Ushtrime për përforcimin e njohurive / Vetëvlerësim për kreun 6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39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Statistik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7.1 Planifikimi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ak histori nga krijuesi i pyetësorit të parë.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bashkëpunuese integruese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0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7.2 Formulari i grumbullimit të të dhënav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4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7.3 Ushtrime për përforcimin e njohurive / Vetëvlerësim për kreun 7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lang w:val="sq-AL" w:eastAsia="sq-AL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gruese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lang w:val="sq-AL" w:eastAsia="sq-AL"/>
              </w:rPr>
              <w:t>Projekt kurikular ora e dytë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Matj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8.1 Shumëfisha e nënfisha të sistemit metrik të njësive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ak histori nga krijimi i sistemit dhjetor të matjes me avantazhet dhe të metat e tij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Bashkëbisedim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8.2 Njësi jo standarde për matjen e gjatësiv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5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8.3 Zbatime të njësive të matjes me problema nga jeta reale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Njësi matjeje në vende të ndryshme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që zhvillojnë mendimin kritik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8.4 Ushtrime për përforcimin e njohurive / Vetëvlerësim për kreun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9.1 Zgjidhja e ekuacioneve të fuqisë së parë me një ndryshore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Roli i saktësisë së zgjidhjeve të ekuacioneve në shkencë e teknikë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Bashkëbisedim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8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Ushtrime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Algjebër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9.2 Paraqitja e inekuacioneve në boshtin numerik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gruese bashkëvepruese,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50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9.3 Nënbashkësi të bashkësisë së numrave realë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52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9.4+9.5 Zgjidhja e inekuacioneve 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ë nga jeta e përditshme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Punë në </w:t>
            </w:r>
            <w:r>
              <w:rPr>
                <w:rFonts w:eastAsia="Calibri" w:cs="Times New Roman" w:ascii="Times New Roman" w:hAnsi="Times New Roman"/>
                <w:b w:val="false"/>
                <w:lang w:val="sq-AL" w:eastAsia="ja-JP"/>
              </w:rPr>
              <w:t>çift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9.6/a Sistemet e ekuacioneve me 2 ndryshor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it-IT"/>
              </w:rPr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ë nga jeta e përditshme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ntervistë me një listë treguesish;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5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9.6/b Zgjidhja e sistemit me mënyrën e eleminimit (Vazhdim)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55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9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>.7 Ushtrime për përforcimin e njohurive / Vetëvlerësim për kreun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të punës në çifte dhe të diskutimit në grup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5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Test për 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periudhën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e parë.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sq-AL" w:eastAsia="sq-AL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numPr>
          <w:ilvl w:val="0"/>
          <w:numId w:val="0"/>
        </w:numPr>
        <w:ind w:left="3690" w:firstLine="720"/>
        <w:rPr/>
      </w:pPr>
      <w:r>
        <w:rPr/>
        <w:t>PLANIFIKIMI SIPAS PERIUDHA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lang w:val="it-IT"/>
        </w:rPr>
        <w:t>PLANIFIKIMI PËR PERIUDHËN E DYTË (JANAR- MARS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ind w:left="90" w:hanging="0"/>
        <w:jc w:val="center"/>
        <w:rPr/>
      </w:pPr>
      <w:r>
        <w:rPr>
          <w:rFonts w:cs="Times New Roman" w:ascii="Times New Roman" w:hAnsi="Times New Roman"/>
        </w:rPr>
        <w:t>Rezultatet e të nxënit sipas kompetencave kyç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ompetenca e komunikmit dhe të shprehur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 xml:space="preserve">Transmeton saktë të dhënat e mbledhura për një temë konkrete në formë tekstuale, numerike, verbale, elektronike apo në ndonjë formë tjetër të të shprehur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e të menduari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rgumenton ndërmarrjen e hapave konkretë, të cilët çojnë në përfundimin e një detyre/aktiviteti, zgjidhjen e një problemi, të ndonjë punimi në klasë/shkollë apo gjet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Demonstron zgjidhjen e një problemi matematikor bazuar në të dhënat tekstuale, numerike, eksperimentale të detyrës, e cila realizohet në klasë/shkollë apo jashtë sa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e të nxëni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Regjistron në formë të shkruar, grafike, etj., informacionin/ faktet për një temë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kedon dhe përdor teknika të tjera për të menaxhuar informacionin/ faktet ose formulat për një temë duke i radhitur ato sipas llojit, burimit dhe rëndësisë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arashtron pyetje për çështje të ndryshme dhe organizon mendimet për të gjetur përgjigje për temën apo problemin e caktuar duke evidentuar përparimin/vështirësitë deri në zgjidhjen përfundimtar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hfrytëzon në mënyrë të efektshme teknika të ndryshme gjatë të nxënit të temës së dhënë duke klasifikuar informacionin e njohur nga ai i panjohur si dhe atë që është i paqartë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mpetenca për jetën, sipërmarrjen dhe mjedisi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dërmerr veprimtari të ndryshme për zgjidhjen e një problemi me rëndësi shoqërore për shkollën ose për komunitetin (ekspozitë, fushatë, protestë paqësore, tubim, avokim etj.) në bazë të projektit të hartuar me anëtarët e grupi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hvillon një plan për shpenzimet dhe kursimet mujore personale të familjes dhe klasës dhe argumenton rëndësinë e planifikimit të buxheti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qytet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 xml:space="preserve">Merr pjesë në përgatitjen dhe organizimin e një votimi të zhvilluar në klasë ose shkollë për një veprimtari të caktuar duke zbatuar rregullat përkatëse dhe raporton me shkrim për rrjedhën e gjithë proces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digjit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Përdor TIK-un për të lehtësuar procesin e të nxënit dhe për të rritur efektivitetin në nxën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ërdor mjetet multimediale për të bashkëpunuar me persona të tjerë dhe për të rritur produktivitetin e tij dhe të nxënit efekt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et e të nxënit për kompetencat e fushë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lang w:eastAsia="sq-AL"/>
        </w:rPr>
        <w:t>Zgjidhja problemore</w:t>
      </w:r>
      <w:r>
        <w:rPr>
          <w:rFonts w:cs="Times New Roman" w:ascii="Times New Roman" w:hAnsi="Times New Roman"/>
          <w:bCs/>
          <w:lang w:eastAsia="sq-AL"/>
        </w:rPr>
        <w:t>:</w:t>
      </w:r>
      <w:r>
        <w:rPr>
          <w:rFonts w:cs="Times New Roman" w:ascii="Times New Roman" w:hAnsi="Times New Roman"/>
          <w:b w:val="false"/>
          <w:bCs/>
          <w:lang w:eastAsia="sq-A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xënësi përdor numrin, veprimet me to, llogaritjet me mend, matjet, konceptet gjeometrike, shprehjet algjebrike, grafikët, intepretimin e problemave, identifikimin e të panjohurave, zgjidhjen e ekuacioneve, digramet, grafikët etj., për zgjidhjen e situatave problemore et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lang w:eastAsia="sq-AL"/>
        </w:rPr>
        <w:t>Arsyetimi dhe vërtetimi matematik</w:t>
      </w:r>
      <w:r>
        <w:rPr>
          <w:rFonts w:cs="Times New Roman" w:ascii="Times New Roman" w:hAnsi="Times New Roman"/>
          <w:lang w:eastAsia="sq-AL"/>
        </w:rPr>
        <w:t>:</w:t>
      </w:r>
      <w:r>
        <w:rPr>
          <w:rFonts w:cs="Times New Roman" w:ascii="Times New Roman" w:hAnsi="Times New Roman"/>
          <w:b w:val="false"/>
          <w:lang w:eastAsia="sq-A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Nxënësi përdor arsyetimin për veprimet me numrat, krahasimet, renditjet, zgjidhjen e ekuacioneve, interpetimin e shprehjeve algjebrike, për karakteristikat e figurave dhe trupave, transformimet gjeometrike, për interpretimin dhe formulimin e konkluzioneve et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Të menduarit dhe komunikimit matematik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Nxënënsi përdor komunikimin për veprimet me numra, përkthimet me simbole, rezultatet e zgjidhjes së problemave, për interpretimin e vetive të figurave e trupave, për intereptimin e të dhënave, tabelave, digrameve etj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pacing w:val="1"/>
        </w:rPr>
      </w:pPr>
      <w:r>
        <w:rPr>
          <w:rFonts w:eastAsia="Times New Roman" w:cs="Times New Roman" w:ascii="Times New Roman" w:hAnsi="Times New Roman"/>
          <w:b w:val="false"/>
          <w:spacing w:val="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Lidhja konceptual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Nxënësi përdor lidhjet konceptuale të numrave me ekuacionet, shprehjet algjebrike, problemave algjebrike dhe gjeometrike, drejtëzave, matjeve, të dhënave dhe probabilitetit, tabelave et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Modelimi matemati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Nxënësi modelon me anë të numrave, simboleve, të shndërrimeve gjeometrike, në tabela, formulon ligjësi, formulon problema nga situata reale, ndërton e përdor formula et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Përdorimi i teknologjisë në matematikë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xënësi përdor makina llogaritëse për të kryer llogaritje të veprimeve me numra, përdor programe kompjuterike për prezantime, hulumtime, përpunime dhënash etj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13"/>
        <w:gridCol w:w="3633"/>
        <w:gridCol w:w="2037"/>
        <w:gridCol w:w="2488"/>
        <w:gridCol w:w="2081"/>
        <w:gridCol w:w="1602"/>
      </w:tblGrid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N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Tematika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ma mësimo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a e të nxën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Metodologjia dhe veprimtarit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Vlerësim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Burimet </w:t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Gjeometri në hapësir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.1 Trupat gjeometrikë 3D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Ndërtimi i një projekti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gruese bashkëvepruese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2 Planet e simetrisë për trupat 3D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.3 Ndërtime drejtëzash pingule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dhja e njohurive për rrethin me ndërtimine shumëkëndëshit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raktive Teknika që zhvillojnë mendimin kritik dhe krijues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lang w:eastAsia="sq-AL"/>
              </w:rPr>
              <w:t>•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intervistë me një listë treguesish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4 Ndërtimi i shumëkëndëshave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.5 Shkalla e zvogëlimit në harta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Harta dhe gjetje distancash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etoda interaktive, 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6 Ushtrime për përforcimin e njohurive / Vetëvlerësim për kreun 1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Matja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.1 Teorema e Pitagorë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ak histori mbi pitagorën dhe treshet pitagoriane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.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2 Zbatime të teoremës së Pitagorës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3 Problema me teoremën e Pitagorës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1.4 Ushtrime për përforcimin e njohurive / Vetëvlerësim për kreun 11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Bashkëbisedim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.1 Skatergrafi dhe korelaci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adhësi që nuk lidhen direkt me njëra tjetrën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gjithëpërfshirës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2 Krahasimi i shpërndarjeve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2.3 Ushtrime për përforcimin e njohurive / Vetëvlerësim për kreun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individuale, punë në grupe.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Projekt kurrikular, ora e tretë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5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Matja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3.1 Sypr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dhja e njësive të matjes së sipërfaqes dhe vëllimit me ato të gjatësisë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Hetimi dhe zbulimi Punë në grup dhe punë individuale;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2 Vëllimi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3.3 Perimetri i rrethit dhe syprina e qarkut të ti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3.4 Prizmat dhe cilindra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Klasifikim trupash gjeometrikë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në grup dhe punë individuale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3.5 Ushtrime për përforcimin e njohurive / Vetëvlerësim për kreun 13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individuale, punë në grupe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Test vlerësues i ndërmjetëm nr. 2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Algjebër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4.1 Nxjerrja e formulave dhe zëvendësimi i shkronjave në formula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Formulat dhe gama e gjerë e përdorimit të tyre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2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4.2 Nxjerrja e një shkronje në varësi të të tjerave në formulë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.3 Shprehja e ndryshores negative në formulë në varësi të të tjerave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4.4 Formula në trajtë thyesore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a në grup dhe puna individuale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ntervistë me një listë treguesish</w:t>
            </w:r>
          </w:p>
          <w:p>
            <w:pPr>
              <w:pStyle w:val="ColorfulListAccent1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5 Formula që përmbajnë katrorë dhe rrënjë katrore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4.6 Ushtrime për përforcimin e njohurive / Vetëvlerësim për kreun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në grup dhe punë individuale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Shndërrime gjeometrik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5.1 Mozaikët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ozaikët në vendin tonë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bazuar në vetëvlerësimin e njohuriv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ak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t 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 deba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në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k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asë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8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2 Vendi gjeometrik i pikav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5.3 Përshkruajmë shndërrimet gjeometrike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hembuj zmadhimesh e zvogëlimesh në jetën reale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Hetimi dhe zbulimi; 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5.4 Zmadhimi (zvogëlimi)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5.5 Ushtrime për përforcimin e njohurive / Vetëvlerësim për kreun 15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</w:rPr>
              <w:t>Project kurrikular, ora e 4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Algjebër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6.1 Rregulla kufizë pas kufize për formimin e vargjeve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Historiku i modelit të flokëve të borës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raktikë e udhëhequr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6.2 Gjetja e formulës vend-kufiz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5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6.3 Formula për kufizën e n-të të një progresioni aritmet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argje dhe rregulla. Dallo progresionin aritmetik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4 Ushtrime për përforcimin e njohurive / Vetëvlerësim për kreun 16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6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Probabilitet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7.1 Ngjarjet reciprokisht të papajtuesh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Gjëlpëra e Bufonit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Zbatime praktike brenda dhe jashtë klasë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ntervistë me një listë treguesish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7.2 Hapësira e rezultateve dhe probabiliteti për dy ngjarje që ndodhin njëkohësisht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7.3 Probabiliteti eksperimental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primtari praktike me hedhjen e monedhave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bashkëpunuese integrues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4 Ushtrime për përforcimin e njohurive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tëvlerësim për kreun 17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gruese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me listë kontrolli;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lang w:eastAsia="sq-AL"/>
              </w:rPr>
              <w:t>intervistë me një listë treguesish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8.1 Koeficienti këndor(Gradienti)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8.2 Grafiku i funksionit: ax + by =c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8.3 Zgjidhja grafike e sistemit të ekuacioneve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8.4 Ekuacioni i përgjithshsëm i drejtëzës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8.5 Funksioni i anasjellë i një funksioni linear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7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8.6 Funksionet dhe problemat nga jeta reale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Test për 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periudhën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e dytë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3960" w:firstLine="720"/>
        <w:rPr/>
      </w:pPr>
      <w:r>
        <w:rPr/>
        <w:t>PLANIFIKIMI SIPAS PERIUDHA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lang w:val="it-IT"/>
        </w:rPr>
        <w:t>PLANIFIKIMI PËR PERIUDHËN E TRETTË ( PRILL - QERSHOR)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Rezultatet e të nxënit sipas kompetencave kyç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ompetenca e komunikmit dhe të shprehurit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ezanton para të tjerëve një projekt për një temë të dhënë, të përgatitur vetë ose në grup, duke gërshetuar format e komunikimit verbal dhe elektronik, si dhe veprimin prakt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petenca e të menduar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Përzgjedh dhe klasifikon informacionin nga burime të ndryshme në bazë të një kriteri të caktuar për një temë konkrete dhe e përdor për marrjen e një vendimi apo për zgjidhjen e një problemi/dety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Demonstron zgjidhjen e një problemi matematikor bazuar në të dhënat tekstuale, numerike, eksperimentale të detyrës, e cila realizohet në klasë/shkollë apo jashtë sa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e të nxëni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kedon dhe përdor teknika të tjera për të menaxhuar informacionin/ faktet ose formulat për një temë duke i radhitur ato sipas llojit, burimit dhe rëndësisë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hfrytëzon në mënyrë të efektshme teknika të ndryshme gjatë të nxënit të temës së dhënë duke klasifikuar informacionin e njohur nga ai i panjohur si dhe atë që është i paqartë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ërdor elementët e portofolit personal për vetëvlerësimin dhe identifikimin e anëve të forta, i shfrytëzon ato për përparimin në mësime dhe për orientimin për karrier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mpetenca për jetën, sipërmarrjen dhe mjedisi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hvillon një plan për shpenzimet dhe kursimet mujore personale të familjes dhe klasës dhe argumenton rëndësinë e planifikimit të buxheti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ërdor materiale, burime të ndryshme informimi dhe teknologjinë në shkollë dhe në jetën e përditshme si ndihmë për përparimin në mësime dhe për orientim në karrierë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qytet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 xml:space="preserve">Merr pjesë në përgatitjen dhe organizimin e një votimi të zhvilluar në klasë ose shkollë për një veprimtari të caktuar duke zbatuar rregullat përkatëse dhe raporton me shkrim për rrjedhën e gjithë proces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a digjit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Përdor TIK-un për të lehtësuar procesin e të nxënit dhe për të rritur efektivitetin në nxë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ërdor aftësitë e të menduarit kritik për të planifikuar, hulumtuar e menaxhuar projekte, për të zhvilluar strategji, për të zgjidhur problemet dhe arrin vendimmarrje, në bazë të informacionit të fituar duke përdorur mjetet dhe burimet e duhura digjitale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et e të nxënit për kompetencat e fushë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lang w:eastAsia="sq-AL"/>
        </w:rPr>
        <w:t>Zgjidhja problemore</w:t>
      </w:r>
      <w:r>
        <w:rPr>
          <w:rFonts w:cs="Times New Roman" w:ascii="Times New Roman" w:hAnsi="Times New Roman"/>
          <w:bCs/>
          <w:lang w:eastAsia="sq-AL"/>
        </w:rPr>
        <w:t>:</w:t>
      </w:r>
      <w:r>
        <w:rPr>
          <w:rFonts w:cs="Times New Roman" w:ascii="Times New Roman" w:hAnsi="Times New Roman"/>
          <w:b w:val="false"/>
          <w:bCs/>
          <w:lang w:eastAsia="sq-A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xënësi përdor numrin, veprimet me to, llogaritjet me mend, matjet, konceptet gjeometrike, shprehjet algjebrike, grafikët, intepretimin e problemave, identifikimin e të panjohurave, zgjidhjen e ekuacioneve, diagramet, grafikët etj., për zgjidhjen e situatave problemore et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lang w:eastAsia="sq-AL"/>
        </w:rPr>
        <w:t>Arsyetimi dhe vërtetimi matematik</w:t>
      </w:r>
      <w:r>
        <w:rPr>
          <w:rFonts w:cs="Times New Roman" w:ascii="Times New Roman" w:hAnsi="Times New Roman"/>
          <w:lang w:eastAsia="sq-AL"/>
        </w:rPr>
        <w:t>:</w:t>
      </w:r>
      <w:r>
        <w:rPr>
          <w:rFonts w:cs="Times New Roman" w:ascii="Times New Roman" w:hAnsi="Times New Roman"/>
          <w:b w:val="false"/>
          <w:lang w:eastAsia="sq-A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Nxënësi përdor arsyetimin për veprimet me numrat, krahasimet, renditjet, zgjidhjen e ekuacioneve, interpetimin e shprehjeve algjebrike, për karakteristikat e figurave dhe trupave, transformimet gjeometrike, për interpretimin dhe formulimin e konkluzioneve et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Të menduarit dhe komunikimit matematik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Nxënënsi përdor komunikimin për veprimet me numra, përkthimet me simbole, rezultatet e zgjidhjes së problemave, për interpretimin e vetive të figurave e trupave, për intereptimin e të dhënave, tabelave, digrameve et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Lidhja konceptual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Nxënësi përdor lidhjet konceptuale të numrave me ekuacionet, shprehjet algjebrike, problemave algjebrike dhe gjeometrike, drejtëzave, matjeve, të dhënave dhe probabilitetit, tabelave et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Modelimi matemati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Nxënësi modelon me anë të numrave, simboleve, të shndërrimeve gjeometrike, në tabela, formulon ligjësi, formulon problema nga situata reale, ndërton e përdor formula et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Përdorimi i teknologjisë në matematikë:</w:t>
      </w:r>
      <w:r>
        <w:rPr>
          <w:rFonts w:cs="Times New Roman" w:ascii="Times New Roman" w:hAnsi="Times New Roman"/>
          <w:b w:val="false"/>
        </w:rPr>
        <w:t xml:space="preserve"> Nxënësi përdor makina llogaritëse për të kryer llogaritje të veprimeve me numra, përdor programe kompjuterike për prezantim</w:t>
      </w:r>
      <w:r>
        <w:rPr/>
        <w:t>e, hulumtime, përpunime dhënash etj.</w:t>
      </w:r>
    </w:p>
    <w:tbl>
      <w:tblPr>
        <w:tblW w:w="14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13"/>
        <w:gridCol w:w="3633"/>
        <w:gridCol w:w="2037"/>
        <w:gridCol w:w="2488"/>
        <w:gridCol w:w="2081"/>
        <w:gridCol w:w="1602"/>
      </w:tblGrid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N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Tematika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ma mësimo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a e të nxën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ologjia dhe veprimtarit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Vlerësim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Burimet </w:t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.7 Funksioni përpjesëtimor i drejtë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odelimi i trendev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gruese bashkëveprues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8 Ushtrime për përforcimin e njohurive / Vetëvlerësim për kreun 18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dhja e njohurive për zgjidhjen algjebrike me atë grafike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interaktive Teknika që zhvillojnë mendimin kritik dhe krijues.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lang w:eastAsia="sq-AL"/>
              </w:rPr>
              <w:t>•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intervistë me një listë treguesish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9.1 Rritja dhe zbritja e përqindjes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llen në kujtesë bashkësia e përcaktimit dhe ajo e vlerave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etoda interaktive, 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19.2 Problema me përqindjen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adhësi në përpjestim të drejtë me shembuj nga jeta reale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.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9.3 Zbatime të përqindjes ne problema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a nga jeta e përditshme ku zbatohen njohuritë mbi përqindjen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gjithëpërfshirës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6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4 Ushtrime për përforcimin e njohurive / Vetëvlerësim për kreun 19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.1 Gjetja e vlerave mesatare për grupe të mëdha të të dhënave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vantazhe dhe disavantazhe te përdorimit të vlerave mesatare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individuale, punë në grupe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2 Përzgjedhja e vlerës mesatare më të përshtatshme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Matja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20.3 Ushtrime për përforcimin e njohurive / Vetëvlerësim për kreun 20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Hetimi dhe zbulimi Punë në grup dhe punë individuale;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ërsëritje për kreun 18, 19, 2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Test vlerësues i ndërmjetëm 3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në grup dhe punë individuale;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2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Projekt kurikular, ora e 5-të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3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1 Përsëritje mbi raportin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Raporti në situata nga jeta e përditshme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individuale, punë në grupe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4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2 Krahasimi i raporteve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5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Algjebër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1.3 Përpjesët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Situata nga jeta reale që shprehin varësi në ërpjesëtim të drejtë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diagnostikue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6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4 Ushtrime për përforcimin e njohurive / Vetëvlerësim për kreun 21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7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2. 1 Shpejtësia mesatare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a në grup dhe puna individuale;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ntervistë me një listë treguesish</w:t>
            </w:r>
          </w:p>
          <w:p>
            <w:pPr>
              <w:pStyle w:val="ColorfulListAccent1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8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2.2 Madhësitë e përbë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19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2.3 Proble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unë në grup dhe punë individual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Mat.9 + f.p. 9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2.4 Ushtrime për përforcimin e njohurive / 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cs="Times New Roman" w:ascii="Times New Roman" w:hAnsi="Times New Roman"/>
                <w:b w:val="false"/>
              </w:rPr>
              <w:t>Vetëvlerësim për kreun 22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ozaikët në vendin tonë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bazuar në vetëvlerësimin e njohuriv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ak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t 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 deba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në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k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asë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Test për 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periudhën </w:t>
            </w:r>
            <w:r>
              <w:rPr>
                <w:rFonts w:eastAsia="Calibri" w:cs="Times New Roman" w:ascii="Times New Roman" w:hAnsi="Times New Roman"/>
                <w:lang w:val="sq-AL" w:eastAsia="sq-AL"/>
              </w:rPr>
              <w:t>e tret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Projekt kurrikular ora e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lerësim për të nxënë (Vlerësim formues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4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Vlerësim i projektit ora e 7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5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Teknika që zhvillojnë mendimin kritik dhe krijues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vetvlerësim me listë kontrolli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bri i testeve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Numri dhe veprime me ta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7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raktikë e udhëhequr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bri i testeve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atja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lgjebër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bashkëpunuese integrues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shkrim 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bri i testeve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lgjebër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 xml:space="preserve">Prov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lang w:val="sq-AL" w:eastAsia="sq-AL"/>
              </w:rPr>
              <w:t>i Lirimi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lgjebër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bashkëpunuese integrues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shkrim 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bri i testeve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lgjebër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Gjeometri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bashkëpunuese integrues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 xml:space="preserve">e me shkrim 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ë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bri i testeve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Algjebër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lang w:val="sq-AL" w:eastAsia="sq-AL"/>
              </w:rPr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robabilitet dhe statistike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sq-AL" w:eastAsia="sq-AL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Metoda bashkëpunuese integruese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lang w:eastAsia="sq-AL"/>
              </w:rPr>
              <w:t>•</w:t>
            </w:r>
            <w:r>
              <w:rPr>
                <w:rFonts w:cs="Times New Roman" w:ascii="Times New Roman" w:hAnsi="Times New Roman"/>
                <w:b w:val="false"/>
                <w:spacing w:val="-2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b w:val="false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b w:val="false"/>
                <w:spacing w:val="1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i i për</w:t>
            </w:r>
            <w:r>
              <w:rPr>
                <w:rFonts w:cs="Times New Roman" w:ascii="Times New Roman" w:hAnsi="Times New Roman"/>
                <w:b w:val="false"/>
                <w:spacing w:val="2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b w:val="false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b w:val="false"/>
                <w:spacing w:val="-3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b w:val="false"/>
                <w:spacing w:val="2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je</w:t>
            </w:r>
            <w:r>
              <w:rPr>
                <w:rFonts w:cs="Times New Roman" w:ascii="Times New Roman" w:hAnsi="Times New Roman"/>
                <w:b w:val="false"/>
                <w:spacing w:val="-2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 xml:space="preserve">e me shkrim e me </w:t>
            </w:r>
            <w:r>
              <w:rPr>
                <w:rFonts w:cs="Times New Roman" w:ascii="Times New Roman" w:hAnsi="Times New Roman"/>
                <w:b w:val="false"/>
                <w:spacing w:val="2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b w:val="false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b w:val="false"/>
                <w:lang w:eastAsia="sq-AL"/>
              </w:rPr>
              <w:t>ë;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Libri i testeve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ërgatitje për provimin e Lir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  <w:t>Probabilitet dhe statistike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sq-AL" w:eastAsia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5840" w:h="12240"/>
      <w:pgMar w:left="990" w:right="13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Arial Unicode MS" w:cs="Times New Roman"/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120"/>
      <w:outlineLvl w:val="1"/>
    </w:pPr>
    <w:rPr>
      <w:rFonts w:ascii="Times New Roman" w:hAnsi="Times New Roman" w:eastAsia="Times New Roman" w:cs="Times New Roman"/>
      <w:bCs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Cs/>
      <w:szCs w:val="27"/>
      <w:lang w:val="sq-AL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Arial" w:cs="Times New Roman"/>
      <w:sz w:val="28"/>
      <w:szCs w:val="28"/>
      <w:lang w:val="sq-AL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124" w:after="0"/>
      <w:outlineLvl w:val="4"/>
    </w:pPr>
    <w:rPr>
      <w:rFonts w:ascii="Arial" w:hAnsi="Arial" w:eastAsia="Arial" w:cs="Times New Roman"/>
      <w:lang w:val="sq-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0"/>
      <w:szCs w:val="20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sq-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8"/>
      <w:szCs w:val="24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7"/>
      <w:lang w:val="sq-AL"/>
    </w:rPr>
  </w:style>
  <w:style w:type="character" w:styleId="Heading4Char">
    <w:name w:val="Heading 4 Char"/>
    <w:qFormat/>
    <w:rPr>
      <w:rFonts w:ascii="Arial" w:hAnsi="Arial" w:eastAsia="Arial" w:cs="Times New Roman"/>
      <w:sz w:val="28"/>
      <w:szCs w:val="28"/>
      <w:lang w:val="sq-AL"/>
    </w:rPr>
  </w:style>
  <w:style w:type="character" w:styleId="Heading5Char">
    <w:name w:val="Heading 5 Char"/>
    <w:qFormat/>
    <w:rPr>
      <w:rFonts w:ascii="Arial" w:hAnsi="Arial" w:eastAsia="Arial" w:cs="Times New Roman"/>
      <w:sz w:val="24"/>
      <w:szCs w:val="24"/>
      <w:lang w:val="sq-AL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0"/>
      <w:szCs w:val="20"/>
      <w:lang w:val="sq-AL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val="sq-A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firstLine="288"/>
      <w:contextualSpacing/>
      <w:jc w:val="both"/>
    </w:pPr>
    <w:rPr>
      <w:rFonts w:ascii="Calibri" w:hAnsi="Calibri" w:eastAsia="Calibri" w:cs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1:00Z</dcterms:created>
  <dc:creator>Irena</dc:creator>
  <dc:description/>
  <cp:keywords/>
  <dc:language>en-US</dc:language>
  <cp:lastModifiedBy>Microsoft Office User</cp:lastModifiedBy>
  <dcterms:modified xsi:type="dcterms:W3CDTF">2024-08-23T14:02:00Z</dcterms:modified>
  <cp:revision>3</cp:revision>
  <dc:subject/>
  <dc:title/>
</cp:coreProperties>
</file>