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47955</wp:posOffset>
            </wp:positionV>
            <wp:extent cx="6365240" cy="8477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ISTRIA E ARSIMIT DHE SPORTI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EJTORIA ARSIMORE RAJONALE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KOLLA 9 VJEÇARE :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PLANI MËSIMOR VJETOR KLASA VIII SHKALLA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FUSHA: SHOQËRIA DHE MJED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LËNDA: QYTETARI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PLANI MËSIMOR VJETOR KLASAV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FUSHA : SHOQËRIA DHE MJEDISI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ËNDA: QYTETARI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15"/>
        <w:gridCol w:w="3653"/>
        <w:gridCol w:w="3590"/>
      </w:tblGrid>
      <w:tr>
        <w:trPr>
          <w:trHeight w:val="50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A</w:t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ËRVARËSIA MIDIS NJERËZVE, VENDEVE, RAJONEVE E MJEDISEVE</w:t>
            </w:r>
          </w:p>
        </w:tc>
      </w:tr>
      <w:tr>
        <w:trPr>
          <w:trHeight w:val="21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HPERNDARJA E PËRMBAJTJES SË LËNDËS</w:t>
            </w:r>
          </w:p>
        </w:tc>
      </w:tr>
      <w:tr>
        <w:trPr>
          <w:trHeight w:val="7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HTATOR – DHJETOR </w:t>
              <w:br/>
            </w:r>
            <w:r>
              <w:rPr>
                <w:rFonts w:eastAsia="Times New Roman" w:cs="Times New Roman" w:ascii="Times New Roman" w:hAnsi="Times New Roman"/>
              </w:rPr>
              <w:t>14 or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ANAR – MARS </w:t>
              <w:br/>
            </w:r>
            <w:r>
              <w:rPr>
                <w:rFonts w:eastAsia="Times New Roman" w:cs="Times New Roman" w:ascii="Times New Roman" w:hAnsi="Times New Roman"/>
              </w:rPr>
              <w:t>12 or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ILL-QERSHOR </w:t>
              <w:br/>
            </w:r>
            <w:r>
              <w:rPr>
                <w:rFonts w:eastAsia="Times New Roman" w:cs="Times New Roman" w:ascii="Times New Roman" w:hAnsi="Times New Roman"/>
              </w:rPr>
              <w:t>9 orë</w:t>
            </w:r>
          </w:p>
        </w:tc>
      </w:tr>
      <w:tr>
        <w:trPr>
          <w:trHeight w:val="2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 orë)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milja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rupet shoqërore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uniteti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stitucionet dhe shërbimet në ndihmë          të komunitetit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lerat qytetare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ërgjegjësitë qytetare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li i qytetarit në shoqëri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- Aktiv në komunitet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ditat, doket, zakonet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ultura kombëtare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Trashëgimia kulturore dhe vlerat e saj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shëgimia natyrore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ultura shqiptare pjesë e kulturës europiane 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ërsëritje - Testim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 dhe Europ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5 orë + 1 orë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qipëria dhe Europ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 orë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mat Europian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ëshilli i Europës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hkimi Europi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hqipëria dhe Bashkimi Europian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- Shqipëria dhe Europ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 dhe problemet globale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6 orë)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izimi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i i njeriut dhe mjedisi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kuri globale mjedisor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undër varfërisë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ëndët narkotik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a ime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ërsëritje - Testi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himi, shpërndarja dhe konsumi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Është e ardhmja ime)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8 orë)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napToGrid w:val="false"/>
              <w:spacing w:lineRule="auto" w:line="360"/>
              <w:ind w:firstLine="8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jekt - Problemet globale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imet e profesionstëv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rierat me mundësi të  mëdha zhvillim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ifikimi i karrierë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ë  kërkim të  një  vendi pune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primtari: Ora e parë -                    Të zhvillojmë shprehitë                        e qytetarisë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johja me hapat e karrierë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eprimtari: Ora e dytë -                   Të zhvillojmë shprehitë                        e qytetarisë Plani im i karrierë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 të  mbash (apo të  humbasësh)     një  vend pune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– Testim.</w:t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IFIKIMI 3-MUJOR (SHTATOR -DHJETOR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USHA – SHOQËRIA DHE MJEDIS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ËNDA –QYTETAR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430"/>
        <w:gridCol w:w="2610"/>
        <w:gridCol w:w="1800"/>
        <w:gridCol w:w="2160"/>
        <w:gridCol w:w="207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mësi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ë e parashikuar për të nxë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jia dhe veprimtaritë e nxënës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rës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im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lef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lef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 orë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milj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iskutim: Detyrat që ke në familjen tënde?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instorming, Diagrami i Venit, Diskutim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internet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upet shoqëror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arë kuptojmë me grupe shoqërore?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Brainstorming,  Rrjeti                       i diskutimit,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muniteti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hemi se: Çdo anëtar ka një rol për të luajtur në mbarëvajtjen e jetës në komunitetin ku ai bën pjesë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, Kllaster, Diskut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internet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stitucionet dhe shërbimet në ndihmë        të komunitetit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ërbimet që ofrohen në shërbim të komunitetit tuaj në lag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 i galerisë, Metoda e kombinimit, Brainstorm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lerësim                         i vazhdueshëm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lerat qyteta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farë kupton me qytetar aktiv?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e dijeve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ërgjegjësitë qytetar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iskutim: Çdo qytetar, përveç të drejtave ka detyrime dhe përgjegjësi ndaj shoqërisë dhe komunitetit ku ai je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   i vazhdueshëm,            në grup dhe individual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interneti, veprimtaritë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li i qytetarit në shoqër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iskutim: Kontribiti vullnetar dhe rëndësia e ti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i përmbledhë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rimtaritë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- Aktiv në komunit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i përmbledhë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veprimtaritë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dhe Europa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orë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at, doket, zakon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nalizo rëndësinë  që  ka trashëgimia e dokeve dhe zakone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Stuhia e mendimeve, rrjeti   i diskut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ultura kombëtar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left="-1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Ndikimi i kulturë  në  zhvillimin e civilizimit njerëzor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-dua të di-mësova, Harta e konceptit, Rishikim në dysh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i vazhdueshëm, në grup dhe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Teksti, internet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left="-1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shëgimia kulturore dhe vlerat e saj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rika: A e dini se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hia e mendimeve, Organizues grafik,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internet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ind w:left="-1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shëgimia natyr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rika: A e dini se?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, Kllaster, Diskut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left="-1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a shqiptare pjesë e kulturës europia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Foto të  qyteteve të  Beratit apo të Gjirokastrës, diskutim mbi vlerat që  ka trashëgimia kultur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 i galerisë, Metoda e kombinimit, Brainstor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sëritje - Tes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e dijeve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i vazhdueshëm në grup dhe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Teksti, foto, internet.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IFIKIMI TREMUJOR (JANAR – MAR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000000"/>
        </w:rPr>
        <w:t>FUSHA – SHOQËRIA DHE MJEDISI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ËNDA –QYTETARI</w:t>
      </w:r>
    </w:p>
    <w:p>
      <w:pPr>
        <w:pStyle w:val="Normal"/>
        <w:tabs>
          <w:tab w:val="clear" w:pos="720"/>
          <w:tab w:val="left" w:pos="2554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2250"/>
        <w:gridCol w:w="2340"/>
        <w:gridCol w:w="2160"/>
        <w:gridCol w:w="2160"/>
        <w:gridCol w:w="2070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mësi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ë e parashikuar për të nxë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Metodologjia dhe veprimtaritë                  e nxënës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rësi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im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qipëria dhe Europa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 orë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mat Europian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 mbi arritjet        e Shqipërisë drejt Bashkimit Evrop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Kllaster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ëshilli i Europës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q-AL"/>
              </w:rPr>
              <w:t>Rubrika: A e dini 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Metoda e kombin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imi Europia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sq-AL"/>
              </w:rPr>
              <w:t>Rubrika: A e dini 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Brainstorming Metoda e kombin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qipëria dhe Bashkimi Europian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q-AL"/>
              </w:rPr>
              <w:t>Harta e vendeve anëtare të Bashkimit Evropian, (në tek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etja sjell pyetje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lerësim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- Shqipëria dhe Eur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në grup  dhe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 dhe problemet globale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6 orë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izim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iskutim mbi shkaqet dhe pasojat e ngrohjes glob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jeti i diskut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i i njeriut dhe mjedis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Veprimtaritë njerëzore dhe ndikimi mbi mjedisin dhe pamjen     e ti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Rrjeti i diskut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kuri globale mjedisor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ma e efektit serë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jeti i diskutimit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                        i vazhdueshëm, në grup dhe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dër varfërisë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ku paraqiten njerëz të varfër në “botën e tretë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Metoda e kombinimit Turi i galeris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ëndët narkotike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iskutim mbi substancat narkotike dhe ndikimin e tyre tek të rinjtë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 Kllaster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, foto, interne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Marka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sq-AL"/>
              </w:rPr>
              <w:t>Diskutim: Vendimet        që  marrim në  jetën               e përditëshme dhe ndikimi i tyre në               të  ardhmen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Brainstorming Metoda e kombinimit Diskutim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Vlerësim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Teksti, foto,intern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ërsëritje - Tes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përmbledhë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PLANIFIKIMI 3-MUJOR  (PRILL-QERSHOR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000000"/>
        </w:rPr>
        <w:t>FUSHA – SHOQËRIA DHE MJEDISI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LËNDA –QYTETARI</w:t>
      </w:r>
    </w:p>
    <w:tbl>
      <w:tblPr>
        <w:tblW w:w="135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486"/>
        <w:gridCol w:w="2340"/>
        <w:gridCol w:w="2160"/>
        <w:gridCol w:w="2160"/>
        <w:gridCol w:w="207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Tematik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mësi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ë e parashikuar për të nxë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jia dhe veprimtaritë e nxënës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rësi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imet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himi, shpërndarja dhe konsumi</w:t>
            </w:r>
          </w:p>
          <w:p>
            <w:pPr>
              <w:pStyle w:val="TextBody"/>
              <w:tabs>
                <w:tab w:val="clear" w:pos="720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orë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rojekt – Problemet glob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ming Pyetja sjell pyetjen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Teksti, foto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imet e profesionstëv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76" w:before="0" w:after="20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esionet dhe llojet        e tyre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storming Pyetja sjell pyetjen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ksti, foto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rierat me mundësi të  mëdha zhvillimi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76" w:before="0" w:after="20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e zgjedhim një  vend pune?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-dua të di-mësova Harta e konceptit Rishikim në dys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, foto,internet.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nifikimi i karrierës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lanifikimi i fundjavës. Hapat që  ndiqen në  planifikimin e saj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hia e mendimeve Organizues grafik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, foto,inter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ë  kërkim të  një  vendi p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76" w:before="0" w:after="200"/>
              <w:ind w:left="0" w:hanging="0"/>
              <w:contextualSpacing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Lojë  me role: Në  kërkim të  punës në  bazë  të  aftësive që  k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hia e mendimeve Pyetja sjell pyetjen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   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, fo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: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ë zhvillojmë shprehitë    e qytetarisë  Njohja me hapat e karrierës (ora      e parë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sq-AL"/>
              </w:rPr>
              <w:t>Njihen nxënësit me hartën e karrier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                   i vazhdueshëm,       në grup dhe individu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, fo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eprimtari: </w:t>
            </w:r>
          </w:p>
          <w:p>
            <w:pPr>
              <w:pStyle w:val="Normal"/>
              <w:tabs>
                <w:tab w:val="clear" w:pos="720"/>
                <w:tab w:val="left" w:pos="915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ë zhvillojmë shprehitë e qytetarisë. Plani im i karrierës (ora e dytë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sq-AL"/>
              </w:rPr>
              <w:t>Njihen nxënësit me hartën e karrier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                   i vazhdueshëm,          në grup dhe 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sti, foto,internet</w:t>
            </w:r>
          </w:p>
        </w:tc>
      </w:tr>
      <w:tr>
        <w:trPr>
          <w:trHeight w:val="14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6" w:leader="none"/>
              </w:tabs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 të  mbash (apo të  humbasësh) një  vend pu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76" w:before="0" w:after="20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skutim: Vendi               i punës dhe aftësitë  që  duhet të  ketë  gjithkush për të  qënë                     i suksesshë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instorming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etja sjell pyetjen 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                   i vazhdueshë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eksti, foto, internet</w:t>
            </w:r>
          </w:p>
        </w:tc>
      </w:tr>
      <w:tr>
        <w:trPr>
          <w:trHeight w:val="8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ërsëritje - Test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 përmbledhë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/>
      </w:pPr>
      <w:r>
        <w:rPr>
          <w:i/>
          <w:sz w:val="22"/>
          <w:szCs w:val="22"/>
        </w:rPr>
        <w:t>Shënim: Në këtë tabelë janë shënuar metoda të mësimdhënies që janë përdorur në temat e zhvilluara në këtë libër mësuesi, por çdo mësues është i lirë të përdorë metodat që ai dëshiron dhe mendon se janë efektive.</w:t>
      </w:r>
    </w:p>
    <w:p>
      <w:pPr>
        <w:pStyle w:val="Normal"/>
        <w:tabs>
          <w:tab w:val="clear" w:pos="720"/>
          <w:tab w:val="left" w:pos="255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variable"/>
  </w:font>
  <w:font w:name="GillSansMT-Bold">
    <w:altName w:val="Gill Sans MT"/>
    <w:charset w:val="00"/>
    <w:family w:val="auto"/>
    <w:pitch w:val="default"/>
  </w:font>
  <w:font w:name="GillSansMT">
    <w:altName w:val="Gill Sans M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imesnewroman">
    <w:name w:val="Times new roman"/>
    <w:basedOn w:val="ColorfulListAccent1"/>
    <w:qFormat/>
    <w:pPr>
      <w:numPr>
        <w:ilvl w:val="0"/>
        <w:numId w:val="2"/>
      </w:numPr>
    </w:pPr>
    <w:rPr>
      <w:sz w:val="28"/>
      <w:szCs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hanging="0"/>
      <w:jc w:val="left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en-GB" w:bidi="ar-SA" w:eastAsia="zh-CN"/>
    </w:rPr>
  </w:style>
  <w:style w:type="paragraph" w:styleId="Mesimet">
    <w:name w:val="Mesimet"/>
    <w:basedOn w:val="NoParagraphStyle"/>
    <w:next w:val="NoParagraphStyle"/>
    <w:qFormat/>
    <w:pPr>
      <w:spacing w:before="0" w:after="113"/>
      <w:jc w:val="both"/>
    </w:pPr>
    <w:rPr>
      <w:rFonts w:ascii="GillSansMT-Bold;Gill Sans MT" w:hAnsi="GillSansMT-Bold;Gill Sans MT" w:cs="GillSansMT-Bold;Gill Sans MT"/>
      <w:b/>
      <w:bCs/>
      <w:lang w:val="en-US"/>
    </w:rPr>
  </w:style>
  <w:style w:type="paragraph" w:styleId="TEKSTI">
    <w:name w:val="TEKSTI"/>
    <w:basedOn w:val="NoParagraphStyle"/>
    <w:next w:val="NoParagraphStyle"/>
    <w:qFormat/>
    <w:pPr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Tekstibullets">
    <w:name w:val="Teksti bullets"/>
    <w:basedOn w:val="NoParagraphStyle"/>
    <w:next w:val="NoParagraphStyle"/>
    <w:qFormat/>
    <w:pPr>
      <w:ind w:left="283" w:hanging="283"/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6:00Z</dcterms:created>
  <dc:creator>user</dc:creator>
  <dc:description/>
  <cp:keywords/>
  <dc:language>en-US</dc:language>
  <cp:lastModifiedBy>Microsoft Office User</cp:lastModifiedBy>
  <dcterms:modified xsi:type="dcterms:W3CDTF">2024-08-26T13:28:00Z</dcterms:modified>
  <cp:revision>197</cp:revision>
  <dc:subject/>
  <dc:title/>
</cp:coreProperties>
</file>